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spacing w:lineRule="auto" w:line="240" w:before="280" w:after="28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HRVATSKI SABOR</w:t>
      </w:r>
    </w:p>
    <w:p>
      <w:pPr>
        <w:pStyle w:val="Normal"/>
        <w:spacing w:lineRule="auto" w:line="240" w:before="280" w:after="28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89</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temelju članka 89. Ustava Republike Hrvatske, donosim</w:t>
      </w:r>
    </w:p>
    <w:p>
      <w:pPr>
        <w:pStyle w:val="Normal"/>
        <w:spacing w:lineRule="auto" w:line="240" w:before="280" w:after="28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ODLUKU</w:t>
      </w:r>
    </w:p>
    <w:p>
      <w:pPr>
        <w:pStyle w:val="Normal"/>
        <w:spacing w:lineRule="auto" w:line="240" w:before="28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 PROGLAŠENJU ZAKONA O IZMJENAMA I DOPUNAMA ZAKONA O KREDITNIM INSTITUCIJAMA</w:t>
      </w:r>
    </w:p>
    <w:p>
      <w:pPr>
        <w:pStyle w:val="Normal"/>
        <w:spacing w:lineRule="auto" w:line="240" w:before="280" w:after="280"/>
        <w:jc w:val="both"/>
        <w:rPr/>
      </w:pPr>
      <w:r>
        <w:rPr>
          <w:rFonts w:eastAsia="Times New Roman" w:cs="Times New Roman" w:ascii="Times New Roman" w:hAnsi="Times New Roman"/>
          <w:color w:val="000000"/>
          <w:sz w:val="24"/>
          <w:szCs w:val="24"/>
        </w:rPr>
        <w:t>Proglašavam Zakon o izmjenama i dopunama Zakona o kreditnim institucijama, koji je Hrvatski sabor donio na sjednici 19. travnja 2013.</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a: 011-01/13-01/79</w:t>
        <w:br/>
        <w:br/>
        <w:t>Urbroj: 71-05-03/1-13-2</w:t>
        <w:br/>
        <w:br/>
        <w:t>Zagreb, 25. travnja 2013.</w:t>
      </w:r>
    </w:p>
    <w:p>
      <w:pPr>
        <w:pStyle w:val="Normal"/>
        <w:spacing w:lineRule="auto" w:line="240" w:before="280" w:after="280"/>
        <w:ind w:left="5443" w:hanging="0"/>
        <w:jc w:val="center"/>
        <w:rPr/>
      </w:pPr>
      <w:r>
        <w:rPr>
          <w:rFonts w:eastAsia="Times New Roman" w:cs="Times New Roman" w:ascii="Times New Roman" w:hAnsi="Times New Roman"/>
          <w:color w:val="000000"/>
          <w:sz w:val="24"/>
          <w:szCs w:val="24"/>
        </w:rPr>
        <w:t>Predsjednik</w:t>
        <w:br/>
        <w:br/>
        <w:t>Republike Hrvatske</w:t>
        <w:br/>
        <w:br/>
      </w:r>
      <w:r>
        <w:rPr>
          <w:rFonts w:eastAsia="Times New Roman" w:cs="Times New Roman" w:ascii="Times New Roman" w:hAnsi="Times New Roman"/>
          <w:b/>
          <w:bCs/>
          <w:color w:val="000000"/>
          <w:sz w:val="24"/>
          <w:szCs w:val="24"/>
        </w:rPr>
        <w:t>Ivo Josipović, </w:t>
      </w:r>
      <w:r>
        <w:rPr>
          <w:rFonts w:eastAsia="Times New Roman" w:cs="Times New Roman" w:ascii="Times New Roman" w:hAnsi="Times New Roman"/>
          <w:color w:val="000000"/>
          <w:sz w:val="24"/>
          <w:szCs w:val="24"/>
        </w:rPr>
        <w:t>v. r.</w:t>
      </w:r>
    </w:p>
    <w:p>
      <w:pPr>
        <w:pStyle w:val="Normal"/>
        <w:spacing w:lineRule="auto" w:line="240" w:before="280" w:after="28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ZAKON</w:t>
      </w:r>
    </w:p>
    <w:p>
      <w:pPr>
        <w:pStyle w:val="Normal"/>
        <w:spacing w:lineRule="auto" w:line="240" w:before="28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 IZMJENAMA I DOPUNAMA ZAKONA O KREDITNIM INSTITUCIJAM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Zakonu o kreditnim institucijama (»Narodne novine«, br. 117/08., 74/09., 153/09. i 108/12.) iza članka 1. dodaje se naslov i članak 1.a koji glase:</w:t>
      </w:r>
    </w:p>
    <w:p>
      <w:pPr>
        <w:pStyle w:val="Normal"/>
        <w:spacing w:lineRule="auto" w:line="240" w:before="280" w:after="28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Usklađenost s propisima Europske unij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a</w:t>
      </w:r>
    </w:p>
    <w:p>
      <w:pPr>
        <w:pStyle w:val="Normal"/>
        <w:spacing w:lineRule="auto" w:line="240" w:before="280" w:after="280"/>
        <w:jc w:val="both"/>
        <w:rPr/>
      </w:pPr>
      <w:r>
        <w:rPr>
          <w:rFonts w:eastAsia="Times New Roman" w:cs="Times New Roman" w:ascii="Times New Roman" w:hAnsi="Times New Roman"/>
          <w:color w:val="000000"/>
          <w:sz w:val="24"/>
          <w:szCs w:val="24"/>
        </w:rPr>
        <w:t>Ovim se Zakonom u pravni poredak Republike Hrvatske prenose sljedeće direktive:</w:t>
      </w:r>
    </w:p>
    <w:p>
      <w:pPr>
        <w:pStyle w:val="Normal"/>
        <w:spacing w:lineRule="auto" w:line="240" w:before="280" w:after="280"/>
        <w:jc w:val="both"/>
        <w:rPr/>
      </w:pPr>
      <w:r>
        <w:rPr>
          <w:rFonts w:eastAsia="Times New Roman" w:cs="Times New Roman" w:ascii="Times New Roman" w:hAnsi="Times New Roman"/>
          <w:color w:val="000000"/>
          <w:sz w:val="24"/>
          <w:szCs w:val="24"/>
        </w:rPr>
        <w:t>1. Direktiva 2006/48/EZ Europskog parlamenta i Vijeća od 14. lipnja 2006. o osnivanju i obavljanju djelatnosti kreditnih institucija (SL, L 177, 30. 6. 2006.), kako je posljednji put izmijenjena Direktivom 2011/89/EU Europskog parlamenta i Vijeća od 16. studenoga 2011. kojom se mijenjaju i dopunjuju Direktive 98/78/EZ, 2002/87/EZ, 2006/48/EZ i 2009/138/EZ glede dodatne supervizije financijskih subjekata u financijskom konglomeratu (SL, L 326, 8. 12. 2011.),</w:t>
      </w:r>
    </w:p>
    <w:p>
      <w:pPr>
        <w:pStyle w:val="Normal"/>
        <w:spacing w:lineRule="auto" w:line="240" w:before="280" w:after="280"/>
        <w:jc w:val="both"/>
        <w:rPr/>
      </w:pPr>
      <w:r>
        <w:rPr>
          <w:rFonts w:eastAsia="Times New Roman" w:cs="Times New Roman" w:ascii="Times New Roman" w:hAnsi="Times New Roman"/>
          <w:color w:val="000000"/>
          <w:sz w:val="24"/>
          <w:szCs w:val="24"/>
        </w:rPr>
        <w:t>2. Direktiva 2006/49/EZ Europskog parlamenta i Vijeća od 14. lipnja 2006. o adekvatnosti kapitala investicijskih društava i kreditnih institucija (SL, L 177, 30. 6. 2006.), kako je posljednji put izmijenjena Direktivom 2010/78/EU Europskog parlamenta i Vijeća od 24. studenoga 2010. godine kojom se izmjenjuju i dopunjuju Direktive 98/26/EZ, 2002/87/EZ, 2003/6/EZ, 2003/41/EZ, 2003/71/EZ, 2004/39/EZ, 2004/109/EZ, 2005/60/EZ, 2006/48/EZ, 2006/49/EZ i 2009/65/EZ glede ovlasti Europskog nadzornog tijela (Europskog nadzornog tijela za bankarstvo), Europskog nadzornog tijela (Europskog nadzornog tijela za osiguranje i strukovno mirovinsko osiguranje) i Europskog nadzornog tijela (Europskog nadzornog tijela za vrijednosne papire i tržišta kapitala) (SL, L 331, 15. 12. 201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irektiva Vijeća 86/635/EEZ od 8. prosinca 1986. o godišnjim računima i konsolidiranim računima banaka i drugih financijskih institucija (SL, L 372, 31. 12. 1986.),</w:t>
      </w:r>
    </w:p>
    <w:p>
      <w:pPr>
        <w:pStyle w:val="Normal"/>
        <w:spacing w:lineRule="auto" w:line="240" w:before="280" w:after="280"/>
        <w:jc w:val="both"/>
        <w:rPr/>
      </w:pPr>
      <w:r>
        <w:rPr>
          <w:rFonts w:eastAsia="Times New Roman" w:cs="Times New Roman" w:ascii="Times New Roman" w:hAnsi="Times New Roman"/>
          <w:color w:val="000000"/>
          <w:sz w:val="24"/>
          <w:szCs w:val="24"/>
        </w:rPr>
        <w:t>4. Direktiva 94/19/EZ Europskog parlamenta i Vijeća od 30. svibnja 1994. o programima osiguranja depozita (SL, L 135, 31. 5. 1994.), kako je posljednji put izmijenjena Direktivom 2009/14/EZ Europskog parlamenta i Vijeća od 11. ožujka 2009. o izmjenama i dopunama Direktive 94/19/EZ o sustavima osiguranja depozita glede razine pokrića i odgode isplate (SL, L 68, 13. 3. 2009.),</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irektiva 2001/24/EZ Europskog parlamenta i Vijeća od 4. travnja 2001. o reorganizaciji i likvidaciji kreditnih institucija (SL, L 125, 5. 5. 2001.) 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Direktiva Vijeća 89/117/EEZ od 13. veljače 1989. o obvezama filijala kreditnih i financijskih institucija otvorenih u nekoj državi članici pri čemu takve institucije imaju svoja sjedišta izvan dotične države članice, a koje se obveze odnose na objavljivanje godišnjih računovodstvenih dokumenata (SL, L 44, 16. 2. 1989.).«</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7. stavku 2. iza riječi: »nadređeni financijski holding u EU« dodaju se riječi: »ili nadređeni mješoviti financijski holding u EU«.</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lov iznad članka 10. mijenja se i glasi: »Financijski, mješoviti financijski i mješoviti holding«.</w:t>
      </w:r>
    </w:p>
    <w:p>
      <w:pPr>
        <w:pStyle w:val="Normal"/>
        <w:spacing w:lineRule="auto" w:line="240" w:before="280" w:after="280"/>
        <w:jc w:val="both"/>
        <w:rPr/>
      </w:pPr>
      <w:r>
        <w:rPr>
          <w:rFonts w:eastAsia="Times New Roman" w:cs="Times New Roman" w:ascii="Times New Roman" w:hAnsi="Times New Roman"/>
          <w:color w:val="000000"/>
          <w:sz w:val="24"/>
          <w:szCs w:val="24"/>
        </w:rPr>
        <w:t>U članku 10. iza stavka 2. dodaje se stavak 3. koj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Za potrebe ovoga Zakona za pojam »mješoviti financijski holding« upotrebljava se definicija tog pojma iz zakona kojim se uređuju financijski konglomerati.«</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lov iznad članka 19. mijenja se i glasi: »Nadređena kreditna institucija u Republici Hrvatskoj, nadređeni financijski holding u Republici Hrvatskoj i nadređeni mješoviti financijski holding u Republici Hrvatskoj«.</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19. stavcima 1. i 2. riječi: »koji je osnovan u Republici Hrvatskoj« zamjenjuju se riječima: »ili mješovitoga financijskoga holdinga koji su osnovani u Republici Hrvatskoj«.</w:t>
      </w:r>
    </w:p>
    <w:p>
      <w:pPr>
        <w:pStyle w:val="Normal"/>
        <w:spacing w:lineRule="auto" w:line="240" w:before="280" w:after="280"/>
        <w:jc w:val="both"/>
        <w:rPr/>
      </w:pPr>
      <w:r>
        <w:rPr>
          <w:rFonts w:eastAsia="Times New Roman" w:cs="Times New Roman" w:ascii="Times New Roman" w:hAnsi="Times New Roman"/>
          <w:color w:val="000000"/>
          <w:sz w:val="24"/>
          <w:szCs w:val="24"/>
        </w:rPr>
        <w:t>Iza stavka 2. dodaje se stavak 3. koji glasi: »(3) Nadređeni mješoviti financijski holding u Republici Hrvatskoj (u daljnjem tekstu: nadređeni mješoviti financijski holding u RH) mješoviti je financijski holding sa sjedištem u Republici Hrvatskoj koji nije podređeno društvo kreditne institucije koja je od Hrvatske narodne banke dobila odobrenje za rad, odnosno nekoga drugoga financijskoga holdinga ili mješovitoga financijskoga holdinga koji su osnovani u Republici Hrvatskoj.«</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5.</w:t>
      </w:r>
    </w:p>
    <w:p>
      <w:pPr>
        <w:pStyle w:val="Normal"/>
        <w:spacing w:lineRule="auto" w:line="240" w:before="280" w:after="280"/>
        <w:jc w:val="both"/>
        <w:rPr/>
      </w:pPr>
      <w:r>
        <w:rPr>
          <w:rFonts w:eastAsia="Times New Roman" w:cs="Times New Roman" w:ascii="Times New Roman" w:hAnsi="Times New Roman"/>
          <w:color w:val="000000"/>
          <w:sz w:val="24"/>
          <w:szCs w:val="24"/>
        </w:rPr>
        <w:t>Naslov iznad članka 20. mijenja se i glasi: »Nadređena kreditna institucija u Europskoj uniji, nadređeni financijski holding u Europskoj uniji i nadređeni mješoviti financijski holding u Europskoj unij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20. stavcima 1. i 2. riječi: »koji je osnovan u bilo kojoj državi članici« zamjenjuju se riječima: »ili mješovitoga financijskoga holdinga koji su osnovani u bilo kojoj državi članici«.</w:t>
      </w:r>
    </w:p>
    <w:p>
      <w:pPr>
        <w:pStyle w:val="Normal"/>
        <w:spacing w:lineRule="auto" w:line="240" w:before="280" w:after="280"/>
        <w:jc w:val="both"/>
        <w:rPr/>
      </w:pPr>
      <w:r>
        <w:rPr>
          <w:rFonts w:eastAsia="Times New Roman" w:cs="Times New Roman" w:ascii="Times New Roman" w:hAnsi="Times New Roman"/>
          <w:color w:val="000000"/>
          <w:sz w:val="24"/>
          <w:szCs w:val="24"/>
        </w:rPr>
        <w:t>Iza stavka 2. dodaje se stavak 3. koj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adređeni mješoviti financijski holding u Europskoj uniji (u nastavku teksta: nadređeni mješoviti financijski holding u EU) mješoviti je financijski holding sa sjedištem u državi članici koji nije podređeno društvo kreditne institucije koja je dobila odobrenje za rad u bilo kojoj državi članici, odnosno nekoga drugoga financijskoga holdinga ili mješovitoga financijskoga holdinga koji su osnovani u bilo kojoj državi članici.«</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6.</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25. stavku 2. točka 4. mijenja se i glasi:</w:t>
      </w:r>
    </w:p>
    <w:p>
      <w:pPr>
        <w:pStyle w:val="Normal"/>
        <w:spacing w:lineRule="auto" w:line="240" w:before="280" w:after="280"/>
        <w:jc w:val="both"/>
        <w:rPr/>
      </w:pPr>
      <w:r>
        <w:rPr>
          <w:rFonts w:eastAsia="Times New Roman" w:cs="Times New Roman" w:ascii="Times New Roman" w:hAnsi="Times New Roman"/>
          <w:color w:val="000000"/>
          <w:sz w:val="24"/>
          <w:szCs w:val="24"/>
        </w:rPr>
        <w:t>»4) društvo za upravljanje i svi investicijski fondovi kojima to društvo upravlj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vak 3. mijenja se i glasi:</w:t>
      </w:r>
    </w:p>
    <w:p>
      <w:pPr>
        <w:pStyle w:val="Normal"/>
        <w:spacing w:lineRule="auto" w:line="240" w:before="280" w:after="280"/>
        <w:jc w:val="both"/>
        <w:rPr/>
      </w:pPr>
      <w:r>
        <w:rPr>
          <w:rFonts w:eastAsia="Times New Roman" w:cs="Times New Roman" w:ascii="Times New Roman" w:hAnsi="Times New Roman"/>
          <w:color w:val="000000"/>
          <w:sz w:val="24"/>
          <w:szCs w:val="24"/>
        </w:rPr>
        <w:t>»(3) Pravne osobe te fizičke i/ili pravne osobe djeluju zajednički kada jedna od njih izravno ili neizravno kontrolira drugu ili druge pravne osob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stavka 3. dodaje se stavak 4. koj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sobe djeluju zajednički i ako su međusobno povezane u smislu odredbi zakona koji uređuje preuzimanje dioničkih društav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7.</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26. stavku 1. točki 2. iza riječi: »institucija« stavlja se zarez, a riječ: »ili« briše s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kraju točke 3. briše se točka i dodaje se riječ: »il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točke 3. dodaje se točka 4. koja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adređenoga mješovitog financijskoga holdinga kojemu je podređena barem jedna kreditna institucij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8.</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34. stavcima 11. i 12. riječi: »stavkom 2.« brišu s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9.</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35. stavku 1. točki 1. podtočki d) iza riječi: »24.« dodaju se riječi: »i 25.«</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točka i)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odatke o prekršajnoj neosuđivanosti stjecatelja, o tome vodi li se protiv stjecatelja kazneni ili prekršajni postupak te o tome da stjecatelj nije pravomoćno osuđen ni za jedno od sljedećih kaznenih djela:</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aznena djela protiv života i tijela (Glava X.), kaznena djela protiv vrijednosti zaštićenih međunarodnim pravom (Glava XIII.), kaznena djela protiv spolne slobode i spolnog ćudoređa (Glava XIV.), kaznena djela protiv imovine (Glava XVII.), osim kaznenih djela povrede prava autora ili umjetnika izvođača (članak 229.), nedozvoljene uporabe autorskog djela ili izvedbe umjetnika izvođača (članak 230.), povrede prava proizvoditelja zvučne ili slikovne snimke i prava u svezi s radiodifuzijskim emisijama (članak 231.) i povrede prava iz prijavljenog ili zaštićenog izuma (članak 232.), kaznena djela protiv sigurnosti platnog prometa i poslovanja (Glava XXI.), kaznena djela protiv vjerodostojnosti isprava (Glava XXIII.), kaznena djela protiv službene dužnosti (Glava XXV.), osim kaznenih djela neizvršavanja zapovijedi (članak 340.) i povrede čuvanja državne granice (članak 341.), iz Kaznenog zakona (»Narodne novine«, br. 110/97., 27/98., 50/00., 129/00., 51/01., 111/03., 190/03., 105/04., 84/05., 71/06., 110/07., 152/08. i 57/11.),</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aznena djela iz Zakona o tržištu vrijednosnih papira (»Narodne novine«, br. 84/02. i 138/06.),</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aznena djela iz Zakona o kaznenim djelima protiv tržišta kapitala (»Narodne novine«, br. 152/08.),</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aznena djela protiv čovječnosti i ljudskog dostojanstva (Glava IX.), kaznena djela protiv života i tijela (Glava X.), kaznena djela protiv radnih odnosa i socijalnog osiguranja (Glava XII.), kaznena djela protiv spolnih sloboda (Glava XVI.), kaznena djela protiv imovine (Glava XXIII.), kaznena djela protiv gospodarstva (Glava XXIV.), kaznena djela računalnog krivotvorenja (članak 270.), računalne prijevare (članak 271.), kaznena djela krivotvorenja (Glava XXVI.) i kaznena djela protiv službene dužnosti (Glava XXVIII.) iz Kaznenog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aznena djela iz Zakona o trgovačkim društvim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aznena djela iz Zakona o investicijskim fondovima il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aznena djela iz Zakona o računovodstvu,«.</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podtočki l) iza riječi: »financijski holding« briše se zarez te dodaju riječi: »ili mješoviti financijski holding,«.</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točki 2. podtočka c)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odatke o prekršajnoj neosuđivanosti stjecatelja, o tome vodi li se protiv stjecatelja kazneni ili prekršajni postupak te o tome da stjecatelj nije pravomoćno osuđen ni za jedno od kaznenih djela iz stavka 1. točke 1. podtočke i) ovoga člank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vak 2.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znimno od stavka 1. točke 1. podtočke i) i točke 2. podtočke c) ovoga članka, podatke o pravomoćnoj osuđivanosti stjecatelja za kaznena djela i prekršaje u Republici Hrvatskoj pribavlja Hrvatska narodna banka iz kaznene, odnosno prekršajne evidencije na temelju obrazloženog zahtjeva.«</w:t>
      </w:r>
    </w:p>
    <w:p>
      <w:pPr>
        <w:pStyle w:val="Normal"/>
        <w:spacing w:lineRule="auto" w:line="240" w:before="280" w:after="280"/>
        <w:jc w:val="both"/>
        <w:rPr/>
      </w:pPr>
      <w:r>
        <w:rPr>
          <w:rFonts w:eastAsia="Times New Roman" w:cs="Times New Roman" w:ascii="Times New Roman" w:hAnsi="Times New Roman"/>
          <w:color w:val="000000"/>
          <w:sz w:val="24"/>
          <w:szCs w:val="24"/>
        </w:rPr>
        <w:t>Iza stavka 6. dodaje se stavak 7. koj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Podatkom iz stavka 1. točke 1. podtočke i) i točke 2. podtočke c) ovoga članka smatrat će se podatak iz kaznene, odnosno prekršajne evidencije nadležnog tijela odgovarajuće države, koji nije stariji od 90 dana, a ako se takav podatak prema propisima te države ne može dobiti, izjava pravne ili fizičke osobe na koju se podatak odnosi, koja nije starija od 30 dan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38. iza stavka 2. dodaje se stavak 3. koj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rvatska narodna banka može pobliže propisati kriterije na temelju kojih procjenjuje primjerenost i financijsko stanje stjecatelja kvalificiranog udjel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1.</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0.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ko osoba stekne kvalificirani udio u kreditnoj instituciji ili udio iz članka 34. ovoga Zakona bez suglasnosti Hrvatske narodne banke, Hrvatska narodna banka naložit će joj rješenjem da proda dionice koje je stekla bez potrebne suglasnosti te da dostavi dokaz o prodaji i, ako joj je poznato, podatke o kupcu.</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ko grupa povezanih osoba iz članka 24. ovoga Zakona ili osobe koje zajednički djeluju iz članka 25. ovoga Zakona steknu kvalificirani udio u kreditnoj instituciji bez suglasnosti Hrvatske narodne banke, bez obzira na to u kojem postotku svaki od njih pojedinačno ima udio u kreditnoj instituciji i je li taj pojedinačni udio kvalificirani udio, Hrvatska narodna banka naložit će im rješenjem da prodaju dionice koje su stekli bez prethodne suglasnosti te da zajednički ne prelaze kvalificirani udio za koji imaju suglasnost. Te osobe dužne su Hrvatskoj narodnoj banci dostaviti dokaz o prodaji i, ako im je poznato, podatke o kupcu.</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rvatska narodna banka zatražit će u postupku donošenja rješenja iz stavka 1. i 2. ovoga članka očitovanje od svakog stjecatelja. Osobe iz grupe povezanih osoba ili osobe koje zajednički djeluju mogu predložiti pojedinačne iznose za prodaju dionica koji ne moraju biti razmjerni ukupnom broju njihovih dionica.</w:t>
      </w:r>
    </w:p>
    <w:p>
      <w:pPr>
        <w:pStyle w:val="Normal"/>
        <w:spacing w:lineRule="auto" w:line="240" w:before="280" w:after="280"/>
        <w:jc w:val="both"/>
        <w:rPr/>
      </w:pPr>
      <w:r>
        <w:rPr>
          <w:rFonts w:eastAsia="Times New Roman" w:cs="Times New Roman" w:ascii="Times New Roman" w:hAnsi="Times New Roman"/>
          <w:color w:val="000000"/>
          <w:sz w:val="24"/>
          <w:szCs w:val="24"/>
        </w:rPr>
        <w:t>(4) Hrvatska narodna banka naložit će u rješenju iz stavka 2. ovoga članka prodaju dionica svakom stjecatelju pojedinačno, i to u iznosu razmjernom ukupnom broju dionica koji imaju zajednički. Iznimno, ako stjecatelji podnesu prijedlog iz stavka 3. ovoga članka, Hrvatska narodna banka može naložiti prodaju dionica svakom stjecatelju pojedinačno u iznosu koji ne mora biti razmjeran ukupnom broju njihovih dionic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rvatska narodna banka odredit će rješenjem iz stavka 1. i 2. ovoga članka rok za prodaju, koji ne može biti kraći od tri mjeseca ni duži od devet mjesec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Rješenje iz stavka 1. i 2. ovoga članka dostavlja se osobama iz stavka 1. i 2. ovoga članka, kreditnoj instituciji i Središnjem klirinškom depozitarnom društvu.</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Od primitka rješenja iz stavka 1. i 2. ovoga članka stjecatelj ne može ostvarivati nikakva prava ni iz jedne dionice za koju je naložena prodaja, a kvorum za valjano odlučivanje i potrebna većina za donošenje odluka glavne skupštine računaju se u odnosu na temeljni kapital umanjen za iznos dionica na temelju kojih stjecatelj ne može ostvarivati pravo glas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Kreditna institucija dužna 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sigurati da stjecatelj iz stavka 1. i 2. ovoga članka ne ostvaruje nikakva prava ni iz jedne dionice za koju je naložena prodaja 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d primitka rješenja iz stavka 1. i 2. ovoga članka do isteka naloženih rokova za prodaju dionica mjesečno izvještavati Hrvatsku narodnu banku o svim promjenama dioničar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2.</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članka 40. dodaje se naslov i članak 40.a koji glase:</w:t>
      </w:r>
    </w:p>
    <w:p>
      <w:pPr>
        <w:pStyle w:val="Normal"/>
        <w:spacing w:lineRule="auto" w:line="240" w:before="280" w:after="28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Delegat za glasovanj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0.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znimno od članka 40. stavka 7. ovoga Zakona, ako bi nakon smanjenja kvoruma za valjano odlučivanje stjecatelj koji nema suglasnost imao većinu potrebnu za donošenje odluke na glavnoj skupštini dioničara, Hrvatska narodna banka može imenovati delegata za glasovan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elegat za glasovanje ostvaruje sva upravljačka prava iz dionica za koje je naložena prodaja, a imovinska prava iz dionica ostvaruje kreditna institucij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rvatska narodna banka imenovat će rješenjem delegata za glasovanje.</w:t>
      </w:r>
    </w:p>
    <w:p>
      <w:pPr>
        <w:pStyle w:val="Normal"/>
        <w:spacing w:lineRule="auto" w:line="240" w:before="280" w:after="280"/>
        <w:jc w:val="both"/>
        <w:rPr/>
      </w:pPr>
      <w:r>
        <w:rPr>
          <w:rFonts w:eastAsia="Times New Roman" w:cs="Times New Roman" w:ascii="Times New Roman" w:hAnsi="Times New Roman"/>
          <w:color w:val="000000"/>
          <w:sz w:val="24"/>
          <w:szCs w:val="24"/>
        </w:rPr>
        <w:t>(4) Delegat za glasovanje na glavnoj skupštini glasuje u skladu s uputom Hrvatske narodne bank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andat delegata za glasovanje traje do dana prodaje dionic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3.</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1.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rvatska narodna banka može oduzeti suglasnost za stjecanje kvalificiranog udjel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ko je kvalificirani imatelj dobio suglasnost davanjem neistinitih ili netočnih podatak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ko imatelj kvalificiranog udjela krši svoje obveze iz Glave XXIII. ovoga Zakona, odnosno ne postupi u skladu s rješenjem Hrvatske narodne banke ili tijela druge države članice nadležnog za superviziju na konsolidiranoj osnovi kojim mu se nalaže uklanjanje nedostataka il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ko nastupe okolnosti iz članka 39. točke 1.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a kvalificiranog imatelja kojem je u skladu sa stavkom 1. ovoga članka oduzeta suglasnost za stjecanje kvalificiranog udjela, primjenjuju se odredbe članka 40. i 40.a ovoga Zakon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4.</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2.a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reditna institucija mora imati upravu i nadzorni odbor.</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Članovi uprave moraju zajedno imati stručna znanja, sposobnosti i iskustvo potrebne za neovisno i samostalno vođenje poslova kreditne instituci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Članovi nadzornog odbora moraju zajedno imati stručna znanja, sposobnosti i iskustvo potrebne za neovisno i samostalno nadziranje poslova kreditne instituci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reditna institucija dužna je odmah obavijestiti Hrvatsku narodnu banku o prestanku mandata člana uprave i nadzornog odbora te navesti razloge za prestanak mandat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5.</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5.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Član uprave kreditne institucije može biti osoba koja ispunjava sljedeće uvjet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oja ima dobar ugled,</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oja ima odgovarajuća stručna znanja, sposobnost i iskustvo potrebno za vođenje poslova kreditne instituci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oja nije u sukobu interesa u odnosu na kreditnu instituciju, dioničare, članove nadzornog odbora, nositelje ključnih funkcija i više rukovodstvo kreditne instituci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za koju je na osnovi dosadašnjeg ponašanja moguće opravdano zaključiti da će pošteno i savjesno obavljati poslove člana uprave kreditne instituci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oja ispunjava uvjete za člana uprave prema odredbama Zakona o trgovačkim društvima 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koja može posvetiti dovoljno vremena ispunjavanju obveza iz svoje nadležnost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prava kreditne institucije dužna je donijeti primjerenu politiku za izbor i procjenu ispunjenja uvjeta za članove uprave kreditne institucije, uz prethodnu suglasnost nadzornog odbora. Kreditna institucija dužna je provoditi tu politiku.</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rvatska narodna banka pobliže će propisati uvjete iz stavka 1. ovoga članka za članstvo u upravi kreditne institucije, postupak za izdavanje prethodne suglasnosti i dokumentaciju koja se prilaže zahtjevu za izdavanje prethodne suglasnosti za imenovanje predsjednika odnosno člana uprave. Hrvatska narodna banka može pobliže propisati sadržaj politike iz stavka 2. ovoga članka i dinamiku procjene ispunjenja uvjeta za članove uprave kreditne instituci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matra se da osoba koja je pravomoćno osuđena za kaznena djela iz članka 35. stavka 1. točke 1. podtočke i) ovoga Zakona nema dobar ugled.«</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6.</w:t>
      </w:r>
    </w:p>
    <w:p>
      <w:pPr>
        <w:pStyle w:val="Normal"/>
        <w:spacing w:lineRule="auto" w:line="240" w:before="280" w:after="280"/>
        <w:jc w:val="both"/>
        <w:rPr/>
      </w:pPr>
      <w:r>
        <w:rPr>
          <w:rFonts w:eastAsia="Times New Roman" w:cs="Times New Roman" w:ascii="Times New Roman" w:hAnsi="Times New Roman"/>
          <w:color w:val="000000"/>
          <w:sz w:val="24"/>
          <w:szCs w:val="24"/>
        </w:rPr>
        <w:t>U članku 46. stavku 4. riječi: »stavka 1. i 6.« brišu s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vak 5.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rvatska narodna banka podatke o pravomoćnoj osuđivanosti za kaznena djela i prekršaje u Republici Hrvatskoj za osobe za koje je podnesen zahtjev za izdavanje prethodne suglasnosti iz stavka 1. ovoga članka pribavlja iz kaznene odnosno prekršajne evidencije na temelju obrazloženog zahtjev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9. točki 2. riječi: »točke 3. i 4.« brišu s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7.</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48. iza stavka 3. dodaje se novi stavak 4. koj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prava kreditne institucije dužna je periodično, a najmanje jedanput godišnje, preispitati primjerenost postupaka i djelotvornost kontrolnih funkcija, svoje zaključke dokumentirati i o njima obavijestiti nadzorni odbor.«</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adašnji stavak 4. postaje stavak 5.</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8.</w:t>
      </w:r>
    </w:p>
    <w:p>
      <w:pPr>
        <w:pStyle w:val="Normal"/>
        <w:spacing w:lineRule="auto" w:line="240" w:before="280" w:after="280"/>
        <w:jc w:val="both"/>
        <w:rPr/>
      </w:pPr>
      <w:r>
        <w:rPr>
          <w:rFonts w:eastAsia="Times New Roman" w:cs="Times New Roman" w:ascii="Times New Roman" w:hAnsi="Times New Roman"/>
          <w:color w:val="000000"/>
          <w:sz w:val="24"/>
          <w:szCs w:val="24"/>
        </w:rPr>
        <w:t>Članak 50.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rvatska narodna banka izreći će odgovornoj osobi iz uprave kreditne institucije pisanu opomenu:</w:t>
      </w:r>
    </w:p>
    <w:p>
      <w:pPr>
        <w:pStyle w:val="Normal"/>
        <w:spacing w:lineRule="auto" w:line="240" w:before="280" w:after="280"/>
        <w:jc w:val="both"/>
        <w:rPr/>
      </w:pPr>
      <w:r>
        <w:rPr>
          <w:rFonts w:eastAsia="Times New Roman" w:cs="Times New Roman" w:ascii="Times New Roman" w:hAnsi="Times New Roman"/>
          <w:color w:val="000000"/>
          <w:sz w:val="24"/>
          <w:szCs w:val="24"/>
        </w:rPr>
        <w:t>1) ako kreditna institucija ne postupi na način i u rokovima određenima sporazumom o razumijevanju sklopljenim u skladu s ovim Zakonom il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ko kreditna institucija ne izvrši naložene supervizorske mjere na način i u rokovima utvrđenima rješenjem Hrvatske narodne bank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isana opomena iz stavka 1. ovoga članka izriče se odgovornoj osobi bez obzira na to je li u trenutku izricanja opomene osoba i dalje član ili predsjednik uprave kreditne institucij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9.</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52.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Član nadzornog odbora kreditne institucije može biti osoba koja ispunjava sljedeće uvjet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oja ima dobar ugled,</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oja ima odgovarajuća stručna znanja, sposobnost i iskustvo potrebno za ispunjavanje obveza iz svoje nadležnosti,</w:t>
      </w:r>
    </w:p>
    <w:p>
      <w:pPr>
        <w:pStyle w:val="Normal"/>
        <w:spacing w:lineRule="auto" w:line="240" w:before="280" w:after="280"/>
        <w:jc w:val="both"/>
        <w:rPr/>
      </w:pPr>
      <w:r>
        <w:rPr>
          <w:rFonts w:eastAsia="Times New Roman" w:cs="Times New Roman" w:ascii="Times New Roman" w:hAnsi="Times New Roman"/>
          <w:color w:val="000000"/>
          <w:sz w:val="24"/>
          <w:szCs w:val="24"/>
        </w:rPr>
        <w:t>3) koja nije u sukobu interesa u odnosu na kreditnu instituciju, dioničare, članove nadzornog odbora, nositelje ključnih funkcija i više rukovodstvo kreditne instituci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oja može posvetiti dovoljno vremena ispunjavanju obveza iz svoje nadležnosti 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oja može biti član nadzornog odbora prema odredbama Zakona o trgovačkim društvim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adzorni odbor kreditne institucije mora imati najmanje jednoga neovisnog čla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Radnici kreditne institucije ne mogu biti članovi nadzornog odbora te kreditne instituci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a prijedlog uprave glavna skupština kreditne institucije donosi primjerenu politiku za izbor i procjenu ispunjenja uvjeta za članove nadzornog odbora. Kreditna institucija dužna je provoditi tu politiku.</w:t>
      </w:r>
    </w:p>
    <w:p>
      <w:pPr>
        <w:pStyle w:val="Normal"/>
        <w:spacing w:lineRule="auto" w:line="240" w:before="280" w:after="280"/>
        <w:jc w:val="both"/>
        <w:rPr/>
      </w:pPr>
      <w:r>
        <w:rPr>
          <w:rFonts w:eastAsia="Times New Roman" w:cs="Times New Roman" w:ascii="Times New Roman" w:hAnsi="Times New Roman"/>
          <w:color w:val="000000"/>
          <w:sz w:val="24"/>
          <w:szCs w:val="24"/>
        </w:rPr>
        <w:t>(5) Hrvatska narodna banka pobliže će propisati uvjete iz stavka 1. ovoga članka za članstvo u nadzornom odboru kreditne institucije, postupak za izdavanje prethodne suglasnosti i dokumentaciju koja se prilaže zahtjevu za izdavanje prethodne suglasnosti za imenovanje člana nadzornog odbora. Hrvatska narodna banka može pobliže propisati sadržaj politike iz stavka 4. ovoga članka i dinamiku procjene ispunjenja uvjeta za članove nadzornog odbora kreditne instituci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matra se da osoba koja je pravomoćno osuđena za kaznena djela iz članka 35. stavka 1. točke 1. podtočke i) ovoga Zakona nema dobar ugled.«</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članka 52. dodaju se naslovi i članci 52.a i 52.b koji glase:</w:t>
      </w:r>
    </w:p>
    <w:p>
      <w:pPr>
        <w:pStyle w:val="Normal"/>
        <w:spacing w:lineRule="auto" w:line="240" w:before="280" w:after="28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Prethodna suglasnost za obavljanje funkcije člana nadzornog odbora kreditne institucij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52.a</w:t>
      </w:r>
    </w:p>
    <w:p>
      <w:pPr>
        <w:pStyle w:val="Normal"/>
        <w:spacing w:lineRule="auto" w:line="240" w:before="280" w:after="280"/>
        <w:jc w:val="both"/>
        <w:rPr/>
      </w:pPr>
      <w:r>
        <w:rPr>
          <w:rFonts w:eastAsia="Times New Roman" w:cs="Times New Roman" w:ascii="Times New Roman" w:hAnsi="Times New Roman"/>
          <w:color w:val="000000"/>
          <w:sz w:val="24"/>
          <w:szCs w:val="24"/>
        </w:rPr>
        <w:t>(1) Članom nadzornog odbora kreditne institucije može biti imenovana samo osoba koja je dobila prethodnu suglasnost Hrvatske narodne banke za obavljanje funkcije člana nadzornog odbor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Zahtjev za izdavanje prethodne suglasnosti iz stavka 1. ovoga članka podnosi kreditna institucija ili osnivači za mandat koji ne može biti duži od četiri godin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znimno, ako člana nadzornog odbora kreditne institucije imenuje nadležni sud u skladu s odredbama Zakona o trgovačkim društvima, njegov mandat ne može trajati duže od šest mjeseci, ali i u tom slučaju osoba koja se imenuje mora ispunjavati uvjete iz članka 52.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Zahtjevu iz stavka 2. ovoga članka potrebno je priložiti dokaze o ispunjavanju uvjeta iz članka 52. ovoga Zakona i odluku glavne skupštine o imenovanju kandidata za člana nadzornog odbor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rvatska narodna banka podatke o pravomoćnoj osuđivanosti za kaznena djela i prekršaje u Republici Hrvatskoj za osobe za koje je podnesen zahtjev za izdavanje prethodne suglasnosti iz stavka 2. ovoga članka, pribavlja iz kaznene, odnosno prekršajne evidencije na temelju obrazloženog zahtjev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U postupku odlučivanja o prethodnoj suglasnosti Hrvatska narodna banka izdaje prethodnu suglasnost iz stavka 1. ovoga članka na rok predloženog trajanja mandata. Iznimno, Hrvatska narodna banka može izdati prethodnu suglasnost na rok koji je kraći od predloženog trajanja mandat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Hrvatska narodna banka odlučuje o izdavanju prethodne suglasnosti iz stavka 1. ovoga članka na temelju:</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okumentacije iz stavka 4. ovoga člank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odataka o pravomoćnoj presudi za prekršaje koje je član nadzornog odbora kreditne institucije počinio u obavljanju svoje funkcije 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stalih podataka i informacija kojima raspolaž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Hrvatska narodna banka odbit će zahtjev za izdavanje prethodne suglasnosti za obavljanje funkcije člana nadzornog odbora kreditne institucije ako ocijen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a kandidat za člana nadzornog odbora ne ispunjava uvjete iz članka 52. ovoga Zakona il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a podaci i informacije iz stavka 7. ovoga članka upućuju na to da kandidat za člana nadzornog odbora nije primjeren.</w:t>
      </w:r>
    </w:p>
    <w:p>
      <w:pPr>
        <w:pStyle w:val="Normal"/>
        <w:spacing w:lineRule="auto" w:line="240" w:before="280" w:after="280"/>
        <w:jc w:val="both"/>
        <w:rPr/>
      </w:pPr>
      <w:r>
        <w:rPr>
          <w:rFonts w:eastAsia="Times New Roman" w:cs="Times New Roman" w:ascii="Times New Roman" w:hAnsi="Times New Roman"/>
          <w:color w:val="000000"/>
          <w:sz w:val="24"/>
          <w:szCs w:val="24"/>
        </w:rPr>
        <w:t>(9) Osoba koja je dobila prethodnu suglasnost za obavljanje funkcije člana nadzornog odbora kreditne institucije dužna je prije nego što bude imenovana na tu funkciju u drugoj kreditnoj instituciji ponovo dobiti prethodnu suglasnost Hrvatske narodne banke. Odredbe stavka 2. i 4. do 8. ovoga članka na odgovarajući se način primjenjuju na suglasnost iz ovoga stavk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Osoba koja je već dobila suglasnost za obavljanje funkcije člana nadzornog odbora i koju glavna skupština želi ponovo imenovati dužna je ponovo proći postupak propisan ovim Zakonom.</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Predsjednik glavne skupštine kreditne institucije dužan je podnijeti zahtjev za izdavanje prethodne suglasnosti iz stavka 2., odnosno stavka 10. ovoga članka najmanje tri mjeseca prije isteka mandata pojedinog člana nadzornog odbora.</w:t>
      </w:r>
    </w:p>
    <w:p>
      <w:pPr>
        <w:pStyle w:val="Normal"/>
        <w:spacing w:lineRule="auto" w:line="240" w:before="280" w:after="280"/>
        <w:jc w:val="center"/>
        <w:rPr/>
      </w:pPr>
      <w:r>
        <w:rPr>
          <w:rFonts w:eastAsia="Times New Roman" w:cs="Times New Roman" w:ascii="Times New Roman" w:hAnsi="Times New Roman"/>
          <w:i/>
          <w:iCs/>
          <w:color w:val="000000"/>
          <w:sz w:val="26"/>
          <w:szCs w:val="26"/>
        </w:rPr>
        <w:t>Oduzimanje suglasnosti za obavljanje funkcije člana nadzornog odbora kreditne institucij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52.b</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rvatska narodna banka oduzet će suglasnost za obavljanje funkcije člana nadzornog odbora kreditne instituci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ko je član nadzornog odbora dobio suglasnost na temelju davanja neistinite ili netočne dokumentacije ili neistinito prezentiranih podataka koji su bitni za obavljanje funkcije člana nadzornog odbor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ko član nadzornog odbora više ne ispunjava uvjete za članstvo u nadzornom odboru kreditne institucije iz članka 52.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ko član nadzornog odbora krši odredbe o dužnostima i odgovornostima nadzornog odbora iz članka 54. i 54.a ovoga Zakona il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ko Hrvatska narodna banka donese odluku o uvođenju posebne uprav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Radi provođenja postupka iz stavka 1. ovoga članka Hrvatska narodna banka obavlja kontrolu nad članovima nadzornog odbora u opsegu i na način koji omogućuje da se provjeri postoje li činjenice i okolnosti iz stavka 1. ovoga člank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ko Hrvatska narodna banka oduzme suglasnost za imenovanje člana nadzornog odbora, glavna skupština kreditne institucije dužna je bez odgađanja donijeti odluku o opozivu imenovanja člana nadzornog odbor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rethodna suglasnost za obavljanje funkcije člana nadzornog odbora kreditne institucije prestaje važiti ako:</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soba u roku od šest mjeseci od izdavanja suglasnosti ne stupi na dužnost na koju se suglasnost odnosi il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sobi prestane dužnost na koju se suglasnost odnosi, i to s danom prestanka dužnosti.«</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1.</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53. točka 5. briše s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adašnje točke 6. i 7. postaju točke 5. i 6.</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2.</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članka 54. dodaju se naslovi i članci 54.a i 54.b koji glase:</w:t>
      </w:r>
    </w:p>
    <w:p>
      <w:pPr>
        <w:pStyle w:val="Normal"/>
        <w:spacing w:lineRule="auto" w:line="240" w:before="280" w:after="28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Odbor za primitk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54.a</w:t>
      </w:r>
    </w:p>
    <w:p>
      <w:pPr>
        <w:pStyle w:val="Normal"/>
        <w:spacing w:lineRule="auto" w:line="240" w:before="280" w:after="280"/>
        <w:jc w:val="both"/>
        <w:rPr/>
      </w:pPr>
      <w:r>
        <w:rPr>
          <w:rFonts w:eastAsia="Times New Roman" w:cs="Times New Roman" w:ascii="Times New Roman" w:hAnsi="Times New Roman"/>
          <w:color w:val="000000"/>
          <w:sz w:val="24"/>
          <w:szCs w:val="24"/>
        </w:rPr>
        <w:t>(1) Nadzorni odbor kreditne institucije dužan je, u slučajevima iz propisa donesenog na temelju članka 161. stavka 1. točke 12. ovoga Zakona, osnovati odbor za primitk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Članovi odbora za primitke imenuju se iz redova članova nadzornog odbora kreditne institucije. Odbor za primitke mora imati najmanje tri člana, od kojih je jedan predsjednik.</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dbor za primitke mora se uspostaviti na način koji mu omogućuje donošenje stručne i neovisne prosudbe o politikama i praksama vezanim uz primitke te o utjecaju primitaka na upravljanje rizicima, kapitalom i likvidnošću.</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dbor za primitke dužan je osobito:</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ripremati odluke nadzornog odbora vezane uz primitke radnika, uključujući odluke koje imaju utjecaj na izloženost kreditne institucije rizicima te na upravljanje rizicima, uzimajući pritom u obzir dugoročne interese dioničara, investitora i ostalih zainteresiranih strana u kreditnoj instituciji 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bavljati druge poslove određene propisima.</w:t>
      </w:r>
    </w:p>
    <w:p>
      <w:pPr>
        <w:pStyle w:val="Normal"/>
        <w:spacing w:lineRule="auto" w:line="240" w:before="280" w:after="28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Nositelji ključnih funkcij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54.b</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reditna institucija dužna je identificirati ključne funkcije u kreditnoj instituciji. Nositelji ključnih funkcija u kreditnoj instituciji osobe su koje obnašaju one funkcije koje im omogućavaju značajan utjecaj na upravljanje kreditnom institucijom, ali koji nisu ni članovi uprave, ni članovi nadzornog odbor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reditna institucija dužna je donijeti i provoditi primjerene politike za izbor i procjenu primjerenosti nositelja ključnih funkcija u kreditnoj institucij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ko kreditna institucija procijeni da nositelj ključne funkcije u kreditnoj instituciji nije primjeren, dužna je poduzeti odgovarajuće mjere, kojima će osigurati da nositelj ključne funkcije bude primjeren.</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rvatska narodna banka može pobliže propisati sadržaj politike iz stavka 2. ovoga članka, uvjete koje je kreditna institucija dužna procjenjivati pri procjeni primjerenosti nositelja ključnih funkcija u kreditnoj instituciji i dinamiku procjene ispunjenja uvjeta za nositelje ključnih funkcija u kreditnoj instituciji.«</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3.</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lov iznad članka 55.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vjeti za članstvo u upravi financijskoga holdinga i mješovitoga financijskoga holdinga u Republici Hrvatskoj«.</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55. riječi: »financijskoga holdinga sa sjedištem u Republici Hrvatskoj« zamjenjuju se riječima: »financijskoga holdinga ili mješovitoga financijskoga holdinga koji imaju sjedište u Republici Hrvatskoj«.</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4.</w:t>
      </w:r>
    </w:p>
    <w:p>
      <w:pPr>
        <w:pStyle w:val="Normal"/>
        <w:spacing w:lineRule="auto" w:line="240" w:before="280" w:after="280"/>
        <w:jc w:val="both"/>
        <w:rPr/>
      </w:pPr>
      <w:r>
        <w:rPr>
          <w:rFonts w:eastAsia="Times New Roman" w:cs="Times New Roman" w:ascii="Times New Roman" w:hAnsi="Times New Roman"/>
          <w:color w:val="000000"/>
          <w:sz w:val="24"/>
          <w:szCs w:val="24"/>
        </w:rPr>
        <w:t>U članku 65. točki 4. riječi: »stavka 1. i 6.« brišu s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5.</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67. stavci 3. i 4. mijenjaju se i glas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rvatska narodna banka donijet će rješenje o nedostupnosti depozita kada ocijeni da kreditna institucija, zbog razloga izravno povezanih s njezinom financijskom situacijom, nije sposobna u danom trenutku isplatiti depozit utvrđen zakonom kojim se uređuje osiguranje depozita, a koji je dospio i kada ocijeni da se u tom trenutku ne može očekivati da će biti sposobna to učinit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rvatska narodna banka donijet će rješenje iz stavka 3. ovoga članka u najkraćem mogućem roku, a najkasnije u roku od pet radnih dana nakon što je utvrdila da kreditna institucija nije isplatila dospjele i plative depozite utvrđene zakonom kojim se uređuje osiguranje depozit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6.</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88. stavku 4. točki 4. riječi: »stavkom 1. i 6.« brišu s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7.</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97. iza stavka 9. dodaju se stavci 10. i 11. koji glas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Resekuritizacija je, u smislu ovoga Zakona, sekuritizacija kod koje je rizik povezan s odnosnim skupom izloženosti tranširan i kod koje najmanje jednu odnosnu izloženost čini sekuritizacijska pozicij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Resekuritizacijska pozicija je, u smislu ovoga Zakona, izloženost u resekuritizaciji.«</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8.</w:t>
      </w:r>
    </w:p>
    <w:p>
      <w:pPr>
        <w:pStyle w:val="Normal"/>
        <w:spacing w:lineRule="auto" w:line="240" w:before="280" w:after="280"/>
        <w:jc w:val="both"/>
        <w:rPr/>
      </w:pPr>
      <w:r>
        <w:rPr>
          <w:rFonts w:eastAsia="Times New Roman" w:cs="Times New Roman" w:ascii="Times New Roman" w:hAnsi="Times New Roman"/>
          <w:color w:val="000000"/>
          <w:sz w:val="24"/>
          <w:szCs w:val="24"/>
        </w:rPr>
        <w:t>U članku 113. točki 2. iza riječi: »rizicima« stavlja se zarez, a riječ: »i« briše s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kraju točke 3. briše se točka i dodaje riječ: »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točke 3. dodaje se točka 4. koja glasi:</w:t>
      </w:r>
    </w:p>
    <w:p>
      <w:pPr>
        <w:pStyle w:val="Normal"/>
        <w:spacing w:lineRule="auto" w:line="240" w:before="280" w:after="280"/>
        <w:jc w:val="both"/>
        <w:rPr/>
      </w:pPr>
      <w:r>
        <w:rPr>
          <w:rFonts w:eastAsia="Times New Roman" w:cs="Times New Roman" w:ascii="Times New Roman" w:hAnsi="Times New Roman"/>
          <w:color w:val="000000"/>
          <w:sz w:val="24"/>
          <w:szCs w:val="24"/>
        </w:rPr>
        <w:t>»4) politike primitaka koje su u skladu s odgovarajućim i djelotvornim upravljanjem rizicima i koje promiču odgovarajuće i djelotvorno upravljanje rizicim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9.</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članka 113. dodaje se naslov i članak 113.a koji glase:</w:t>
      </w:r>
    </w:p>
    <w:p>
      <w:pPr>
        <w:pStyle w:val="Normal"/>
        <w:spacing w:lineRule="auto" w:line="240" w:before="280" w:after="28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Isplata varijabilnih primitak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13.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na institucija koja ugovori isplatu varijabilnih primitaka protivno odredbama ovoga Zakona ili odredbama podzakonskog propisa donesenog na temelju članka 161. stavka 1. točke 12. ovoga Zakona, ne smije isplaćivati tako ugovorene varijabilne primitke te su tako ugovorene odredbe ništetn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17.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ditna institucija dužna je utvrditi primjerene politike i uspostaviti postupke za upravljanje rizicima koji proizlaze iz poslova sekuritizacije, uključujući i reputacijski rizik, osobito reputacijski rizik koji proizlazi iz kompleksnih struktura ili proizvoda, kod kojih je kreditna institucija inicijator, sponzor ili drugi sudionik, te osigurati njihovo provođenje. Upravljanje rizicima koji proizlaze iz poslova sekuritizacije mora se zasnivati na ekonomskom sadržaju posl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1.</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121. točki 3. iza riječi: »Republike Hrvatske,« dodaju se riječi: »odnosno unutar i izvan Europskoga gospodarskog prostor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kraju točke 4. iza riječi: »kriza« stavlja se zarez, a riječ: »i« briše s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kraju točke 5. briše se točka i dodaje riječ: »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točke 5. dodaje se točka 6. koja glasi:</w:t>
      </w:r>
    </w:p>
    <w:p>
      <w:pPr>
        <w:pStyle w:val="Normal"/>
        <w:spacing w:lineRule="auto" w:line="240" w:before="280" w:after="280"/>
        <w:jc w:val="both"/>
        <w:rPr/>
      </w:pPr>
      <w:r>
        <w:rPr>
          <w:rFonts w:eastAsia="Times New Roman" w:cs="Times New Roman" w:ascii="Times New Roman" w:hAnsi="Times New Roman"/>
          <w:color w:val="000000"/>
          <w:sz w:val="24"/>
          <w:szCs w:val="24"/>
        </w:rPr>
        <w:t>»6) primjenjivati adekvatan mehanizam raspodjele likvidnosnih troškova, koristi i rizik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2.</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127. stavak 2. mijenja se i glasi:</w:t>
      </w:r>
    </w:p>
    <w:p>
      <w:pPr>
        <w:pStyle w:val="Normal"/>
        <w:spacing w:lineRule="auto" w:line="240" w:before="280" w:after="280"/>
        <w:jc w:val="both"/>
        <w:rPr/>
      </w:pPr>
      <w:r>
        <w:rPr>
          <w:rFonts w:eastAsia="Times New Roman" w:cs="Times New Roman" w:ascii="Times New Roman" w:hAnsi="Times New Roman"/>
          <w:color w:val="000000"/>
          <w:sz w:val="24"/>
          <w:szCs w:val="24"/>
        </w:rPr>
        <w:t>»(2) Kreditna institucija sa sjedištem u Republici Hrvatskoj koja je nadređenom financijskom holdingu ili nadređenom mješovitom financijskom holdingu podređena na način iz članka 282. stavka 1., 3., 4. i 5. ovoga Zakona dužna je na konsolidiranoj osnovi ispunjavati zahtjeve iz stavka 1. ovoga članka za grupu kreditnih institucija u RH kojoj pripada. Ako je više kreditnih institucija u Republici Hrvatskoj podređeno istom nadređenom financijskom holdingu ili istom nadređenom mješovitom financijskom holdingu, obveza ispunjavanja zahtjeva iz stavka 1. ovoga članka odnosi se na onu kreditnu instituciju koja ima najveći bilančni iznos.«</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vak 4.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reditna institucija sa sjedištem u Republici Hrvatskoj koja je financijskom holdingu koji ima položaj nadređenoga financijskoga holdinga u EU ili mješovitom financijskom holdingu koji ima položaj nadređenoga mješovitog financijskoga holdinga u EU podređena na način iz članka 282. ovoga Zakona, dužna je ispunjavati obveze koje se tiču javnog objavljivanja informacija iz članka 176. do 178. ovoga Zakona na konsolidiranoj osnovi. Ako je više kreditnih institucija u Republici Hrvatskoj podređeno istom nadređenom financijskom holdingu u EU ili nadređenom mješovitom financijskom holdingu u EU, obveza javnog objavljivanja informacija odnosi se na onu kreditnu instituciju koja ima najveći bilančni iznos.«</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7. iza riječi: »Podređena kreditna institucija« stavlja se zarez i dodaju riječi: »nadređeni mješoviti financijski holding u grupi kreditnih institucija u RH«.</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8. iza riječi: »članka 282. ovoga Zakona« dodaju se riječi: »i nadređeni mješoviti financijski holding iz članka 282. ovoga Zakon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3.</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128. stavku 3. iza riječi: »i njoj podređena društva« stavlja se zarez i dodaju riječi: »podređena društva kreditnoj instituciji nadređenoga mješovitog financijskoga holdinga u EU«.</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4.</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131. stavku 1. točki 3. riječi: »i rizik namire« brišu s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točki 5. iza riječi: »valutni rizik« stavlja se zarez i dodaju riječi: »rizik namir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5.</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članka 160. dodaje se glava VII.a, naslov iznad članka i članak 160.a koji glase:</w:t>
      </w:r>
    </w:p>
    <w:p>
      <w:pPr>
        <w:pStyle w:val="Normal"/>
        <w:spacing w:lineRule="auto" w:line="240" w:before="280" w:after="280"/>
        <w:jc w:val="center"/>
        <w:rPr/>
      </w:pPr>
      <w:r>
        <w:rPr>
          <w:rFonts w:eastAsia="Times New Roman" w:cs="Times New Roman" w:ascii="Times New Roman" w:hAnsi="Times New Roman"/>
          <w:color w:val="000000"/>
          <w:sz w:val="26"/>
          <w:szCs w:val="26"/>
        </w:rPr>
        <w:t>»VII.a KUPOPRODAJA PLASMANA KREDITNE INSTITUCIJE</w:t>
      </w:r>
    </w:p>
    <w:p>
      <w:pPr>
        <w:pStyle w:val="Normal"/>
        <w:spacing w:lineRule="auto" w:line="240" w:before="280" w:after="28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upoprodaja plasmana kreditne institucij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60.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upoprodaja plasmana, u smislu ovoga članka, jest svaki ugovor kojim se prenosi plasman ili se prenose rizici i koristi s osnove plasmana s kreditne institucije prodavatelja (u nastavku ovoga članka: prodavatelj) na stjecatelja te čija će posljedica biti prestanak priznavanja plasmana u bilanci kreditne institucije u skladu s Međunarodnim standardima financijskog izvještavanja (u nastavku ovoga članka: ugovor).</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rodavatelj može sklopiti ugovor ako se njime ispunjavaju opći uvjeti koji su propisani podzakonskim propisom Hrvatske narodne banke iz stavka 7. ovoga članka.</w:t>
      </w:r>
    </w:p>
    <w:p>
      <w:pPr>
        <w:pStyle w:val="Normal"/>
        <w:spacing w:lineRule="auto" w:line="240" w:before="280" w:after="280"/>
        <w:jc w:val="both"/>
        <w:rPr/>
      </w:pPr>
      <w:r>
        <w:rPr>
          <w:rFonts w:eastAsia="Times New Roman" w:cs="Times New Roman" w:ascii="Times New Roman" w:hAnsi="Times New Roman"/>
          <w:color w:val="000000"/>
          <w:sz w:val="24"/>
          <w:szCs w:val="24"/>
        </w:rPr>
        <w:t>(3) Iznimno od stavka 2. ovoga članka, prodavatelj može sklopiti ugovor za materijalno značajan iznos plasmana ako se njime ispunjavaju opći i posebni uvjeti koji su propisani podzakonskim propisom Hrvatske narodne banke iz stavka 7. ovoga članka i ako je 60 dana prije sklapanja ugovora o ispunjavanju tih uvjeta pisanim putem obavijestio Hrvatsku narodnu banku i dostavio potpunu dokumentaciju.</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rodavatelj može vratiti u bilancu materijalno značajan iznos plasmana, odnosno rizike i koristi s osnove materijalno značajnog iznosa plasmana pod uvjetima propisanim podzakonskim propisom Hrvatske narodne banke iz stavka 7. ovog člank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rodavatelj je dužan osigurati da potrošači čiji su plasmani predmet ugovora ne dođu kod stjecatelja ili kod treće osobe na koju je stjecatelj prenio plasmane, odnosno rizike i koristi s osnove plasmana, u nepovoljniji položaj na osnovi zaštite potrošača u odnosu na položaj koji su kao dužnici imali prema prodavatelju. Prodavatelj solidarno odgovara sa stjecateljem ili trećom osobom na koju su plasmani dalje preneseni za štetu nastalu potrošaču zbog toga što je potrošač došao pravno ili stvarno u nepovoljniji položaj u odnosu na položaj koji je kao dužnik imao prema prodavatelju. Odredba ovoga stavka odnosi se na sve ugovore, neovisno o materijalnoj značajnosti iznosa plasma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Odredbe stavka 2. do 5. ovoga članka ne odnose se na ugovore koji se sklapaju u sklopu mjera koje je za kreditne institucije u financijskim poteškoćama naložila Hrvatska narodna banka ili relevantna administrativna tijela ili koje je poduzela posebna uprava kreditne instituci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Hrvatska narodna banka može podzakonskim propisom detaljnije propisat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finiciju i obuhvat plasma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aterijalno značajan iznos plasma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vjete za kupoprodaju plasmana i vraćanje plasmana u bilancu prodavatelja,</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lučajeve u kojima je moguće određene plasmane vratiti prodavatelju 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kumentaciju koju je kreditna institucija dužna dostaviti Hrvatskoj narodnoj banci za potrebe provjere ispunjavanja propisanih uvjet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6.</w:t>
      </w:r>
    </w:p>
    <w:p>
      <w:pPr>
        <w:pStyle w:val="Normal"/>
        <w:spacing w:lineRule="auto" w:line="240" w:before="280" w:after="280"/>
        <w:jc w:val="both"/>
        <w:rPr/>
      </w:pPr>
      <w:r>
        <w:rPr>
          <w:rFonts w:eastAsia="Times New Roman" w:cs="Times New Roman" w:ascii="Times New Roman" w:hAnsi="Times New Roman"/>
          <w:color w:val="000000"/>
          <w:sz w:val="24"/>
          <w:szCs w:val="24"/>
        </w:rPr>
        <w:t>U članku 161. stavku 1. na kraju točke 10. stavlja se točka sa zarezom, a riječ: »i« briše s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točki 11. na kraju podstavka 2. umjesto točke stavlja se točka za zarezom.</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točke 11. dodaju se točke 12. i 13. koje glas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pravila, postupke i kriterije u vezi s politikama primitaka, a osobito:</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finiciju primitaka radnik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ahtjeve vezane uz primitke radnika te način i opseg primjene tih zahtjeva 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ačin i rokove izvješćivanja Hrvatske narodne banke o primicima radnika 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sadržaj plana oporavka kreditne institucij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7.</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162. stavku 2. točki 2. riječi: »sazivanju glavne skupštine« zamjenjuju se riječima: »održanoj glavnoj skupštini«.</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8.</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članka 162. dodaje se naslov i članak 162.a koji glase:</w:t>
      </w:r>
    </w:p>
    <w:p>
      <w:pPr>
        <w:pStyle w:val="Normal"/>
        <w:spacing w:lineRule="auto" w:line="240" w:before="280" w:after="28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Referentni trendovi vezani za primitke radnik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62.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rvatska narodna banka utvrđuje referentne trendove i prakse kreditnih institucija vezane za primitke radnika na osnovi raspoloživih informacija o primicima radnik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9.</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članka 163. dodaje se naslov i članak 163.a koji glase:</w:t>
      </w:r>
    </w:p>
    <w:p>
      <w:pPr>
        <w:pStyle w:val="Normal"/>
        <w:spacing w:lineRule="auto" w:line="240" w:before="280" w:after="28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Plan oporavk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63.a</w:t>
      </w:r>
    </w:p>
    <w:p>
      <w:pPr>
        <w:pStyle w:val="Normal"/>
        <w:spacing w:lineRule="auto" w:line="240" w:before="280" w:after="280"/>
        <w:jc w:val="both"/>
        <w:rPr/>
      </w:pPr>
      <w:r>
        <w:rPr>
          <w:rFonts w:eastAsia="Times New Roman" w:cs="Times New Roman" w:ascii="Times New Roman" w:hAnsi="Times New Roman"/>
          <w:color w:val="000000"/>
          <w:sz w:val="24"/>
          <w:szCs w:val="24"/>
        </w:rPr>
        <w:t>Kreditna institucija dužna je na zahtjev Hrvatske narodne banke izraditi i dostaviti plan oporavka u roku koji Hrvatska narodna banka navede u zahtjevu.«</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169. stavku 3. točka 6.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ako se povjerljivi podaci o klijentima koji nisu ispunili svoju dospjelu obvezu u roku priopćavaju pravnoj osobi koja prikuplja i razmjenjuje ove podatke između kreditnih i/ili financijskih institucij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kraju točke 20. iza riječi: »pod skrbništvom« stavlja se zarez, a riječ: »i« briše s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točke 20. dodaju se nova točka 21. i točke 22. i 23. koje glase:</w:t>
      </w:r>
    </w:p>
    <w:p>
      <w:pPr>
        <w:pStyle w:val="Normal"/>
        <w:spacing w:lineRule="auto" w:line="240" w:before="280" w:after="280"/>
        <w:jc w:val="both"/>
        <w:rPr/>
      </w:pPr>
      <w:r>
        <w:rPr>
          <w:rFonts w:eastAsia="Times New Roman" w:cs="Times New Roman" w:ascii="Times New Roman" w:hAnsi="Times New Roman"/>
          <w:color w:val="000000"/>
          <w:sz w:val="24"/>
          <w:szCs w:val="24"/>
        </w:rPr>
        <w:t>»21) ako to pisanim putem zatraži Državno odvjetništvo Republike Hrvatske ili ako Državno odvjetništvo Republike Hrvatske pisanim putem naloži Ministarstvu unutarnjih poslova prikupljanje podataka u predistražnom postupku,</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ako se povjerljivi podaci priopćavaju sudužniku, založnom dužniku, jamcu ili drugom sudioniku kreditnog odnosa, i to samo podatke o tom kreditnom odnosu,</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ako se povjerljivi podaci priopćavaju na pisani zahtjev osobi koja je pogrešno uplatila novčana sredstva na račun klijenta kreditne institucije, i to samo podatke koji su potrebni u svrhu pokretanja sudskog postupka radi povrata pogrešno uplaćenih novčanih sredstava 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adašnja točka 21. postaje točka 24.</w:t>
      </w:r>
    </w:p>
    <w:p>
      <w:pPr>
        <w:pStyle w:val="Normal"/>
        <w:spacing w:lineRule="auto" w:line="240" w:before="280" w:after="280"/>
        <w:jc w:val="both"/>
        <w:rPr/>
      </w:pPr>
      <w:r>
        <w:rPr>
          <w:rFonts w:eastAsia="Times New Roman" w:cs="Times New Roman" w:ascii="Times New Roman" w:hAnsi="Times New Roman"/>
          <w:color w:val="000000"/>
          <w:sz w:val="24"/>
          <w:szCs w:val="24"/>
        </w:rPr>
        <w:t>Iza stavka 5. dodaju se stavci 6. i 7. koji glas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Kada se razmjena povjerljivih podataka obavlja na temelju pisane suglasnosti klijenta iz stavka 3. točke 1. ovoga članka ili u skladu sa stavkom 3. točkom 6. ovoga članka, kreditna institucija dužna je ispuniti sljedeće uvjet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sigurati da su podaci koji se dostavljaju točni, potpuni i ažurn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lijentu omogućiti uvid u njegove podatke koje ona dostavlja,</w:t>
      </w:r>
    </w:p>
    <w:p>
      <w:pPr>
        <w:pStyle w:val="Normal"/>
        <w:spacing w:lineRule="auto" w:line="240" w:before="280" w:after="28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sigurati da se na taj način ne razmjenjuju podaci u opsegu većem nego je to potrebno za svrhu u koju se podaci razmjenjuju 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čuvati tako primljene podatke ne duže nego je to potrebno za svrhu u koju se podaci dostavljaju.</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Hrvatska narodna banka može podzakonskim aktom detaljnije propisati uvjete iz stavka 6. ovoga člank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1.</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176. stavku 1. točki 14. iza riječi: »sekuritizaciji« stavlja se zarez, a riječ: »i« briše s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točke 14. dodaje se nova točka 15. koja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politici primitaka radnika i provođenju te politike 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adašnja točka 15. postaje točka 16.</w:t>
      </w:r>
    </w:p>
    <w:p>
      <w:pPr>
        <w:pStyle w:val="Normal"/>
        <w:spacing w:lineRule="auto" w:line="240" w:before="280" w:after="280"/>
        <w:jc w:val="both"/>
        <w:rPr/>
      </w:pPr>
      <w:r>
        <w:rPr>
          <w:rFonts w:eastAsia="Times New Roman" w:cs="Times New Roman" w:ascii="Times New Roman" w:hAnsi="Times New Roman"/>
          <w:color w:val="000000"/>
          <w:sz w:val="24"/>
          <w:szCs w:val="24"/>
        </w:rPr>
        <w:t>Iza stavka 4. dodaje se stavak 5. koj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reditna institucija dužna je donijeti politiku za procjenu toga prikazuju li njezine javno objavljene informacije cjelovit profil rizičnosti kreditne institucije sudionicima na tržištu. Ako kreditna institucija procijeni da informacije iz stavka 1. ovoga članka sudionicima na tržištu ne prikazuju cjelovit profil rizičnosti kreditne institucije, kreditna institucija dužna je javno objaviti dodatne potrebne informacije. Iznimno, kreditna institucija nije dužna objaviti dodatne informacije ako informacija nije materijalno značajna ili ako je riječ o povjerljivim informacijam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2.</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članka 178. dodaje se naslov i članak 178.a koji glase:</w:t>
      </w:r>
    </w:p>
    <w:p>
      <w:pPr>
        <w:pStyle w:val="Normal"/>
        <w:spacing w:lineRule="auto" w:line="240" w:before="280" w:after="28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Javno objavljivanje informacija o upravljanju i organizaciji</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78.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adređena kreditna institucija u RH dužna je javno objaviti opis pravnih odnosa u svojoj grupi kreditnih institucija u RH i opis sustava upravljanja i organizacijske strukture svoje grupe kreditnih institucija u RH. Umjesto spomenutog detaljnog opisa kreditna institucija može navesti poveznice na već objavljene ekvivalentne informaci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formacije iz stavka 1. ovoga članka kreditna institucija dužna je objaviti i redovito ažurirati na svojim internetskim stranicam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3.</w:t>
      </w:r>
    </w:p>
    <w:p>
      <w:pPr>
        <w:pStyle w:val="Normal"/>
        <w:spacing w:lineRule="auto" w:line="240" w:before="280" w:after="280"/>
        <w:jc w:val="both"/>
        <w:rPr/>
      </w:pPr>
      <w:r>
        <w:rPr>
          <w:rFonts w:eastAsia="Times New Roman" w:cs="Times New Roman" w:ascii="Times New Roman" w:hAnsi="Times New Roman"/>
          <w:color w:val="000000"/>
          <w:sz w:val="24"/>
          <w:szCs w:val="24"/>
        </w:rPr>
        <w:t>Naslov iznad članka 180. mijenja se i glasi: »Sustav unutarnjih kontrol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80.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ustav unutarnjih kontrola jest skup procesa i postupaka uspostavljenih za adekvatnu kontrolu rizika, praćenje učinkovitosti i djelotvornosti poslovanja kreditne institucije, pouzdanosti njezinih financijskih i ostalih informacija te usklađenosti s propisima, internim aktima, standardima i kodeksima radi osiguranja stabilnosti poslovanja kreditne instituci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reditna institucija dužna je uspostaviti i provoditi djelotvoran sustav unutarnjih kontrola u svim područjima poslovanja koji obuhvaća najman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rimjeren organizacijski ustroj,</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rganizacijsku kulturu,</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spostavu kontrolnih funkcija kreditne instituci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dekvatne kontrolne aktivnosti i podjelu dužnosti,</w:t>
      </w:r>
    </w:p>
    <w:p>
      <w:pPr>
        <w:pStyle w:val="Normal"/>
        <w:spacing w:lineRule="auto" w:line="240" w:before="280" w:after="280"/>
        <w:jc w:val="both"/>
        <w:rPr/>
      </w:pPr>
      <w:r>
        <w:rPr>
          <w:rFonts w:eastAsia="Times New Roman" w:cs="Times New Roman" w:ascii="Times New Roman" w:hAnsi="Times New Roman"/>
          <w:color w:val="000000"/>
          <w:sz w:val="24"/>
          <w:szCs w:val="24"/>
        </w:rPr>
        <w:t>5) prikladne unutarnje kontrole integrirane u poslovne procese i aktivnosti kreditne institucije 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rikladne administrativne i računovodstvene postupk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4.</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lov iznad članka 181. mijenja se i glasi: »Kontrolne funkci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81.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reditna institucija dužna je uspostaviti tri kontrolne funkci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unkciju kontrole rizik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unkciju praćenja usklađenosti 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unkciju unutarnje revizi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reditna institucija dužna je donijeti akt za svaku kontrolnu funkciju.</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prava kreditne institucije uz prethodnu suglasnost nadzornog odbora donosi akte iz stavka 2. ovoga člank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rvatska narodna banka može pobliže propisati sadržaj akta za svaku kontrolnu funkciju, kriterije koje moraju zadovoljavati osobe koje obavljaju poslove kontrolnih funkcija, sadržaj i dinamiku izvješća kontrolnih funkcija, osobe kojima se izvješća dostavljaju te opseg i način obavljanja poslova svake funkcije iz stavka 1. ovoga članka te način na koji uprava kreditne institucije preispituje primjerenost i djelotvornost kontrolnih funkcija u skladu sa člankom 48. stavkom 4. ovoga Zakon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5.</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lov iznad članka 182. mijenja se i glasi: »Organizacijski ustroj kontrolnih funkcij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82.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reditna institucija dužna je uspostaviti stalne i djelotvorne kontrolne funkcije neovisne o poslovnim procesima i aktivnostima u kojima rizik nastaje odnosno koje kontrolne funkcije prate i nadziru, razmjerno svojoj veličini te vrsti, opsegu i složenosti poslova u skladu sa svojim profilom rizičnost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ojedina kontrolna funkcija ne može biti organizirana u sklopu druge kontrolne funkci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znimno od stavka 2. ovoga članka kreditna institucija može obavljanje poslova funkcije praćenja usklađenosti organizirati unutar funkcije kontrole rizika ili neke funkcije podrške ako je to primjereno njezinoj veličini te vrsti, opsegu i složenosti poslova, s time da se poslovi te funkcije ne mogu organizirati unutar funkcije unutarnje revizije.</w:t>
      </w:r>
    </w:p>
    <w:p>
      <w:pPr>
        <w:pStyle w:val="Normal"/>
        <w:spacing w:lineRule="auto" w:line="240" w:before="280" w:after="280"/>
        <w:jc w:val="both"/>
        <w:rPr/>
      </w:pPr>
      <w:r>
        <w:rPr>
          <w:rFonts w:eastAsia="Times New Roman" w:cs="Times New Roman" w:ascii="Times New Roman" w:hAnsi="Times New Roman"/>
          <w:color w:val="000000"/>
          <w:sz w:val="24"/>
          <w:szCs w:val="24"/>
        </w:rPr>
        <w:t>(4) Kreditna institucija dužna je organizirati funkciju unutarnje revizije kao poseban organizacijski dio, funkcionalno i organizacijski neovisnu o aktivnostima koje revidira i o drugim organizacijskim dijelovima kreditne instituci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reditna institucija dužna je organizirati kontrolne funkcije na način da pokrije sve značajne rizike kojima jest ili kojima bi kreditna institucija mogla biti izložena u svom poslovanju.</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Kreditna institucija dužna je uspostaviti kontrolne funkcije na način da se izbjegne sukob interes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Kreditna institucija ne smije u cijelosti eksternalizirati kontrolne funkcije. Kreditna institucija može obavljanje dijela poslova kontrolnih funkcija povjeriti pružatelju usluga u skladu s Glavom X. ovoga Zakona i propisima donesenim na temelju ovoga Zakon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6.</w:t>
      </w:r>
    </w:p>
    <w:p>
      <w:pPr>
        <w:pStyle w:val="Normal"/>
        <w:spacing w:lineRule="auto" w:line="240" w:before="280" w:after="280"/>
        <w:jc w:val="both"/>
        <w:rPr/>
      </w:pPr>
      <w:r>
        <w:rPr>
          <w:rFonts w:eastAsia="Times New Roman" w:cs="Times New Roman" w:ascii="Times New Roman" w:hAnsi="Times New Roman"/>
          <w:color w:val="000000"/>
          <w:sz w:val="24"/>
          <w:szCs w:val="24"/>
        </w:rPr>
        <w:t>Naslov iznad članka 183. mijenja se i glasi: »Osobe koje obavljaju poslove kontrolne funkci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83.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reditna institucija dužna je, razmjerno svojoj veličini, vrsti, opsegu i složenosti poslova, za obavljanje poslova svake kontrolne funkcije osigurati dostatan broj osoba koje moraju imati odgovarajuće stručno znanje i iskustvo.</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ko se obavljanje poslova pojedine kontrolne funkcije povjerava većem broju osoba, mora se imenovati osoba odgovorna za rad kontrolne funkcije kao cjelin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prava kreditne institucije ne može imenovati niti zamijeniti osobu odgovornu za rad pojedine kontrolne funkcije bez suglasnosti nadzornog odbora kreditne institucije.</w:t>
      </w:r>
    </w:p>
    <w:p>
      <w:pPr>
        <w:pStyle w:val="Normal"/>
        <w:spacing w:lineRule="auto" w:line="240" w:before="280" w:after="280"/>
        <w:jc w:val="both"/>
        <w:rPr/>
      </w:pPr>
      <w:r>
        <w:rPr>
          <w:rFonts w:eastAsia="Times New Roman" w:cs="Times New Roman" w:ascii="Times New Roman" w:hAnsi="Times New Roman"/>
          <w:color w:val="000000"/>
          <w:sz w:val="24"/>
          <w:szCs w:val="24"/>
        </w:rPr>
        <w:t>(4) Kreditna institucija dužna je bez odgađanja obavijestiti Hrvatsku narodnu banku o imenovanju osoba odgovornih za rad svake kontrolne funkcije te o razlozima za zamjenu tih osoba.</w:t>
      </w:r>
    </w:p>
    <w:p>
      <w:pPr>
        <w:pStyle w:val="Normal"/>
        <w:spacing w:lineRule="auto" w:line="240" w:before="280" w:after="280"/>
        <w:jc w:val="both"/>
        <w:rPr/>
      </w:pPr>
      <w:r>
        <w:rPr>
          <w:rFonts w:eastAsia="Times New Roman" w:cs="Times New Roman" w:ascii="Times New Roman" w:hAnsi="Times New Roman"/>
          <w:color w:val="000000"/>
          <w:sz w:val="24"/>
          <w:szCs w:val="24"/>
        </w:rPr>
        <w:t>(5) Osoba odgovorna za rad pojedine kontrolne funkcije izvještava izravno upravu i nadzorni odbor te revizorski odbor i/ili drugi odgovarajući odbor osnovan od strane nadzornog odbora i najmanje jednom godišnje sudjeluje na sjednicama tijela koje izvještav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Kreditna institucija dužna je osigurati redovito stručno obrazovanje i osposobljavanje osoba koje obavljaju poslove kontrolnih funkcij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7.</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lov iznad članka 184. mijenja se i glasi: »Obavještavanje uprave i nadzornog odbora kreditne institucije te Hrvatske narodne bank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84.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o pojedina kontrolna funkcija tijekom obavljanja svojih poslova utvrdi nezakonitost u poslovanju ili kršenje pravila o upravljanju rizicima, zbog čega je ugrožena likvidnost, solventnost ili sigurnost poslovanja kreditne institucije, dužna je o tome odmah obavijestiti upravu, nadzorni odbor kreditne institucije i Hrvatsku narodnu banku.«</w:t>
      </w:r>
    </w:p>
    <w:p>
      <w:pPr>
        <w:pStyle w:val="Normal"/>
        <w:spacing w:lineRule="auto" w:line="240" w:before="280" w:after="280"/>
        <w:jc w:val="center"/>
        <w:rPr/>
      </w:pPr>
      <w:r>
        <w:rPr>
          <w:rFonts w:eastAsia="Times New Roman" w:cs="Times New Roman" w:ascii="Times New Roman" w:hAnsi="Times New Roman"/>
          <w:color w:val="000000"/>
          <w:sz w:val="24"/>
          <w:szCs w:val="24"/>
        </w:rPr>
        <w:t>Članak 48.</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ci 185., 186. 187., 188. i 189. brišu s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9.</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196. stavku 2. riječi: »djelomično zadovoljavajuće,« brišu s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50.</w:t>
      </w:r>
    </w:p>
    <w:p>
      <w:pPr>
        <w:pStyle w:val="Normal"/>
        <w:spacing w:lineRule="auto" w:line="240" w:before="280" w:after="280"/>
        <w:jc w:val="both"/>
        <w:rPr/>
      </w:pPr>
      <w:r>
        <w:rPr>
          <w:rFonts w:eastAsia="Times New Roman" w:cs="Times New Roman" w:ascii="Times New Roman" w:hAnsi="Times New Roman"/>
          <w:color w:val="000000"/>
          <w:sz w:val="24"/>
          <w:szCs w:val="24"/>
        </w:rPr>
        <w:t>U članku 197. stavku 1. iza riječi: »kao i« stavljaju se riječi: »propisima Europske unije kojima se uređuje poslovanje kreditnih institucij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2. točki 2. iza riječi: »institucije« stavlja se zarez, a riječ: »i« briše s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kraju točke 3. briše se točka i dodaje riječ: »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točke 3. dodaje se točka 4. koja glasi:</w:t>
      </w:r>
    </w:p>
    <w:p>
      <w:pPr>
        <w:pStyle w:val="Normal"/>
        <w:spacing w:lineRule="auto" w:line="240" w:before="280" w:after="280"/>
        <w:jc w:val="both"/>
        <w:rPr/>
      </w:pPr>
      <w:r>
        <w:rPr>
          <w:rFonts w:eastAsia="Times New Roman" w:cs="Times New Roman" w:ascii="Times New Roman" w:hAnsi="Times New Roman"/>
          <w:color w:val="000000"/>
          <w:sz w:val="24"/>
          <w:szCs w:val="24"/>
        </w:rPr>
        <w:t>»4) izdavanjem mišljenja, odobrenja i suglasnosti u skladu s ovim Zakonom.«</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51.</w:t>
      </w:r>
    </w:p>
    <w:p>
      <w:pPr>
        <w:pStyle w:val="Normal"/>
        <w:spacing w:lineRule="auto" w:line="240" w:before="280" w:after="280"/>
        <w:jc w:val="both"/>
        <w:rPr/>
      </w:pPr>
      <w:r>
        <w:rPr>
          <w:rFonts w:eastAsia="Times New Roman" w:cs="Times New Roman" w:ascii="Times New Roman" w:hAnsi="Times New Roman"/>
          <w:color w:val="000000"/>
          <w:sz w:val="24"/>
          <w:szCs w:val="24"/>
        </w:rPr>
        <w:t>U članku 215. riječi: »obavijestiti nadležno tijelo matične države članice i Europsku komisiju« zamjenjuju se riječima: »obavijestiti nadležno tijelo matične države članice, Europsko nadzorno tijelo za bankarstvo (engl. European Banking Authority) i Europsku komisiju«.</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52.</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20.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novicu za izračun godišnje naknade za superviziju kreditne institucije sa sjedištem u Republici Hrvatskoj i podružnice kreditnih institucija sa sjedištem izvan Republike Hrvatske Hrvatska narodna banka propisat će podzakonskim aktom.«</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53.</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222. iza stavka 4. dodaje se stavak 5. koji glasi:</w:t>
      </w:r>
    </w:p>
    <w:p>
      <w:pPr>
        <w:pStyle w:val="Normal"/>
        <w:spacing w:lineRule="auto" w:line="240" w:before="280" w:after="280"/>
        <w:jc w:val="both"/>
        <w:rPr/>
      </w:pPr>
      <w:r>
        <w:rPr>
          <w:rFonts w:eastAsia="Times New Roman" w:cs="Times New Roman" w:ascii="Times New Roman" w:hAnsi="Times New Roman"/>
          <w:color w:val="000000"/>
          <w:sz w:val="24"/>
          <w:szCs w:val="24"/>
        </w:rPr>
        <w:t>»(5) Hrvatska narodna banka može zatražiti posredovanje Europskoga nadzornog tijela za bankarstvo ako je nadležno tijelo iz druge države članice odbilo njezin zahtjev za suradnju, a osobito za razmjenu informacija, ili nije postupilo po njemu u primjerenom roku. Hrvatska narodna banka poštovat će odluku donesenu u skladu sa člankom 19. Uredbe br. 1093/2010 Europskog parlamenta i Vijeća od 24. studenoga 2010. o osnivanju europskoga nadzornog tijela (Europskoga nadzornog tijela za bankarstvo) i o izmjeni Odluke br. 716/2009/EZ te o prestanku važenja Odluke Komisije br. 2009/78/EZ (SL, L 331, 15. 12. 2010.; u daljnjem tekstu: Uredba br. 1093/2010).«</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54.</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222.a iza stavka 5. dodaje se novi stavak 6. koji glasi:</w:t>
      </w:r>
    </w:p>
    <w:p>
      <w:pPr>
        <w:pStyle w:val="Normal"/>
        <w:spacing w:lineRule="auto" w:line="240" w:before="280" w:after="280"/>
        <w:jc w:val="both"/>
        <w:rPr/>
      </w:pPr>
      <w:r>
        <w:rPr>
          <w:rFonts w:eastAsia="Times New Roman" w:cs="Times New Roman" w:ascii="Times New Roman" w:hAnsi="Times New Roman"/>
          <w:color w:val="000000"/>
          <w:sz w:val="24"/>
          <w:szCs w:val="24"/>
        </w:rPr>
        <w:t>»(6) Iznimno od stavka 5. ovoga članka, ako u roku od dva mjeseca od dana primitka zahtjeva iz stavka 1. ovoga članka Hrvatska narodna banka ili konsolidirajući supervizor ili nadležna tijela matične države članice zatraže posredovanje Europskoga nadzornog tijela za bankarstvo te ako je Europsko nadzorno tijelo za bankarstvo donijelo odluku, Hrvatska narodna banka donijet će odluku u skladu s tom odlukom.«</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dosadašnjem stavku 6. koji postaje stavak 7. riječi: »stavka 3. i 5.« zamjenjuju se riječima: »stavka 3., 5. i 6.«</w:t>
      </w:r>
    </w:p>
    <w:p>
      <w:pPr>
        <w:pStyle w:val="Normal"/>
        <w:spacing w:lineRule="auto" w:line="240" w:before="280" w:after="280"/>
        <w:jc w:val="both"/>
        <w:rPr/>
      </w:pPr>
      <w:r>
        <w:rPr>
          <w:rFonts w:eastAsia="Times New Roman" w:cs="Times New Roman" w:ascii="Times New Roman" w:hAnsi="Times New Roman"/>
          <w:color w:val="000000"/>
          <w:sz w:val="24"/>
          <w:szCs w:val="24"/>
        </w:rPr>
        <w:t>U dosadašnjem stavku 7. koji postaje stavak 8. riječi: »stavka 3. ili 5.« zamjenjuju se riječima: »stavka 3., 5. ili 6.«</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55.</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222.b iza stavka 3. dodaje se novi stavak 4. koj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znimno od stavka 3. ovoga članka, u roku od dva mjeseca od dana primitka zahtjeva iz stavka 1. ovoga članka Hrvatska narodna banka može zatražiti posredovanje Europskoga nadzornog tijela za bankarstvo pri donošenju odluke o značajnosti podružnic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dosadašnjem stavku 4. koji postaje stavak 5. riječi: »članka 293. stavka 3.« zamjenjuju se riječima: »članka 293. stavka 5.«, a riječi: »iz članka 287. točke 3.« zamjenjuju se riječima: »iz članka 287. stavka 1. točke 3.«</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adašnji stavak 5. postaje stavak 6.</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56.</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222.c stavku 1. riječi: »člankom 287. točkom 3.« zamjenjuju se riječima: »člankom 287. stavkom 1. točkom 3.«, a riječi: »članka 293. stavka 3.« zamjenjuju se riječima: »članka 293. stavka 5.«</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57.</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23. stavak 4.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rvatska narodna banka može povjerljive informacije iz stavka 1., 2. i 3. ovoga članka razmjenjivati s nadležnim tijelima iz drugih država članica ili ih prosljeđivati Europskom nadzornom tijelu za bankarstvo. Obveza čuvanja povjerljivih informacija odnosi se i na taj način razmjene informacij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58.</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225. stavku 1. točka 7.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redišnjim bankama članicama Europskog sustava središnjih banaka i drugim tijelima s ovlastima i odgovornostima za provođenje monetarne politike, kada je ta povjerljiva informacija važna za ostvarenje njihovih ciljeva vezanih uz provođenje monetarne politike i održavanje likvidnosti, nadzor nad platnim sustavima, sustavima za kliring i namiru financijskih instrumenata te očuvanje stabilnosti financijskog sustava, a osobito u izvanrednim situacijama iz članka 291. ovoga Zakona, kada je takve informacije potrebno dostaviti bez odgod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kraju točke 8. iza riječi: »nadležnosti« stavlja se zarez, a riječ: »i« briše s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kraju točke 9. točka se zamjenjuje zarezom.</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točke 9. dodaju se točke 10. i 11., koje glas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drugim tijelima nadležnim za nadzor nad platnim sustavima 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Europskom odboru za sistemske rizike (engl. European Systemic Risk Board) ako su te informacije važne za ostvarivanje njegovih ciljeva u skladu s Uredbom br. 1092/2010. Europskog parlamenta i Vijeća od 24. studenoga 2010. o makrobonitetnom nadzoru nad financijskim sustavom Europske unije i osnivanju Europskog odbora za sistemske rizike (SL, L 331, 15. 12. 2010.; u daljnjem tekstu: Uredba br. 1092/2010), a osobito u izvanrednim situacijama iz članka 291. ovoga Zakona, kada je takve informacije potrebno dostaviti bez odgode.«</w:t>
      </w:r>
    </w:p>
    <w:p>
      <w:pPr>
        <w:pStyle w:val="Normal"/>
        <w:spacing w:lineRule="auto" w:line="240" w:before="280" w:after="280"/>
        <w:jc w:val="center"/>
        <w:rPr/>
      </w:pPr>
      <w:r>
        <w:rPr>
          <w:rFonts w:eastAsia="Times New Roman" w:cs="Times New Roman" w:ascii="Times New Roman" w:hAnsi="Times New Roman"/>
          <w:color w:val="000000"/>
          <w:sz w:val="24"/>
          <w:szCs w:val="24"/>
        </w:rPr>
        <w:t>Članak 59.</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226. stavak 1. mijenja se i glasi:</w:t>
      </w:r>
    </w:p>
    <w:p>
      <w:pPr>
        <w:pStyle w:val="Normal"/>
        <w:spacing w:lineRule="auto" w:line="240" w:before="280" w:after="280"/>
        <w:jc w:val="both"/>
        <w:rPr/>
      </w:pPr>
      <w:r>
        <w:rPr>
          <w:rFonts w:eastAsia="Times New Roman" w:cs="Times New Roman" w:ascii="Times New Roman" w:hAnsi="Times New Roman"/>
          <w:color w:val="000000"/>
          <w:sz w:val="24"/>
          <w:szCs w:val="24"/>
        </w:rPr>
        <w:t>»(1) Hrvatska narodna banka može sklopiti sporazum s jednim ili više nadležnih tijela trećih država i osobama iz trećih država koje imaju položaj jednak osobama iz članka 225. stavka 1. točke 1., 2., 3., 4., 5. i 6. ovoga Zakona radi razmjene informacija, a u svrhu obavljanja supervizij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6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27.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rvatska narodna banka obavijestit će Europsku komisiju o:</w:t>
      </w:r>
    </w:p>
    <w:p>
      <w:pPr>
        <w:pStyle w:val="Normal"/>
        <w:spacing w:lineRule="auto" w:line="240" w:before="280" w:after="280"/>
        <w:jc w:val="both"/>
        <w:rPr/>
      </w:pPr>
      <w:r>
        <w:rPr>
          <w:rFonts w:eastAsia="Times New Roman" w:cs="Times New Roman" w:ascii="Times New Roman" w:hAnsi="Times New Roman"/>
          <w:color w:val="000000"/>
          <w:sz w:val="24"/>
          <w:szCs w:val="24"/>
        </w:rPr>
        <w:t>1) tijelima i organima iz članka 225. stavka 1. točke 5. i 6. i stavka 2.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vjetima za dobivanje odobrenja za rad kreditne institucije i o oduzimanju odobrenja za rad kreditnim institucijam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dbijanju zahtjeva kreditne institucije za osnivanje podružnice u drugoj državi članici, propustu u prosljeđivanju informacija te o preventivnim mjerama iz članka 215. ovoga Zakona 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reuzimanju i prijenosu nadležnosti iz članka 285. stavka 1. i 2.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rvatska narodna banka obavijestit će Europsku komisiju, Europsko nadzorno tijelo za bankarstvo i Europski odbor za bankarstvo o svakom odobrenju za rad podružnice izdanom kreditnoj instituciji sa sjedištem u trećoj držav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rvatska narodna banka sastavljat će popis nadređenih financijskih holdinga u RH iz članka 127. stavka 2. ovoga Zakona i nadređenih mješovitih financijskih holdinga u RH iz članka 127. stavka 2. ovoga Zakona i proslijediti ga odgovarajućim nadležnim tijelima drugih država članica, Europskom nadzornom tijelu za bankarstvo i Europskoj komisij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rvatska narodna banka obavijestit će o postupcima iz članka 303. stavka 3. ovoga Zakona ostala nadležna tijela uključena u superviziju na konsolidiranoj osnovi, Europsko nadzorno tijelo za bankarstvo i Europsku komisiju.</w:t>
      </w:r>
    </w:p>
    <w:p>
      <w:pPr>
        <w:pStyle w:val="Normal"/>
        <w:spacing w:lineRule="auto" w:line="240" w:before="280" w:after="280"/>
        <w:jc w:val="both"/>
        <w:rPr/>
      </w:pPr>
      <w:r>
        <w:rPr>
          <w:rFonts w:eastAsia="Times New Roman" w:cs="Times New Roman" w:ascii="Times New Roman" w:hAnsi="Times New Roman"/>
          <w:color w:val="000000"/>
          <w:sz w:val="24"/>
          <w:szCs w:val="24"/>
        </w:rPr>
        <w:t>(5) Hrvatska narodna banka obavijestit će Europsko nadzorno tijelo za bankarstvo o:</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vjetima za dobivanje odobrenja za rad kreditne instituci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zdavanju i oduzimanju odobrenja za rad kreditnim institucijam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dbijanju zahtjeva kreditne institucije za osnivanje podružnice u drugoj državi članici, propustu u prosljeđivanju informacija i o supervizorskim mjerama naloženim podružnicama kreditnih institucija iz drugih država članic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eferentnim trendovima i praksama kreditnih institucija vezanim uz primitke radnik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reuzimanju i prijenosu nadležnosti iz članka 285. stavka 1. i 2. ovoga Zakona 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ostojanju i sadržaju bilateralnih sporazuma iz članka 292. stavka 3. i 4.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Hrvatska narodna banka obavijestit će Europsku komisiju, Europsko nadzorno tijelo za bankarstvo, Europski odbor za bankarstvo i druga tijela Europske unije i o drugim pitanjima kada je to propisano pravnom stečevinom Europske unije.</w:t>
      </w:r>
    </w:p>
    <w:p>
      <w:pPr>
        <w:pStyle w:val="Normal"/>
        <w:spacing w:lineRule="auto" w:line="240" w:before="280" w:after="280"/>
        <w:jc w:val="both"/>
        <w:rPr/>
      </w:pPr>
      <w:r>
        <w:rPr>
          <w:rFonts w:eastAsia="Times New Roman" w:cs="Times New Roman" w:ascii="Times New Roman" w:hAnsi="Times New Roman"/>
          <w:color w:val="000000"/>
          <w:sz w:val="24"/>
          <w:szCs w:val="24"/>
        </w:rPr>
        <w:t>(7) Ako je Hrvatska narodna banka konsolidirajući supervizor, Hrvatska narodna banka drugim će relevantnim nadležnim tijelima i Europskom nadzornom tijelu za bankarstvo dostaviti sve informacije o grupi kreditnih institucija iz članka 65. točaka 2. i 3., članka 113. i članka 127. stavka 8. ovoga Zakona, a osobito informacije o pravnim odnosima u grupi kreditnih institucija te o upravljačkoj i organizacijskoj strukturi grupe kreditnih institucij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Hrvatska narodna banka može Europskom nadzornom tijelu za bankarstvo dostaviti informacije dobivene od tijela iz članka 226. ovoga Zakon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61.</w:t>
      </w:r>
    </w:p>
    <w:p>
      <w:pPr>
        <w:pStyle w:val="Normal"/>
        <w:spacing w:lineRule="auto" w:line="240" w:before="280" w:after="280"/>
        <w:jc w:val="both"/>
        <w:rPr/>
      </w:pPr>
      <w:r>
        <w:rPr>
          <w:rFonts w:eastAsia="Times New Roman" w:cs="Times New Roman" w:ascii="Times New Roman" w:hAnsi="Times New Roman"/>
          <w:color w:val="000000"/>
          <w:sz w:val="24"/>
          <w:szCs w:val="24"/>
        </w:rPr>
        <w:t>U članku 236. stavku 1. točka 3. mijenja se i glasi:</w:t>
      </w:r>
    </w:p>
    <w:p>
      <w:pPr>
        <w:pStyle w:val="Normal"/>
        <w:spacing w:lineRule="auto" w:line="240" w:before="280" w:after="280"/>
        <w:jc w:val="both"/>
        <w:rPr/>
      </w:pPr>
      <w:r>
        <w:rPr>
          <w:rFonts w:eastAsia="Times New Roman" w:cs="Times New Roman" w:ascii="Times New Roman" w:hAnsi="Times New Roman"/>
          <w:color w:val="000000"/>
          <w:sz w:val="24"/>
          <w:szCs w:val="24"/>
        </w:rPr>
        <w:t>»3) naložiti kreditnoj instituciji da sazove glavnu skupštinu s dnevnim redom koji odredi Hrvatska narodna banka i, ako je potrebno, da izloži dioničarima u sjedištu društva izvješće o poslovanju kreditne institucije koje je Hrvatska narodna banka sastavila na temelju obavljene supervizi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točke 14. dodaju se nove točke 15., 16. i točke 17. i 18. koje glas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naložiti kreditnoj instituciji da iznos varijabilnih primitaka ne prelazi postotak dobiti poslije oporezivanja,</w:t>
      </w:r>
    </w:p>
    <w:p>
      <w:pPr>
        <w:pStyle w:val="Normal"/>
        <w:spacing w:lineRule="auto" w:line="240" w:before="280" w:after="280"/>
        <w:jc w:val="both"/>
        <w:rPr/>
      </w:pPr>
      <w:r>
        <w:rPr>
          <w:rFonts w:eastAsia="Times New Roman" w:cs="Times New Roman" w:ascii="Times New Roman" w:hAnsi="Times New Roman"/>
          <w:color w:val="000000"/>
          <w:sz w:val="24"/>
          <w:szCs w:val="24"/>
        </w:rPr>
        <w:t>16) naložiti kreditnoj instituciji da iskazanu dobit pretvori u temeljni kapital ili neki drugi oblik kapital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naložiti kreditnoj instituciji da izradi plan oporavk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naložiti kreditnoj instituciji da razriješi nositelja ključne funkcije i imenuje novog,«.</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adašnje točke 15. i 16. postaju točke 19. i 20.</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62.</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članka 236. dodaju se naslovi i članci 236.a i 236.b koji glase:</w:t>
      </w:r>
    </w:p>
    <w:p>
      <w:pPr>
        <w:pStyle w:val="Normal"/>
        <w:spacing w:lineRule="auto" w:line="240" w:before="280" w:after="28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Sazivanje glavne skupštine od strane Hrvatske narodne bank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36.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ko je Hrvatska narodna banka naložila kreditnoj instituciji mjeru iz članka 236. ili 237. ovoga Zakona, a kreditna institucija nije izvršila naloženu mjeru na način i u rokovima naloženima rješenjem, Hrvatska narodna banka može sazvati glavnu skupštinu s dnevnim redom. Za potrebe te glavne skupštine izvješće o poslovanju kreditne institucije sastavit će Hrvatska narodna banka na temelju obavljene supervizije i učinit će ga dostupnim dioničarim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d Hrvatska narodna banka na temelju stavka 1. ovoga članka saziva glavnu skupštinu radi povećanja i smanjenja temeljnoga kapitala, izvješće iz članka 263. stavka 3. Zakona o trgovačkim društvima sastavlja i podnosi Hrvatska narodna bank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lavna skupština sazvat će se najmanje 30 dana prije dana njezina održavanja. U taj se rok ne uračunava dan objave poziv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a dnevni red koji predloži Hrvatska narodna banka dioničari ne mogu dati protuprijedlog ni prijedlog dopune dnevnog reda.</w:t>
      </w:r>
    </w:p>
    <w:p>
      <w:pPr>
        <w:pStyle w:val="Normal"/>
        <w:spacing w:lineRule="auto" w:line="240" w:before="280" w:after="28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Prisustvovanje predstavnika Hrvatske narodne banke na glavnoj skupštini kreditne institucij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36.b</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reditna institucija dužna je obavijestiti Hrvatsku narodnu banku o datumu održavanja glavne skupštine u roku propisanom za obavještavanje dioničara kreditne institucije o održavanju glavne skupštin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redstavnik Hrvatske narodne banke može prisustvovati glavnoj skupštini i ima pravo obraćati se dioničarima kreditne institucije prije glasovanj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redstavnika Hrvatske narodne banke iz stavka 2. ovoga članka određuje guverner Hrvatske narodne banke svojom odlukom.«</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63.</w:t>
      </w:r>
    </w:p>
    <w:p>
      <w:pPr>
        <w:pStyle w:val="Normal"/>
        <w:spacing w:lineRule="auto" w:line="240" w:before="280" w:after="280"/>
        <w:jc w:val="both"/>
        <w:rPr/>
      </w:pPr>
      <w:r>
        <w:rPr>
          <w:rFonts w:eastAsia="Times New Roman" w:cs="Times New Roman" w:ascii="Times New Roman" w:hAnsi="Times New Roman"/>
          <w:color w:val="000000"/>
          <w:sz w:val="24"/>
          <w:szCs w:val="24"/>
        </w:rPr>
        <w:t>U članku 237. iza stavka 1. dodaje se novi stavak 2. koj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dluku iz stavka 1. ovoga članka Hrvatska narodna banka temelji 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cjeni kvalitativnih i kvantitativnih odrednica procesa i postupka procjenjivanja adekvatnosti internoga kapitala u skladu s odredbama članka 111.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cjeni sustava upravljanja u skladu s odredbama članka 113. ovoga Zakona i propisima o upravljanju rizicima 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alazima obavljene supervizi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adašnji stavci 2. i 3. postaju stavci 3. i 4.</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64.</w:t>
      </w:r>
    </w:p>
    <w:p>
      <w:pPr>
        <w:pStyle w:val="Normal"/>
        <w:spacing w:lineRule="auto" w:line="240" w:before="280" w:after="280"/>
        <w:jc w:val="both"/>
        <w:rPr/>
      </w:pPr>
      <w:r>
        <w:rPr>
          <w:rFonts w:eastAsia="Times New Roman" w:cs="Times New Roman" w:ascii="Times New Roman" w:hAnsi="Times New Roman"/>
          <w:color w:val="000000"/>
          <w:sz w:val="24"/>
          <w:szCs w:val="24"/>
        </w:rPr>
        <w:t>Iznad članka 238. dodaje se naslov glave XIX.4 koji glasi: »Glava XIX.4. POVJERENIK«.</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38 mijenja se i glasi:</w:t>
      </w:r>
    </w:p>
    <w:p>
      <w:pPr>
        <w:pStyle w:val="Normal"/>
        <w:spacing w:lineRule="auto" w:line="240" w:before="280" w:after="280"/>
        <w:jc w:val="both"/>
        <w:rPr/>
      </w:pPr>
      <w:r>
        <w:rPr>
          <w:rFonts w:eastAsia="Times New Roman" w:cs="Times New Roman" w:ascii="Times New Roman" w:hAnsi="Times New Roman"/>
          <w:color w:val="000000"/>
          <w:sz w:val="24"/>
          <w:szCs w:val="24"/>
        </w:rPr>
        <w:t>»(1) Hrvatska narodna banka može imenovati povjerenika u kreditnoj instituciji kad ocijeni da je potrebna detaljnija procjena i praćenje financijskog stanja te uvjeta poslovanja kreditne instituci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dlukom o imenovanju povjerenika Hrvatska narodna banka može imenovati jednog ili više njegovih pomoćnika, od kojih će jednoga od njih odrediti za zamjenika povjerenika.</w:t>
      </w:r>
    </w:p>
    <w:p>
      <w:pPr>
        <w:pStyle w:val="Normal"/>
        <w:spacing w:lineRule="auto" w:line="240" w:before="280" w:after="280"/>
        <w:jc w:val="both"/>
        <w:rPr/>
      </w:pPr>
      <w:r>
        <w:rPr>
          <w:rFonts w:eastAsia="Times New Roman" w:cs="Times New Roman" w:ascii="Times New Roman" w:hAnsi="Times New Roman"/>
          <w:color w:val="000000"/>
          <w:sz w:val="24"/>
          <w:szCs w:val="24"/>
        </w:rPr>
        <w:t>(3) Za povjerenika može se imenovati zaposlenik Hrvatske narodne banke ili druga osob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ovjerenik i pomoćnici povjerenika imaju pravo na naknadu za svoj rad, koju isplaćuje Hrvatska narodna bank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rvatska narodna banka odredit će u odluci o imenovanju povjerenika sadržaj izvješća o financijskom stanju iz članka 239.a ovoga Zakona, koje je povjerenik dužan sastavit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Odlukom o imenovanju povjerenika i njegovih pomoćnika određuje se njihov mandat, koji ne može biti dulji od 12 mjeseci.«</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65.</w:t>
      </w:r>
    </w:p>
    <w:p>
      <w:pPr>
        <w:pStyle w:val="Normal"/>
        <w:spacing w:lineRule="auto" w:line="240" w:before="280" w:after="280"/>
        <w:jc w:val="both"/>
        <w:rPr/>
      </w:pPr>
      <w:r>
        <w:rPr>
          <w:rFonts w:eastAsia="Times New Roman" w:cs="Times New Roman" w:ascii="Times New Roman" w:hAnsi="Times New Roman"/>
          <w:color w:val="000000"/>
          <w:sz w:val="24"/>
          <w:szCs w:val="24"/>
        </w:rPr>
        <w:t>Naslov iznad članka 239. mijenja se i glasi: »Ovlasti povjerenik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39. mijenja se i glasi:</w:t>
      </w:r>
    </w:p>
    <w:p>
      <w:pPr>
        <w:pStyle w:val="Normal"/>
        <w:spacing w:lineRule="auto" w:line="240" w:before="280" w:after="280"/>
        <w:jc w:val="both"/>
        <w:rPr/>
      </w:pPr>
      <w:r>
        <w:rPr>
          <w:rFonts w:eastAsia="Times New Roman" w:cs="Times New Roman" w:ascii="Times New Roman" w:hAnsi="Times New Roman"/>
          <w:color w:val="000000"/>
          <w:sz w:val="24"/>
          <w:szCs w:val="24"/>
        </w:rPr>
        <w:t>»(1) Kreditna institucija dužna je na sjednice uprave, nadzornog odbora i njihovih tijela pozvati povjerenika te mu pravodobno dostaviti svu dokumentaciju potrebnu za praćenje sastanka, a povjerenik ima pravo biti nazočan na tim sjednicama i sudjelovati u njihovu radu, ali nema pravo glasa.</w:t>
      </w:r>
    </w:p>
    <w:p>
      <w:pPr>
        <w:pStyle w:val="Normal"/>
        <w:spacing w:lineRule="auto" w:line="240" w:before="280" w:after="280"/>
        <w:jc w:val="both"/>
        <w:rPr/>
      </w:pPr>
      <w:r>
        <w:rPr>
          <w:rFonts w:eastAsia="Times New Roman" w:cs="Times New Roman" w:ascii="Times New Roman" w:hAnsi="Times New Roman"/>
          <w:color w:val="000000"/>
          <w:sz w:val="24"/>
          <w:szCs w:val="24"/>
        </w:rPr>
        <w:t>(2) Povjerenik ima pravo sazivati sjednice uprave, nadzornog odbora kreditne institucije i njihovih tijela, predlagati dnevni red i davati prijedloge odluka, a članovi tih tijela dužni su se odazvat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ovjerenik, odnosno pomoćnik povjerenika ne može prenijeti svoje ovlasti na druge osobe, a za svoj rad odgovoran je Hrvatskoj narodnoj banc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reditna institucija i sva njezina tijela dužna su povjereniku i njegovim pomoćnicima staviti na raspolaganje svu potrebnu dokumentaciju i omogućiti im uvid u poslovne knjig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66.</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članka 239. dodaju se naslovi i članci 239.a, 239.b i 239.c koji glase:</w:t>
      </w:r>
    </w:p>
    <w:p>
      <w:pPr>
        <w:pStyle w:val="Normal"/>
        <w:spacing w:lineRule="auto" w:line="240" w:before="280" w:after="28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Izvješće povjerenika o financijskom stanju kreditne institucij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39.a</w:t>
      </w:r>
    </w:p>
    <w:p>
      <w:pPr>
        <w:pStyle w:val="Normal"/>
        <w:spacing w:lineRule="auto" w:line="240" w:before="280" w:after="280"/>
        <w:jc w:val="both"/>
        <w:rPr/>
      </w:pPr>
      <w:r>
        <w:rPr>
          <w:rFonts w:eastAsia="Times New Roman" w:cs="Times New Roman" w:ascii="Times New Roman" w:hAnsi="Times New Roman"/>
          <w:color w:val="000000"/>
          <w:sz w:val="24"/>
          <w:szCs w:val="24"/>
        </w:rPr>
        <w:t>(1) Povjerenik je dužan u roku od 30 dana od imenovanja izraditi izvješće o financijskom stanju i uvjetima poslovanja kreditne institucije s procjenom njezine financijske stabilnosti i mogućnostima za njezino daljnje poslovanje (u nastavku teksta: izvješće o financijskom stanju) i dostaviti ga Hrvatskoj narodnoj banc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zvješće iz stavka 1. ovoga članka Hrvatska narodna banka dostavit će kreditnoj instituciji na očitovanje.</w:t>
      </w:r>
    </w:p>
    <w:p>
      <w:pPr>
        <w:pStyle w:val="Normal"/>
        <w:spacing w:lineRule="auto" w:line="240" w:before="280" w:after="280"/>
        <w:jc w:val="both"/>
        <w:rPr/>
      </w:pPr>
      <w:r>
        <w:rPr>
          <w:rFonts w:eastAsia="Times New Roman" w:cs="Times New Roman" w:ascii="Times New Roman" w:hAnsi="Times New Roman"/>
          <w:color w:val="000000"/>
          <w:sz w:val="24"/>
          <w:szCs w:val="24"/>
        </w:rPr>
        <w:t>(3) Kreditna institucija dužna je očitovati se na izvješće iz stavka 1. ovoga članka u roku od pet radnih dana od njegova primitka.</w:t>
      </w:r>
    </w:p>
    <w:p>
      <w:pPr>
        <w:pStyle w:val="Normal"/>
        <w:spacing w:lineRule="auto" w:line="240" w:before="280" w:after="28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Dužnost povjerenika u vezi s dodatnim izvještavanjem</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39.b</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ovjerenik je bez odgađanja dužan obavijestiti Hrvatsku narodnu banku o svim okolnostima koje po njegovoj ocjeni mogu utjecati na neizvršavanje naloženih supervizorskih mjera i o svim okolnostima koje po njegovoj ocjeni mogu utjecati na pogoršanje financijskog stanja kreditne instituci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ko povjerenik u bilo kojem trenutku utvrdi postojanje okolnosti iz stavka 1. ovoga članka, dužan je o tome sastaviti posebno izvješće i podnijeti ga Hrvatskoj narodnoj banci zajedno s prijedlogom za donošenje rješenja o nalaganju supervizorskih mjera iz članka 236., 236.a i 237. ovoga Zakona ili s prijedlogom za uvođenje posebne uprave.</w:t>
      </w:r>
    </w:p>
    <w:p>
      <w:pPr>
        <w:pStyle w:val="Normal"/>
        <w:spacing w:lineRule="auto" w:line="240" w:before="280" w:after="28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Postupanje Hrvatske narodne banke na temelju izvješća povjerenika o financijskom stanju kreditne institucij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39.c</w:t>
      </w:r>
    </w:p>
    <w:p>
      <w:pPr>
        <w:pStyle w:val="Normal"/>
        <w:spacing w:lineRule="auto" w:line="240" w:before="280" w:after="280"/>
        <w:jc w:val="both"/>
        <w:rPr/>
      </w:pPr>
      <w:r>
        <w:rPr>
          <w:rFonts w:eastAsia="Times New Roman" w:cs="Times New Roman" w:ascii="Times New Roman" w:hAnsi="Times New Roman"/>
          <w:color w:val="000000"/>
          <w:sz w:val="24"/>
          <w:szCs w:val="24"/>
        </w:rPr>
        <w:t>(1) Na temelju izvješća o financijskom stanju Hrvatska narodna banka može kreditnoj instituciji naložiti supervizorsku mjeru iz članka 236., 236.a i 237.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ko Hrvatska narodna banka na temelju izvješća o financijskom stanju ocijeni da je ugrožena ili da bi daljnje poslovanje kreditne institucije moglo ugroziti likvidnost ili solventnost, mož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aložiti kreditnoj instituciji da odmah primijeni svoj plan oporavka il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menovati posebnu upravu.«</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67.</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40.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sti povjerenika, odnosno pomoćnika prestaju:</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anom isteka razdoblja navedenog u odluci o imenovanju,</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anom opoziva njegova imenovanj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anom imenovanja posebne uprav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anom imenovanja likvidatora il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anom otvaranja stečajnog postupk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68.</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42.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rvatska narodna banka može donijeti odluku o uvođenju posebne uprave u sljedećim slučajevim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ko ocijeni da je ugrožena ili da bi daljnje poslovanje kreditne institucije moglo ugroziti likvidnost ili solventnost,</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ko kreditna institucija nema najmanje dva člana uprave, a nadzorni odbor nije postupio u skladu sa člankom 46. stavkom 13. ovoga Zakona, ili ako u roku od tri mjeseca od imenovanja zamjenskog člana uprave iz svojih redova nije dobivena suglasnost Hrvatske narodne banke za imenovanje novog člana uprave, ili ako člana uprave u tom roku nije imenovao sud na zahtjev zainteresirane osob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ko kreditna institucija na bilo koji način onemogućuje obavljanje supervizije svojeg poslovanja il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ko kreditna institucija ne izvršava supervizorske mjere koje je Hrvatska narodna banka naložila svojim rješenjem.</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Rješenjem o uvođenju posebne uprav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tvrđuju se razlozi za uvođenje posebne uprave u konkretnom slučaju,</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menuje se predsjednik i članovi posebne uprave te utvrđuje opseg poslova koje obavlja i kojima upravlja pojedini član posebne uprav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dređuje se razdoblje trajanja posebne uprave 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dređuje se sadržaj i rokovi dostave izvješća iz članka 249.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osebna uprava imenuje se na razdoblje koje ne može biti duže od 18 mjeseci.«</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69.</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43.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rotiv rješenja Hrvatske narodne banke o uvođenju posebne uprave kreditnoj instituciji dotadašnja uprava i nadzorni odbor kreditne institucije ovlašteni su podnijeti tužbu nadležnom upravnom sudu u roku od 30 dana od dana dostave navedene odluk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adležni upravni sud o tužbi iz stavka 1. ovoga članka odlučit će hitno, a najkasnije u roku od 30 dana od njezina primitk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7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44.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Članove posebne uprave imenuje i razrješuje dužnosti Hrvatska narodna bank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osebna uprava kreditne institucije ima najmanje dva člana, od kojih je jedan imenovan predsjednikom posebne uprav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rvatska narodna banka može tijekom razdoblja posebne uprave razriješiti imenovanog člana posebne uprave ako on ne obavlja svoju dužnost ili je ne obavlja na zadovoljavajući način, kao i zbog drugih opravdanih razloga, te imenovati novog člana posebne uprave, čiji mandat može trajati najduže do isteka započetog mandata posebne uprav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rava i obveze članova posebne uprave počinju danom donošenja odluke o uvođenju posebne uprave bez obzira na upis u sudski registar.</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Članovi posebne uprave zastupaju kreditnu instituciju pojedinačno.</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a posebnu upravu ne primjenjuju se odredbe ovoga Zakona koje se odnose na upravu kreditne institucije osim odredbi članka 43. stavka 4. do 6. i članka 48. stavka 1. do 3. ovoga Zakona i odredbe ovoga Zakona koje se odnose na nadzorni odbor osim odredbi članaka 53. i 54.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Članovi posebne uprave imaju pravo na naknadu za svoj rad, koju isplaćuje Hrvatska narodna bank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Mandat posebne uprave presta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stekom roka na koji je imenova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anom donošenja odluke o otvaranju stečajnog postupk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anom imenovanja likvidatora il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anom imenovanja zamjenika članova uprav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71.</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245. stavku 3. iza riječi: »kreditnoj instituciji« stavlja se zarez i dodaju riječi: »članovima uprave i članovima nadzornog odbor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72.</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46.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anom donošenja odluke o uvođenju posebne uprave kreditnoj instituciji prestaju sve ovlasti dotadašnjih članova uprave i nadzornog odbora, a odluke iz njihove nadležnosti donosi posebna uprav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anom donošenja odluke o imenovanju posebne uprave prestaju svi ugovori na temelju kojih su dotadašnji članovi uprave bili zaposleni u toj kreditnoj institucij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 slučaju iz stavka 2. ovoga članka dotadašnji članovi uprave ne ostvaruju pravo na isplatu otpremnine i varijabilnih primitaka, neovisno o tome je li ostvarivanje takvih prava bilo ugovoreno s kreditnom institucijom ili je proizlazilo iz drugog akta kreditne institucij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73.</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članka 246. dodaje se naslov i članak 246.a koji glase:</w:t>
      </w:r>
    </w:p>
    <w:p>
      <w:pPr>
        <w:pStyle w:val="Normal"/>
        <w:spacing w:lineRule="auto" w:line="240" w:before="280" w:after="28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Odgovornost za štetu</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46.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dgovornost za štetu koju posebna uprava prouzroči pri obavljanju dužnosti u okviru ovoga Zakona postoji samo ako je šteta prouzročena namjerno ili iz krajnje nepažn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Za štetu iz stavka 1. ovoga članka odgovara Hrvatska narodna bank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74.</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48.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osebna uprava vodi poslove kreditne instituci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rvatska narodna banka ovlaštena je davati posebnoj upravi pisane naloge i uput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ko za mandata posebne uprave kreditna institucija prenosi ugovore o depozitu ili ugovore o kreditu na drugu kreditnu instituciju, takav prijenos može se izvršiti bez prethodne suglasnosti druge ugovorne strane ugovora koji se prenosi.«</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75.</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lov iznad članka 249. mijenja se i glasi: »Dužnosti posebne uprav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49.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osebna uprava dužna je nakon imenovanja, u roku koji odredi Hrvatska narodna banka, sastaviti i dostaviti Hrvatskoj narodnoj banci izvješće o financijskom stanju i uvjetima poslovanja kreditne institucije zajedno s procjenom njezine financijske stabilnosti i mogućnostima za njezino daljnje poslovan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znimno od stavka 1. ovoga članka, posebna uprava nije dužna sastaviti i dostaviti izvješće iz stavka 1. ovoga članka ako je izvješće sastavio povjerenik na temelju članka 239.a stavka 1. ovoga Zakona neposredno prije imenovanja posebne uprav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osebna uprava dužna je na zahtjev Hrvatske narodne banke dostaviti dodatna izvješća i informacije o svim pitanjima važnim za provođenje supervizije, odnosno nadzora te procjene financijskog stanja i mogućnosti daljnjeg poslovanja kreditne instituci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osebna uprava dužna je bez odgađanja obavijestiti Hrvatsku narodnu banku o svim okolnostima koje mogu utjecati na pogoršanje financijskog stanja kreditne instituci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osebna uprava dužna je postupati po nalozima i uputama Hrvatske narodne banke i redovito izvještavati Hrvatsku narodnu banku o izvršenju naloga i uput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Hrvatska narodna banka može naložiti posebnoj upravi da sazove glavnu skupštinu dioničara kreditne institucije s utvrđenim dnevnim redom i prijedlogom odluk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Posebna uprava sazvat će glavnu skupštinu najkasnije u roku od osam dana od dana primitka naloga Hrvatske narodne banke iz stavka 6. ovoga člank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Na održavanje glavne skupštine dioničara primjenjuju se odredbe članka 236.a stavka 3. i 4. ovoga Zakon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76.</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lov iznad članka 250. mijenja se i glasi: »Imenovanje zamjenika članova uprave iz redova nadzornog odbor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50.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ko je glavna skupština kreditne institucije donijela odluku o izboru, odnosno imenovanju članova novoga nadzornog odbora, do imenovanja novih članova uprave, ali ne duže od tri mjeseca, prava i dužnosti uprave kreditne institucije obnašaju dva člana nadzornog odbora koje kao zamjenike članova uprave imenuje nadzorni odbor. Nadzorni odbor dužan je imenovati zamjenike članova uprave u roku od dva radna dana od dana svog imenovanja i o tome bez odgađanja obavijestiti Hrvatsku narodnu banku.</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ko je statutom kreditne institucije predviđeno da nadzorni odbor ima tri člana, glavna skupština mora u novi nadzorni odbor izabrati odnosno imenovati pet članova, od kojih dvoje s mandatom do imenovanja novih članova uprav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77.</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ci 251., 252. i 253. brišu s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78.</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262. riječi: »članka 273. ovoga Zakona« zamjenjuju se riječima: »Stečajnog zakon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79.</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263. stavku 1. točki 1. riječi: »ili 250.« brišu se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točki 2. riječi: »članku 251. stavku 1. i 2. i članku 252. stavku 1. i 2.« zamjenjuju se riječima: »članku 249. stavku 6.«</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točki 3. riječi: »ili 250« brišu s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8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269. riječi: »razloga iz članka 273. ovoga Zakona« zamjenjuju se riječima: »stečajnih razloga iz Stečajnog zakon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81.</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lov iznad članka 273. mijenja se i glasi: »Prijedlog za otvaranje stečajnog postupk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73.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rijedlog za otvaranje stečajnog postupka nad kreditnom institucijom mogu podnijeti samo Hrvatska narodna banka ili likvidator.</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ikvidator kreditne institucije može podnijeti prijedlog za otvaranje stečajnog postupka nad kreditnom institucijom zbog stečajnih razloga navedenih u Stečajnom zakonu.</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rvatska narodna banka može podnijeti prijedlog za otvaranje stečajnog postupka nad kreditnom institucijom zbog razloga navedenih u članku 274. ovoga Zakon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82.</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lov iznad članka 274. mijenja se i glasi: »Stečajni razloz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74.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čaj nad kreditnom institucijom na temelju prijedloga za otvaranje stečajnog postupka koji je podnijela Hrvatska narodna banka može se otvoriti samo ako se utvrdi postojanje kojeg od sljedećih stečajnih razlog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ko je Hrvatska narodna banka donijela rješenje o nedostupnosti depozita iz članka 67.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ko je račun kreditne institucije po nalogu Financijske agencije u skladu sa zakonom kojim se uređuje provedba ovrhe na novčanim sredstvima blokiran duže od dva radna da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ko imovina kreditne institucije ne pokriva njezine postojeće obvez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ko Hrvatska narodna banka utvrdi da kreditna institucija unatoč naloženim supervizorskim mjerama iz članka 236. stavaka 2. i 3. ovoga Zakona ili unatoč mjerama koje je provela posebna uprava ne ispunjava uvjete vezane uz jamstveni kapital u skladu s ovim Zakonom il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ko Hrvatska narodna banka u sklopu svojih supervizorskih ovlasti ocijeni da je sposobnost kreditne institucije za pravodobno ispunjenje novčanih obveza ugrožena i ako ocijeni da postoji vjerojatnost da kreditna institucija neće biti sposobna ispunjavati svoje dospjele novčane obvez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83.</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članka 274. dodaju se naslovi i članci 274.a i 274.b koji glase:</w:t>
      </w:r>
    </w:p>
    <w:p>
      <w:pPr>
        <w:pStyle w:val="Normal"/>
        <w:spacing w:lineRule="auto" w:line="240" w:before="280" w:after="28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Privremene zabran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74.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 skladu sa Zakonom o Hrvatskoj narodnoj banci odluku o podnošenju prijedloga za otvaranje stečajnog postupka nad kreditnom institucijom donosi Savjet Hrvatske narodne bank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dluka Savjeta Hrvatske narodne banke o podnošenju prijedloga za otvaranje stečajnog postupka nad kreditnom institucijom ima sljedeće posljedic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rivremenu zabranu provedbe osnova za plaćanje na teret računa kreditne institucije prema zakonu kojim se uređuje provedba ovrhe na novčanim sredstvim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rivremenu zabranu plaćanja kreditnoj instituciji sa svih njezinih raču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rivremenu zabranu isplata i prijenosa kreditnoj instituciji s računa njezinih klijenata 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rivremenu zabranu pružanja platnih usluga kreditnoj instituciji putem platnih kartic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rvatska narodna banka dužna je obavijest o odluci Savjeta Hrvatske narodne banke o podnošenju prijedloga za otvaranje stečajnog postupka nad kreditnom institucijom odmah objaviti na svojim internetskim stranicama. U obavijesti je dužna navesti dan, sat i minutu donošenja odluke. Hrvatska narodna banka dužna je tu obavijest bez odgađanja objaviti u najmanje dva dnevna lista Republike Hrvatske uz informaciju o posljedicama iz stavka 2. ovoga člank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bavijest o odluci Savjeta Hrvatske narodne banke o podnošenju prijedloga za otvaranje stečajnog postupka nad kreditnom institucijom Hrvatska narodna banka dužna je bez odgađanja dostaviti Financijskoj agenciji i kreditnoj instituciji telefaksom ili elektroničkom poštom.</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Stečajni upravitelj kreditne institucije u ime kreditne institucije i stečajni vjerovnici ovlašteni su pobijati sve isplate, prijenose i platne transakcije izvršene protivno privremenim zabranama iz stavka 2. ovoga članka nakon trenutka iz stavka 3. ovoga člank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Ako je u trenutku donošenja odluke Savjeta Hrvatske narodne banke o podnošenju prijedloga za otvaranje stečajnog postupka nad kreditnom institucijom u toj kreditnoj instituciji bila imenovana posebna uprava prema članku 242. stavku 1. ovoga Zakona, ona nakon dostave obavijesti iz stavka 3. ovoga članka nastavlja s radom s dužnostima iz članka 274.b stavka 1.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Hrvatska narodna banka može povući prijedlog za otvaranje stečajnog postupka te time prestaju pravne posljedice odluke Savjeta Hrvatske narodne bank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Pravne posljedice odluke Savjeta Hrvatske narodne banke o podnošenju prijedloga za otvaranje stečajnog postupka prestaju:</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anom, satom i minutom otvaranja stečajnog postupka il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stekom roka od dva radna dana od izdavanja rješenja o odbacivanju prijedloga za otvaranje stečajnog postupka odnosno o odbijanju otvaranja stečajnog postupka.</w:t>
      </w:r>
    </w:p>
    <w:p>
      <w:pPr>
        <w:pStyle w:val="Normal"/>
        <w:spacing w:lineRule="auto" w:line="240" w:before="280" w:after="28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Dužnosti posebne uprav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74.b</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ebna uprava nakon dostave obavijesti iz članka 274.a stavka 3. ovoga Zakona dužna 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zaštititi i održavati imovinu kreditne instituci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astaviti s vođenjem poslova kreditne institucije 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a zahtjev stečajnog suca ispitati mogu li se imovinom kreditne institucije pokriti troškovi stečajnog postupk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84.</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lov iznad članka 275. mijenja se i glasi: »Prijedlog Hrvatske narodne banke za otvaranje stečajnog postupk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75.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rvatska narodna banka dužna je nadležnom trgovačkom sudu podnijeti prijedlog za otvaranje stečajnog postupka najkasnije sljedećega radnog dana nakon donošenja odluke Savjeta Hrvatske narodne banke o podnošenju prijedloga za otvaranje stečajnog postupka nad kreditnom institucijom.</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 prijedlogu za otvaranje stečajnog postupka Hrvatska narodna banka navest će činjenice i okolnosti iz kojih proizlazi postojanje kojeg od stečajnih razloga iz članka 274.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ada Hrvatska narodna banka podnese prijedlog za otvaranje stečajnog postupka, ne provodi se prethodni postupak. Stečajni sudac dužan je u roku od osam dana od primitka prijedloga za otvaranje stečajnog postupka zakazati ročište radi rasprave o uvjetima za otvaranje stečajnog postupk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tečajni sudac dužan je u roku od 30 dana od dana podnošenja prijedloga za otvaranje stečajnog postupka donijeti rješenje o otvaranju stečajnog postupka ili odbiti prijedlog za otvaranje tog postupk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85.</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76.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postupak otvaranja stečaja ne primjenjuju se odredbe Stečajnog zakona kojima se uređuje pristupanje dugu.«</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86.</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76.a briše s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87.</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76.b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o prijedlog za otvaranje stečajnog postupka nije podnijela Hrvatska narodna banka, stečajni će sudac na sva ročišta u prethodnom postupku pozvati i Hrvatsku narodnu banku radi očitovanja te joj dostaviti sve donesene odluk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88.</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76.c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Za stečajnog upravitelja kreditne institucije može se imenovati osoba koja osim uvjeta predviđenih Stečajnim zakonom ima i znanje i iskustvo iz područja bankarskog poslovanj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tečajni će sudac prije imenovanja stečajnog upravitelja kreditne institucije saslušati predstavnika Hrvatske narodne banke na okolnost osobe koja će biti imenovana za stečajnog upravitelj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89.</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76.d briše s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9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78.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 tražbine prvog višeg isplatnog reda ulaze tražbine radnika i prijašnjih radnika kreditne institucije nastale do dana otvaranja stečajnog postupka iz radnog odnosa u bruto iznosu, otpremnine do iznosa propisanog zakonom, odnosno kolektivnim ugovorom i tražbine s osnove naknade štete pretrpljene zbog ozljede na radu ili profesionalne bolest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 tražbine drugog višeg isplatnog reda ulaze tražbine Hrvatske narodne bank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 tražbine trećeg višeg isplatnog reda ulaze tražbine institucije nadležne za osiguranje depozita s osnove osiguranih depozita u skladu s posebnim zakonom.</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 tražbine četvrtoga višeg isplatnog reda ulaze sve ostale tražbine prema kreditnoj instituciji osim onih koje su razvrstane u niže isplatne redov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91.</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282. stavku 1. točki 2. iza riječi: »Hrvatskoj« stavlja se zarez, a riječ: »ili« briše s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kraju točke 3. briše se točka i dodaje se riječ: »il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točke 3. dodaje se točka 4. koja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adređenoga mješovitog financijskoga holdinga u RH kojemu je podređena barem jedna kreditna institucija sa sjedištem u Republici Hrvatskoj.«</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vak 3.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rupa kreditnih institucija u RH postoji i ako su istom nadređenom financijskom holdingu u RH, nadređenom financijskom holdingu u EU sa sjedištem u Republici Hrvatskoj, nadređenom mješovitom financijskom holdingu u RH ili nadređenom mješovitom financijskom holdingu u EU sa sjedištem u Republici Hrvatskoj, osim kreditne institucije sa sjedištem u Republici Hrvatskoj, podređene i kreditne institucije iz drugih držav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4. iza riječi: »više financijskih holdinga« dodaju se riječi: »ili više mješovitih financijskih holding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vak 5.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Grupa kreditnih institucija u RH postoji i ako su istom nadređenom financijskom holdingu u EU ili istom nadređenom mješovitom financijskom holdingu u EU sa sjedištem u drugoj državi članici podređene jedna ili više kreditnih institucija sa sjedištem u Republici Hrvatskoj, odnosno ako su istom nadređenom financijskom holdingu u EU ili istom nadređenom mješovitom financijskom holdingu u EU sa sjedištem u drugoj državi članici, osim kreditne institucije sa sjedištem u Republici Hrvatskoj, podređene i kreditne institucije iz drugih država, pod uvjetom da nijedna od podređenih kreditnih institucija nije dobila odobrenje za rad u državi članici u kojoj je sjedište toga financijskoga holdinga ili mješovitoga financijskoga holdinga i da kreditna institucija sa sjedištem u Republici Hrvatskoj ima najveći bilančni iznos u odnosu na kreditne institucije u drugim državama članicam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92.</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285. stavku 3. iza riječi: »nadređenom financijskom holdingu u EU« stavlja se zarez i dodaju riječi: »nadređenom mješovitom financijskom holdingu u EU«.</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93.</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lov iznad članka 286.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veze podređenih institucija, nadređenoga financijskoga holdinga i nadređenoga mješovitog financijskoga holdinga u slučajevima kada je Hrvatska narodna banka nadležna za superviziju na konsolidiranoj osnov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286. stavku 1. iza riječi: »grupe kreditnih institucija u RH,« dodaju se riječi: »nadređeni mješoviti financijski holding iz članka 282. stavka 1. i stavka 3. do 5.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vak 2.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adređena kreditna institucija u RH ili kreditna institucija iz članka 127. stavka 2. ovoga Zakona dužna je osigurati da joj podređene kreditne institucije, nadređeni mješoviti financijski holding i nadređeni financijski holding dostavljaju podatke koji su potrebni za konsolidaciju. Ako nadređeni mješoviti financijski holding ili nadređeni financijski holding ne dostave podatke potrebne za konsolidaciju, kreditna institucija o tome će bez odgađanja obavijestiti Hrvatsku narodnu banku.«</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3. iza riječi: »grupe kreditnih institucija u RH« stavlja se zarez i dodaju riječi: »nadređeni mješoviti financijski holding iz članka 282. stavka 1. i stavka 3. do 5.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5. iza riječi: »nadređena kreditna institucija u RH« stavlja se zarez i dodaju riječi: »mješoviti financijski holding iz članka 282. stavka 1. i stavka 3. do 5. ovoga Zakon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94.</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87.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 slučajevima kada je Hrvatska narodna banka konsolidirajući supervizor, Hrvatska narodna banka će osim ispunjavanja postojećih obveza iz ovoga Zakona, još 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oordinirati prikupljanje i distribuciju relevantnih i bitnih informacija između nadležnih tijela koja su uključena u superviziju na konsolidiranoj osnovi u okviru redovitih aktivnosti i izvanrednih stanj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lanirati i koordinirati obavljanje supervizije, a osobito u vezi sa člankom 48. stavkom 3., člankom 111., člancima 176. do 179., člankom 197., člankom 236. i člankom 237. ovoga Zakona, a u suradnji s drugim nadležnim tijelima u okviru redovitih aktivnosti 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lanirati i koordinirati obavljanje supervizije, a u suradnji s drugim nadležnim tijelima i, ako je to potrebno, u suradnji sa središnjim bankama, u pripremi za izvanredna stanja i tijekom izvanrednih stanja, uključujući nepovoljna kretanja u kreditnim institucijama ili na financijskim tržištima, primjenjujući, ako je moguće, uspostavljene kanale komuniciranja za upravljanje krizom. Planiranje i koordiniranje supervizije uključuje važnije mjere iz članka 293. stavka 5. točke 4. ovoga Zakona, pripreme zajedničkih ocjena stanja, provođenje planova postupanja u kriznim situacijama i obavještavanje javnost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da nadležna tijela koja su uključena u superviziju na konsolidiranoj osnovi ne surađuju s Hrvatskom narodnom bankom na način koji osigurava ispunjavanje obveza iz stavka 1. ovoga članka u slučajevima kada je Hrvatska narodna banka konsolidirajući supervizor, Hrvatska narodna banka može zatražiti posredovanje Europskoga nadzornog tijela za bankarstvo.</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 slučajevima kada Hrvatska narodna banka nije konsolidirajući supervizor, a konsolidirajući supervizor ne ispunjava obveze ekvivalentne obvezama iz stavka 1. ovoga članka, Hrvatska narodna banka može zatražiti posredovanje Europskoga nadzornog tijela za bankarstvo.«</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95.</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287.a stavku 2. u uvodnoj rečenici iza riječi: »Hrvatska narodna banka« stavlja se zarez i dodaju riječi: »Europsko nadzorno tijelo za bankarstvo«.</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čka 1.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azmjenjuju informacije, pri čemu se razmjena informacija s Europskim nadzornim tijelom za bankarstvo provodi u skladu sa člankom 21. Uredbe br. 1093/201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točki 4. riječi: »članka 293. stavka 4. i 5.« zamjenjuju se riječima: »članka 293. stavka 6. i 7.«</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točki 6. iza riječi: »članka 287.« dodaju se riječi: »stavka 1.«</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3. riječi: »ostalim nadležnim tijelima iz kolegija supervizora« zamjenjuju se riječima: »ostalim nadležnim tijelima iz kolegija supervizora i Europskim nadzornim tijelom za bankarstvo«.</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8. riječi: »stavka 4. i 5.« zamjenjuju se riječima: »stavka 5. i 6.«</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vak 9.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U skladu s odredbama ovoga Zakona vezanim uz povjerljivost informacija, Hrvatska narodna banka izvješćivat će o radu kolegija u normalnim i izvanrednim situacijama Europsko nadzorno tijelo za bankarstvo i dostavljat će mu sve informacije koje su osobito važne za usklađivanje supervizorskih postupak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stavka 9. dodaje se stavak 10. koj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Ako Europsko nadzorno tijelo za bankarstvo u skladu sa člankom 21. Uredbe br. 1093/2010 sudjeluje u radu kolegija supervizora, smatrat će se nadležnim tijelom.«</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96.</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288. stavku 1. u uvodnoj rečenici iza riječi: »i njoj podređene institucije« stavlja se zarez i dodaju riječi: »kreditne institucije i druge institucije podređene nadređenom mješovitom financijskom holdingu u EU«.</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stavka 5. dodaje se stavak 6. koj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Iznimno od stavaka 3. i 4. ovoga članka, ako u roku od šest mjeseci od dana zaprimanja potpunog zahtjeva, a prije donošenja zajedničke odluke, Hrvatska narodna banka ili bilo koje nadležno tijelo drugih država članica zatraže posredovanje Europskoga nadzornog tijela za bankarstvo i ako je Europsko nadzorno tijelo za bankarstvo donijelo odluku, Hrvatska narodna banka donijet će odluku u skladu s tom odlukom.«</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97.</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naslovu iznad članka 289. riječ: »supervizior« zamjenjuje se riječju: »supervizor«.</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289. stavku 1. iza riječi: »nadređene kreditne institucije u EU« stavlja se zarez i dodaju riječi: »kreditne institucije koju kontrolira nadređeni mješoviti financijski holding u EU«.</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stavka 1. dodaje se novi stavak 2. koj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rvatska narodna banka može u roku od šest mjeseci od dana podnošenja zahtjeva iz stavka 1. ovoga članka, a prije donošenja zajedničke odluke, zatražiti posredovanje Europskoga nadzornog tijela za bankarstvo.«</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adašnji stavak 2. postaje stavak 3.</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dosadašnjem stavku 3. koji postaje stavak 4. riječi: »stavka 2.« zamjenjuju se riječima: »stavka 3.«</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98.</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290.a iza stavka 6. dodaje se novi stavak 7. koj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Iznimno od stavka 6. ovoga članka, ako u roku od četiri mjeseca od dana podnošenja izvješća iz stavka 2. ovoga članka, a prije donošenja zajedničke odluke, Hrvatska narodna banka ili bilo koje nadležno tijelo drugih država članica zatraže posredovanje Europskoga nadzornog tijela za bankarstvo i ako je Europsko nadzorno tijelo za bankarstvo donijelo odluku, Hrvatska narodna banka donijet će odluku u skladu s tom odlukom.«</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adašnji stavci 7. i 8., postaju stavci 8. i 9.</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dosadašnjem stavku 9. koji postaje stavak 10. riječi: »stavka 3. ili 6. « na oba mjesta zamjenjuju se riječima: »stavka 3., 6. ili 7.«</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dosadašnjem stavku 10. koji postaje stavak 11. riječi: »stavka 3. ili 6.« zamjenjuju se riječima: »stavka 3., 6. ili 7.«</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dosadašnjem stavku 11. koji postaje stavak 12. brojka »10.« zamjenjuje se brojkom: »11.«</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99.</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290.b iza stavka 6. dodaje se novi stavak 7. koj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Iznimno od stavka 5. ovoga članka, ako je Hrvatska narodna banka ili drugo nadležno tijelo države članice u roku od četiri mjeseca od dana kada je konsolidirajući supervizor podnio izvješće o procjeni rizičnosti poslovanja grupe kreditnih institucija u EU, a prije donošenja zajedničke odluke, zatražilo posredovanje Europskoga nadzornog tijela za bankarstvo i ako je Europsko nadzorno tijelo za bankarstvo donijelo odluku, Hrvatska narodna banka donijet će odluku u skladu s tom odlukom.«</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adašnji stavak 7. postaje stavak 8.</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0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291. stavak 1.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ko je Hrvatska narodna banka konsolidirajući supervizor i ako nastupi izvanredno stanje, uključujući situaciju iz članka 18. Uredbe br. 1093/2010 ili nepovoljna tržišna kretanja, koje bi moglo ugroziti likvidnost tržišta ili stabilnost financijskog sustava u bilo kojoj državi članici u kojoj su članice te grupe kreditnih institucija dobile odobrenje za rad ili u kojima značajne podružnice kreditne institucije iz Republike Hrvatske pružaju usluge, Hrvatska narodna banka odmah će o tome obavijestiti Europsko nadzorno tijelo za bankarstvo i osobe iz članka 225. stavka 1. točaka 7., 8. i 11. ovoga Zakona i proslijediti im informacije koje su bitne za njihov rad.«</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01.</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292. iza stavka 4. dodaje se stavak 5. koj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rvatska narodna banka pri sklapanju bilateralnih sporazuma iz stavka 3. i 4. ovoga članka pridržavat će se odredbi članka 28. Uredbe br. 1093/2010«.</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02.</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293. iza stavka 1. dodaju se novi stavci 2. i 3. koji glas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rvatska narodna banka surađivat će s Europskim nadzornim tijelom za bankarstvo u svrhu primjene ovoga Zakona, a u skladu s Uredbom br. 1093/2010, te će joj dostavljati sve informacije nužne za ostvarivanje njezinih zadataka prema Uredbi br. 1093/2010, a na način uređen člankom 35. Uredbe br. 1093/201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rvatska narodna banka može zatražiti posredovanje Europskoga nadzornog tijela za bankarstvo:</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ko joj nadležno tijelo nije dostavilo bitne informacije 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ko joj je drugo nadležno tijelo odbilo zahtjev ili nije u razumnom roku udovoljilo zahtjevu za suradnju, a posebno za razmjenu relevantnih informacij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dosadašnjem stavku 2. koji postaje stavak 4. iza riječi: »nadređene kreditne institucije u EU« stavlja se zarez i dodaju riječi: »kreditne institucije koju kontrolira nadređeni mješoviti financijski holding u EU«.</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dosadašnjem stavku 3. koji postaje stavak 5. točka 1.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značajni podaci o pravnim odnosima u grupi te o upravljačkoj i organizacijskoj strukturi grupe, uključujući sve regulirane subjekte, neregulirana podređena društva i značajne podružnice koji pripadaju grupi te nadređena društva, u skladu sa člankom 65. točkama 2. i 3., člankom 113. i člankom 127. stavkom 8. ovoga Zakona, kao i značajni podaci o tijelima nadležnim za superviziju reguliranih subjekata u grup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točki 4. riječi: »članka 236.« zamjenjuju se riječima: »članka 237.«</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adašnji stavci 4. i 5. postaju stavci 6. i 7.</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03.</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295. točki 1. iza riječi: »nadređenome financijskom holdingu u RH« dodaju se riječi: »ili podređene nadređenom mješovitom financijskom holdingu u RH«.</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04.</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298. stavku 3. iza riječi: »financijski holding,« dodaju se riječi: »mješoviti financijski holding,«.</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05.</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299. stavku 1. iza riječi: »financijski holding« stavlja se zarez i dodaju riječi: »mješoviti financijski holding«.</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06.</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300. stavku 1. iza riječi: »koje se odnose na kreditnu instituciju,« dodaju se riječi: »mješoviti financijski holding,«, a iza riječi: »podređena društva kreditne institucije« stavlja se zarez i dodaju riječi: »mješovitoga holdinga, mješovitoga financijskoga holding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4. iza riječi: »koje se odnose na kreditnu instituciju,« dodaju se riječi: »mješoviti financijski holding,«, a iza riječi: »podređena društva kreditne institucije« stavlja se zarez i dodaju riječi: »mješovitoga financijskoga holding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07.</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lov iznad članka 301. mijenja se i glasi: »Nalaganje supervizorskih mjera financijskom holdingu, mješovitom financijskom holdingu i mješovitom holdingu«.</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301. stavku 1. iza riječi: »financijski holding,« dodaju se riječi: »mješoviti financijski holding,«.</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2. iza riječi: »financijskoga holdinga« stavlja se zarez i dodaju riječi: »mješovitoga financijskoga holding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08.</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članka 301. dodaje se naslov i članak 301.a koji glase:</w:t>
      </w:r>
    </w:p>
    <w:p>
      <w:pPr>
        <w:pStyle w:val="Normal"/>
        <w:spacing w:lineRule="auto" w:line="240" w:before="280" w:after="28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Primjena propisa na mješoviti financijski holding</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01.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ko se na mješoviti financijski holding odnose odredbe ovoga Zakona koje su ekvivalentne odredbama zakona kojim se uređuje dodatna supervizija financijskih konglomerata osobito u dijelu supervizije poslovanja, Hrvatska narodna banka, ako je konsolidirajući supervizor i uz savjetovanje s ostalim tijelima nadležnim za superviziju podređenih društava, može donijeti odluku da se na mješoviti financijski holding primjenjuju samo relevantne odredbe zakona kojim se uređuje dodatna supervizija financijskih konglomerat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ko se na mješoviti financijski holding odnose odredbe ovoga Zakona koje su ekvivalentne odredbama zakona kojim se uređuje osiguranje osobito u dijelu supervizije poslovanja, Hrvatska narodna banka, ako je konsolidirajući supervizor i uz suglasnost tijela nadležnog za superviziju društava za osiguranje, može donijeti odluku da se na mješoviti financijski holding primjenjuju samo relevantne odredbe onoga zakona kojim se uređuje najznačajniji financijski sektor utvrđen prema zakonu kojim se uređuje dodatna supervizija financijskih konglomerat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rvatska narodna banka obavijestit će Europsko nadzorno tijelo za bankarstvo i Europsko nadzorno tijelo za osiguranje i strukovno mirovinsko osiguranje (engl. European Insurance and Occupational Pensions Authority) o odlukama koje je donijela u skladu sa stavcima 1. i 2. ovoga člank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09.</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302. stavku 1. točki 2. iza riječi: »kreditna institucija« stavlja se zarez i dodaju riječi: »mješoviti financijski holding«.</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1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303. stavku 1. iza riječi: »kreditnoj instituciji« stavlja se zarez i dodaju riječi: »mješovitom financijskom holdingu«.</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2. riječi: »savjetovati se s Europskim odborom za bankarstvo« zamjenjuju se riječima: »savjetovati se s Europskim nadzornim tijelom za bankarstvo«.</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4. iza riječi: »financijskoga holdinga« dodaju se riječi: »ili mješovitoga financijskoga holding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11.</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članka 304. dodaje se naslov i članak 304.a koji glase:</w:t>
      </w:r>
    </w:p>
    <w:p>
      <w:pPr>
        <w:pStyle w:val="Normal"/>
        <w:spacing w:lineRule="auto" w:line="240" w:before="280" w:after="28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Ključne informacije o uslugam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04.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reditna institucija dužna je za svaku uslugu koja je u ponudi za potrošače izraditi obrazac koji sadrži ključne informacije o usluzi i učiniti ga dostupnim na hrvatskom jeziku i na pogodnom mjestu u poslovnim prostorijama u kojima se pružaju usluge potrošačim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rvatska narodna banka može propisati minimalni sadržaj obrasca iz stavka 1. ovoga člank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12.</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05.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reditna institucija dužna je s potrošačem zaključiti ugovor o pružanju pojedine bankovne usluge iz članka 4. ovoga Zakona u pisanom obliku, na hrvatskom jeziku i najmanje jedan primjerak ugovora predati potrošaču. U slučaju zaključivanja ugovora o kreditu, kreditna institucija dužna je, osim potrošaču, predati po jedan primjerak ugovora i svim drugim sudionicima kreditnog odnosa (sudužnicima, založnim dužnicima i jamcim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rije zaključivanja ugovora o pružanju bankovnih ili financijskih usluga kreditna institucija dužna je potrošaču dati sve informacije koje su mu potrebne da bi usporedio različite ponude radi donošenja odluke o sklapanju ugovora. Informacije koje je kreditna institucija dužna dati potrošaču moraju obuhvaćati barem informacije propisane zakonom kojim se uređuje potrošačko kreditiranje odnosno drugim propisima kojima se reguliraju pojedine bankovne i financijske uslug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rije zaključivanja ugovora iz stavka 2. ovoga članka kreditna institucija dužna je potrošaču predočiti odnosno učiniti dostupnim sve bitne uvjete ugovora iz kojih su jasno vidljiva prava i obveze ugovornih strana, a na zahtjev potrošača kreditna institucija dužna mu je osigurati nacrt ugovora iz stavka 2. ovoga članka bez naknade. Kreditna institucija nije dužna osigurati nacrt ugovora ako je u vrijeme podnošenja zahtjeva potrošača ocijenila da ne želi zaključiti taj pravni posao, o čemu bez odgađanja treba pisanim putem izvijestiti potrošač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z nacrt ugovora kreditna institucija dužna je potrošaču bez naknade dati i presliku ili elektroničku verziju članaka iz relevantnih Općih uvjeta poslovanja, Politike kamatnih stopa, Tarife naknada kao i svih ostalih akata kreditne institucije koji mogu direktno ili indirektno utjecati na financijski položaj potrošača. Uz svaki od članaka kreditna institucija dužna je dati kratko objašnjenje načina na koji oni mogu utjecati na financijski položaj potrošač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rije zaključivanja ugovora o kreditu kreditna institucija dužna je i drugim sudionicima kreditnog odnosa predočiti, odnosno učiniti dostupnim sve bitne informacije o uvjetima ugovora iz kojih će im biti vidljiva prava i obveze ugovornih strana, te ih upozoriti na pravnu prirodu sudužništva odnosno jamstva, kao i na pravo kreditne institucije da poduzme naplatu svojih potraživanja od sudužnika i jamac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Kreditna institucija u depozitno-kreditnim poslovima s potrošačima koji se odnose na usluge s valutnom klauzulom dužna je primijeniti srednji tečaj Hrvatske narodne banke odgovarajuće valute u odnosu na kunu koji važi na dan transakcij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13.</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306. stavak 4.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od informacijama iz stavka 1. ovoga članka, a koje se odnose na odobravanje kredita, podrazumijevaju se podaci o:</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ažećim nominalnim godišnjim stopama redovnih i zateznih kamat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ačinu obračuna kamata (primjena relativne ili konformne kamatne stop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vjetima pod kojima se mogu mijenjati stope redovnih i zateznih kamata tijekom korištenja, odnosno otplate kredit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valutama u kojima se može nominirati ili uz koje se može vezati glavnica i pojašnjenja koja se odnose na rizik promjene tečaja tih valut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aknadama, odnosno provizijama koje (osim kamata po deklariranoj nominalnoj stopi) kreditna institucija zaračunava korisniku kredita, uključujući i objašnjenje povezano s mogućom promjenjivosti tih naknada, odnosno provizija za trajanja ugovora o kreditu s potrošačem,</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efektivnim kamatnim stopama koje odražavaju ukupnu cijenu pojedine vrste kredita, izračunatim u skladu s propisima Hrvatske narodne bank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iznosu otplate glavnice i kamata (uključujući i druge troškove) za pretpostavljeni iznos kredita, rokove otplate, broj i visinu otplatnih obroka (otplatni plan),</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uvjetima polaganja depozita kod kreditne institucije, ako je to uvjet za odobravanje kredit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mogućnostima i uvjetima prijeboja kredita i depozita iz prethodne točk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instrumentima osiguranja otplate kredita i drugim uvjetima koje postavlja kreditna institucija uz posebno isticanje posljedica neizvršenja obveze iz ugovora, raskida odnosno otkaza ugovora te redoslijeda aktiviranja instrumenata osiguranj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pravu potrošača da odustane od ugovora i zakonskim rokovima za to 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mogućnostima i uvjetima prijevremenog povrata kredit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vak 5.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od informacijama iz stavka 1. ovoga članka koje se odnose na primanje depozita podrazumijevaju se podaci o:</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važećim godišnjim nominalnim kamatnim stopam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ačinu obračuna kamata (primjena relativne ili konformne kamate stop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alutama u kojima se može nominirati ili uz koje se može vezati depozit i pojašnjenja koja se odnose na rizik promjene tečaja tih valut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vjetima pod kojima se mogu mijenjati kamatne stop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ajmanjem iznosu koji se prima kao depozit,</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aknadama za vođenje računa i drugim sličnim naknadama, odnosno provizijama ako ih kreditna institucija zaračunava na teret deponenta uključujući i objašnjenje u vezi s mogućom promjenjivosti tih naknada za trajanja ugovora o depozitu,</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efektivnim kamatnim stopama koje odražavaju ukupan prinos na depozit, izračunatim u skladu s propisima Hrvatske narodne bank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osnovnim informacijama o osiguranju depozit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mogućnosti isplate oročenog depozita prije isteka roka oročenja sa svim posljedicama takvog postupanj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načinu postupanja s depozitima nakon isteka roka oročenja 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uvjetima raspolaganja sredstvima maloljetnih osob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stavka 5. dodaje se stavak 6. koj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Hrvatska narodna banka može propisati i dodatne obveze za kreditne institucije koje se odnose na opće uvjete poslovanj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14.</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307. na kraju točke 2. riječ: »i« briše se i stavlja se zarez.</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kraju točke 3. točka se zamjenjuje zarezom.</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točke 3. dodaju se točke 4. i 5. koje glas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ipske obrasce ugovora za pojedine kreditne i depozitne usluge 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odredbe koje ugovori o depozitu i kreditu ne smiju sadržavati.«</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15.</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08.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reditna institucija dužna je na ugovoreni način, a najmanje jedanput na godinu bez naknade obavijestiti potrošača o stanju njegova kredita odnosno o stanju depozita. U takvoj obavijesti kod kredita posebno moraju biti iskazana dospjela nepodmirena dugovanja dužnika prema kreditnoj instituciji, informacija o tome u kojem roku kreditna institucija šalje prvu i drugu opomenu o dugu i upozorenje o otkazu kredita. Takvu obavijest kreditna institucija dužna je jednom godišnje bez naknade uputiti na adrese sudužnika i jamca. Kreditna institucija dužna je obavijest o stanju kredita dostavljati na način iz ovoga stavka sve do trenutka pokretanja sudskog postupka za naplatu kredit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ko se potrošač – kreditni dužnik i kreditna institucija nakon nastupa kašnjenja u otplati dugovanja ne dogovore o načinu daljnje otplate najduže u roku od dva mjeseca, kreditna institucija dužna je obavijestiti sudužnika, založnog dužnika i jamca o stanju duga i ostaviti im rok od 15 dana od dana slanja preporučenom pošiljkom obavijesti da tu obvezu podmire u novcu. Ova odredba ne isključuje pravo kreditne institucije da pokrene postupak prisilne naplate u trenutku evidentiranja dospjelih, a neplaćenih potraživanj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 slučaju kada su ugovorene promjenjive kamatne stope, kreditna institucija dužna je obavijestiti potrošača o promjeni tih stopa na ugovoreni način obavještavanja potrošača, najmanje 15 dana prije nego što se one počnu primjenjivati, a kod ugovora o kreditu dužna mu je dostaviti i izmijenjeni otplatni plan. Kod promjene kamatnih stopa kreditna je institucija u istoj obavijesti potrošaču dužna predočiti i objasniti kretanje parametara zbog kojih je došlo do promjene kamatne stop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ko kreditna institucija na ugovoreni način obavještavanja ne obavijesti potrošača o promjeni kamatne stope najmanje 15 dana prije njezine primjene, dužna je odgoditi primjenu nove kamatne stope do idućega obračunskog razdoblj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ko potrošač, korisnik kredita, nakon primitka obavijesti o promjeni kamatne stope nije suglasan s navedenom promjenom, ima pravo u roku od tri mjeseca od primitka obavijesti na prijevremeno vraćanje kredita bez obveze plaćanja bilo kakve naknade kreditnoj instituciji uključujući i ugovorenu naknadu za raniji povrat kredita. U tom slučaju kreditna institucija nema pravo na naknadu štete zbog ranijeg povrat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16.</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članka 308. dodaju se naslovi i članci 308.a, 308.b i 308.c koji glase:</w:t>
      </w:r>
    </w:p>
    <w:p>
      <w:pPr>
        <w:pStyle w:val="Normal"/>
        <w:spacing w:lineRule="auto" w:line="240" w:before="280" w:after="28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Promjenjiva kamatna stop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08.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ugovor o kreditu neovisno o ukupnom iznosu i vrsti kredita koji kreditna institucija odobrava potrošaču primjenjuju se odredbe Zakona o potrošačkom kreditiranju koje uređuju promjenjivu kamatnu stopu.</w:t>
      </w:r>
    </w:p>
    <w:p>
      <w:pPr>
        <w:pStyle w:val="Normal"/>
        <w:spacing w:lineRule="auto" w:line="240" w:before="280" w:after="28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Ugovaranje kamatnih stop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08.b</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ko kreditna institucija nudi ugovaranje promjenjive kamatne stope, dužna je upozoriti potrošača na sve rizike promjenjivosti kamatne stope te jasno i nedvojbeno, u ugovoru o kreditu i/ili depozitu, ugovoriti parametre koji utječu na promjenu ugovorene kamatne stop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ratkoročni depoziti i kratkoročni krediti ne smiju biti ugovoreni s promjenjivom kamatnom stopom. Kratkoročne usluge u smislu ovoga Zakona usluge su koje se ugovaraju na rok do 12 mjesec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romotivne kamatne stope (akcijske) mogu biti ugovorene samo na kratkoročne usluge. Promotivne (akcijske) kamatne stope one su koje se nude pri prodaji usluga na točno određeni rok istekom kojega se visina te kamatne stope korigira na visinu tržišne (trenutačno važeće) kamatne stope.</w:t>
      </w:r>
    </w:p>
    <w:p>
      <w:pPr>
        <w:pStyle w:val="Normal"/>
        <w:spacing w:lineRule="auto" w:line="240" w:before="280" w:after="28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Naknad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08.c</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Za trajanja ugovornog odnosa kreditna institucija ne smije naplatiti potrošaču naknadu koja nije bila sadržana u Tarifi naknada u vrijeme zaključenja ugovor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rvatska narodna banka može propisati listu aktivnosti koje je kreditna institucija u depozitno-kreditnom poslovanju s potrošačima dužna obavljati bez naknad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17.</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09.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rvatska narodna banka ovlaštena je u okviru svojih nadležnosti nad kreditnim institucijama pratiti pridržava li se kreditna institucija objavljenih internih akata kojima se reguliraju poslovni odnosi kreditne institucije i klijenta, ugovora koje je sklopila sa svojim klijentima, odredbi ovoga Zakona koje se odnose na zaštitu potrošača, odredbi propisa donesenih na temelju ovoga Zakona i odredbi posebnih zakona kojima se uređuje zaštita potrošač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rvatska narodna banka može od kreditnih institucija zatražiti dostavu dodatnih podataka, izvještaja i drugih akata koje ocijeni potrebnim za provedbu zaštite potrošač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ko potrošač smatra da se kreditna institucija ne pridržava uvjeta iz ugovora o pružanju bankovnih odnosno financijskih usluga, može svoj prigovor na postupke kreditne institucije uputit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dgovarajućoj organizacijskoj jedinici kreditne instituci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rganizacijskoj jedinici kreditne institucije koja je zadužena za rješavanje prigovora potrošač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nutarnjoj reviziji u kreditnoj institucij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ruštvu ili udruzi za zaštitu potrošač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adležnoj ispostavi područne jedinice Državnog inspektorata il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drugim nadležnim tijelim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reditna institucija dužna je povjeriti poslove rješavanja prigovora potrošača najmanje jednoj osobi koja je u radnom odnosu s tom kreditnom institucijom. Kreditna institucija sa sjedištem izvan Republike Hrvatske koja na području Republike Hrvatske pruža usluge preko podružnice dužna je poslove rješavanja prigovora potrošača iz Republike Hrvatske povjeriti najmanje jednoj osobi koja je u radnom odnosu s tom kreditnom institucijom, a koja radi u podružnici u Republici Hrvatskoj. Kreditna institucija dužna je imenovati odgovornu osobu za poslove rješavanja prigovora potrošač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ko je potrošač nezadovoljan odgovorom ili rješenjem kreditne institucije na njegov uloženi prigovor, može o tome obavijestiti Hrvatsku narodnu banku.</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Hrvatska narodna banka ne rješava pojedinačne prigovore potrošača, odnosno klijenata kreditne instituci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Hrvatska narodna banka prati periodično kretanje broja prigovora potrošača po pojedinoj kreditnoj instituciji. Podatke o prigovorima potrošača kreditne su institucije dužne dostaviti Hrvatskoj narodnoj banci na način i u rokovima koje ona odredi.«</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18.</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članka 309.a dodaje se naslov i članak 309.b koji glase:</w:t>
      </w:r>
    </w:p>
    <w:p>
      <w:pPr>
        <w:pStyle w:val="Normal"/>
        <w:spacing w:lineRule="auto" w:line="240" w:before="280" w:after="28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Mjere zaštite potrošač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09.b</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rvatska narodna banka može rješenjem kreditnoj instituciji odrediti mjere i rokove za njihovo ispunjenje radi osiguravanja zaštite potrošača u skladu s odredbama ovoga Zakona, Zakona o potrošačkom kreditiranju i drugih srodnih propis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19.</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310. brojka: »309.a« zamjenjuje se brojkom: »309.b«.</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2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lov iznad članka 320. mijenja se i glasi: »Povrat u prijašnje stanj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20.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upravnom postupku koji vodi Hrvatska narodna banka ne može se zahtijevati povrat u prijašnje stanj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21.</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21. briše s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22.</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22. briše s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23.</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23.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ješenja koja u upravnom postupku donosi Hrvatska narodna banka moraju biti u pisanom obliku i obrazložena. Protiv takvih rješenja nije dopuštena žalba, ali se protiv njih može pokrenuti upravni spor.«</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24.</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25. briše s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25.</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27.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rvatska narodna banka može postupak za izdavanje odobrenja pokrenuti na zahtjev stranke, po službenoj dužnosti ili na zahtjev drugog nadležnog tijela ako je to propisano ovim Zakonom.«</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26.</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28. briše se.</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27.</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lov glave iznad članka 360. koji glasi: »XXX. KAZNENE ODREDBE« mijenja se i glasi: »XXX. PREKRŠAJNE ODREDB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360. stavku 1. u uvodnoj rečenici brojka: »500.000,00« zamjenjuje se brojkom: »375.000,0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čka 38.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ako ne uspostavi sustav unutarnjih kontrola u skladu sa člankom 180. stavkom 2., člankom 181. stavcima 1., 2. i 3., člankom 182. i člankom 183. ovoga Zakona ili ako postupi protivno propisima donesenim na temelju članka 181. stavka 4.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čka 39. briše s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čka 40.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ako pojedina kontrolna funkcija ne obavijesti upravu, nadzorni odbor i Hrvatsku narodnu banku u skladu s odredbom članka 184.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točki 43. iza riječi:"banke« stavlja se zarez, a riječ: »ili« briše s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kraju točke 44. točka se zamjenjuje zarezom.</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točke 44. dodaju se točke 45., 46., 47. i 48. koje glas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ako ne osigura da stjecatelj bez suglasnosti ne ostvaruje prava iz dionica za koja mu je naložena prodaja ili ne obavijesti Hrvatsku narodnu banku o svim promjenama dioničara u skladu sa člankom 40. stavkom 8.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ako ne postupi u skladu s člankom 54.a, člankom 113. točkom 4. i člankom 113.a ovoga Zakona ili propisom koji Hrvatska narodna banka donese na temelju članka 161. stavka 1. točke 12.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 ako postupi protivno odredbama o kupoprodaji plasmana iz članka 160.a stavka 2. do 5. ovoga Zakona ili ako postupi protivno propisima donesenim na temelju članka 160.a stavka 7. ovoga Zakona il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ako ne izvijesti Hrvatsku narodnu banku o datumu održavanja glavne skupštine u roku propisanom za obavještavanje dioničara kreditne institucije o održavanju glavne skupštine ili ne dopusti predstavniku Hrvatske narodne banke prisustvovanje glavnoj skupštini u skladu sa člankom 236.b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2. iza riječi: »kaznit će se« dodaje se riječ: »i«, a brojka: »25.000,00« zamjenjuje se brojkom: »18.000,0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3. brojka: »100.000,00« zamjenjuje se brojkom: »75.000,0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4. iza riječi: »kaznit će se« dodaje se riječ: »i«, a brojka: »10.000,00« zamjenjuje se brojkom: »7.500,0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5. brojka: »250.000,00« zamjenjuje se brojkom: »180.000,0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6. iza riječi: »kaznit će se« dodaje se riječ: »i«, a brojka: »10.000,00« zamjenjuje se brojkom: »7.500,00«.</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28.</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361. stavku 1. u uvodnoj rečenici brojka: »50.000,00« zamjenjuje se brojkom: »37.500,0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čka 8.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ako javno ne objavi ili pri javnom objavljivanju ne postupi u skladu sa člankom 176. do 178.a ovoga Zakona ili postupi protivno propisima donesenim na temelju članka 178. stavka 3.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čke 10. i 11. brišu s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točki 19. na kraju riječ: »ili« briše se i stavlja se zarez.</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čka 20. mijenja se i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ako postupa protivno odredbama o objavljivanju općih uvjeta poslovanja propisanih člankom 306. stavcima 1., 2. i 3.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točke 20. dodaju se točke 21., 22., 23., 24., 25., 26., 27., 28., 29. i 30. koje glas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ako ne obavijesti Hrvatsku narodnu banku o prestanku mandata člana uprave i nadzornog odbora, te ne navede razloge prestanka mandata protivno članku 42.a stavku 4.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ako ne donese ili ne provodi primjerenu politiku za izbor i procjenu ispunjenja uvjeta za članove uprave kreditne institucije protivno članku 45. stavku 2. ovoga Zakona ili postupi protivno propisu koji je donijela Hrvatska narodna banka na temelju članka 45. stavka 3.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ako postupi protivno propisu koji je donijela Hrvatska narodna banka na temelju članka 52. stavka 5.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ako ne identificira ključne funkcije u skladu s člankom 54.b stavkom 1. ovoga Zakona ili ne donese i ne provodi primjerene politike za izbor i procjenu primjerenosti nositelja ključnih funkcija u skladu s člankom 54.b stavkom 2. ili ne poduzme odgovarajuće mjere kojima će osigurati da nositelj ključne funkcije bude primjeren u skladu s člankom 54.b stavkom 3. ili postupi protivno propisu koji je donijela Hrvatska narodna banka na temelju članka 54.b stavka 4.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ako ne ispuni obveze iz članka 304.a stavka 1.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ako na ugovor o kreditu neovisno o ukupnom iznosu i vrsti kredita koji kreditna institucija odobrava potrošaču ne primjenjuje odredbe i propise sukladno članku 308.a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ako postupa protivno odredbama članka 308.b i 308.c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ako u skladu sa člankom 309. stavkom 2. ovoga Zakona u utvrđenom roku ne dostavi dodatne podatke, izvještaje i druge akte koje je zatražila Hrvatska narodna bank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ako ne imenuje odgovornu osobu za poslove rješavanja prigovora potrošača (članak 309. stavak 4.), il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ako ne dostavi podatke o prigovorima potrošača na način i u rokovima koje odredi Hrvatska narodna banka (članak 309. stavak 7.).«</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2. iza riječi: »kaznit će se« dodaje se riječ »i«, a brojka: »5.000,00« zamjenjuje brojkom: »3.500,00«.</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29.</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362. stavku 1. u uvodnoj rečenici brojka: »100.000,00« zamjenjuje se brojkom: »75.000,0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2. brojka: »5.000,00« zamjenjuje se brojkom: »3.500,00«.</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3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363. stavku 1. u uvodnoj rečenici brojka: »5.000,00« zamjenjuje se brojkom: »3.500,0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točki 1. riječi: »u skladu sa člankom 48. stavkom 1. i 3. ovoga Zakona« zamjenjuju se riječima: »u skladu sa člankom 48. stavkom 1., 3. i 4.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2. u uvodnoj rečenici brojka: »5.000,00« zamjenjuje se brojkom: »3.500,0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točki 3. riječ: »ili« zamjenjuje se zarezom.</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točki 4. iza riječi: »Zakona« briše se točka i dodaje riječ: »il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točke 4. dodaje se točka 5. koja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ko postupi protivno članku 54.a ovoga Zakona ili podzakonskom aktu donesenom na temelju članka 161. stavka 1. točke 12. ovoga Zakon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31.</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364. stavku 1. brojka: »10.000,00« zamjenjuje se brojkom: »7.500,0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2. brojka: »5.000,00« zamjenjuje se brojkom: »3.500,0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3. brojka: »100.000,00« zamjenjuje se brojkom: »75.000,0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cima 4. i 5. brojka: »50.000,00« zamjenjuje se brojkom: »37.500,0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6. riječi: »članka 40. stavka 2. ovoga Zakona« zamjenjuju se riječima: »članka 40. stavka 1. i 2. ovoga Zakona«, a brojka: »500.000,00« zamjenjuje se brojkom: »375.000,0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7. brojka: »50.000,00« zamjenjuje se brojkom: »37.500,0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8. riječi: »članka 40. stavka 2. ovoga Zakona« zamjenjuju se riječima: »članka 40. stavka 1. i 2. ovoga Zakona«, a brojka: »50.000,00« zamjenjuje se brojkom: »37.500,0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9. brojka: »500.000,00« zamjenjuje se brojkom: »375.000,0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cima 10., 11. i 12. brojka: »50.000,00« zamjenjuje se brojkom: »37.500,0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cima 13. i 14. brojka: »10.000,00« zamjenjuje se brojkom: »7.500,0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15. brojka: »100.000,00« zamjenjuje se brojkom: »75.000,0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16. i 17. brojka: »10.000,00« zamjenjuje se brojkom: »7.500,00«.</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32.</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365. u stavku 1. u uvodnoj rečenici brojka: »1.000.000,00« zamjenjuje se brojkom: »750.000,0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točki 1. iza riječi: »nadređeni financijski holding« stavlja se zarez i dodaju riječi: »nadređeni mješoviti financijski holding«.</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točkama 2., 3., 5. i 7. iza riječi: »nadređeni financijski holding« dodaju se riječi: »ili nadređeni mješoviti financijski holding«.</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točki 8. iza riječi: »Zakona« stavlja se zarez, a riječ: »ili« briše s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kraju točke 9. točka se zamjenjuje zarezom.</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a točke 9. dodaje se točka 10. koja glas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nadređena kreditna institucija u RH ako u skladu sa člankom 178.a javno ne objavi informacije o upravljanju i organizacij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2. brojka: »25.000,00« zamjenjuje se brojkom: »18.000,00«.</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33.</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366. stavku 1. u uvodnoj rečenici brojka: »100.000,00« zamjenjuje se brojkom: »75.000,0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2. brojka: »50.000,00« zamjenjuje se brojkom: »37.500,0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3. brojka: »10.000,00« zamjenjuje se brojkom: »7.500,00«.</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34.</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367. stavku 1. brojka: »500.000,00« zamjenjuje se brojkom: »375.000,0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2. brojka: »25.000,00« zamjenjuje se brojkom: »18.000,0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3. iza riječi: »stavka 1.« dodaju se riječi: »i 6.«, brojka: »500.000,00« zamjenjuje se brojkom: »375.000,00«, a brojka: »25.000,00« zamjenjuje se brojkom: »18.000,0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4. iza riječi: »stavka 1.« dodaju se riječi: »i 6.«, a brojka: »25.000,00« zamjenjuje se brojkom: »18.000,0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5. brojka: »500.000,00« zamjenjuje se brojkom: »375.000,00«.</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cima 6. i 7. brojka: »25.000,00« zamjenjuje se brojkom: »18.000,00«.</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35.</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članku 375. stavku 1. iza riječi: »nadređenoga financijskog holdinga u RH« dodaju se riječi: »ili podređena društva kreditnoj instituciji nadređenoga mješovitoga financijskog holdinga u RH«.</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tavku 2. iza riječi: »nadređenome financijskome holdingu u RH« stavlja se zarez i dodaju riječi: »nadređenome mješovitome financijskome holdingu u RH«.</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36.</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cijelom tekstu Zakona o kreditnim institucijama (»Narodne novine«, br. 117/08., 74/09., 153/09. i 108/12.) riječi: »Europski odbor bankovnih supervizora« u određenom padežu zamjenjuju se riječima: »Europsko nadzorno tijelo za bankarstvo« u odgovarajućem padežu.</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cijelom tekstu Zakona o kreditnim institucijama (»Narodne novine«, br. 117/08., 74/09., 153/09. i 108/12.) riječ: »konačno« u određenom broju i padežu se briš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cijelom tekstu Zakona o kreditnim institucijama (»Narodne novine«, br. 117/08., 74/09., 153/09. i 108/12.) riječi: »Upravni sud Republike Hrvatske« zamjenjuje se riječima: »nadležni upravni sud« u odgovarajućem broju i padežu.</w:t>
      </w:r>
    </w:p>
    <w:p>
      <w:pPr>
        <w:pStyle w:val="Norma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IJELAZNE I ZAVRŠNE ODREDBE</w:t>
      </w:r>
    </w:p>
    <w:p>
      <w:pPr>
        <w:pStyle w:val="Normal"/>
        <w:spacing w:lineRule="auto" w:line="240" w:before="280" w:after="28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Usklađivanje s odredbama ovoga Zakon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37.</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ravne ili fizičke osobe koje su stupanjem na snagu članka 6. ovoga Zakona postale osobe koje zajednički djeluju dužne su najkasnije do 30. lipnja 2013. predati zahtjev iz članka 34. Zakona o kreditnim institucijama (»Narodne novine«, br. 117/08., 74/09., 153/09. i 108/12.).</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reditna institucija dužna je uskladiti se sa člankom 14. ovoga Zakona najkasnije do 30. lipnja 2013.</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reditna institucija dužna je donijeti politiku iz članka 15. ovoga Zakona najkasnije do 30. lipnja 2013.</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reditna institucija dužna je donijeti politiku iz članka 19. ovoga Zakona najkasnije do 30. rujna 2013.</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reditna institucija dužna je za članove nadzornog odbora koji su na dužnost stupili ili će stupiti do 31. ožujka 2014. napraviti procjenu primjerenosti u skladu sa člankom 19. ovoga Zakona i za njih podnijeti zahtjev za davanje prethodne suglasnosti za obavljanje funkcije člana nadzornog odbora kreditne institucije najkasnije do 31. ožujka 2014.</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Hrvatska narodna banka odlučit će o zahtjevima iz stavka 5. ovoga članka najkasnije u roku od devet mjeseci od datuma podnošenja potpunog zahtjev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Do donošenja odluke Hrvatske narodne banke iz stavka 6. ovoga članka članovi nadzornog odbora nastavljaju obavljati svoje dužnosti te su odluke nadzornog odbora valjan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Za osobe koje kreditna institucija namjerava imenovati kao članove nadzornog odbora od 1. travnja 2014. dužna je podnijeti zahtjev za prethodnu suglasnost najkasnije tri mjeseca prije tog datum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Kreditna institucija dužna je donijeti politiku iz članka 22. ovoga Zakona u dijelu koji se odnosi na članak 54.b stavak 2. Zakona najkasnije do 30. lipnja 2013., te najkasnije do 31. prosinca 2013. za nositelje ključnih funkcija napraviti procjenu primjerenosti.</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Kreditna institucija dužna je osnovati odbor za primitke u skladu sa člankom 22. ovoga Zakona u dijelu koji se odnosi na članak 54.a Zakona, te se uskladiti s člankom 28. ovoga Zakona najkasnije do 30. lipnja 2013.</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Kreditna institucija dužna je uskladiti se sa člankom 31. ovoga Zakona najkasnije do 30. lipnja 2013.</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Kreditna institucija dužna je uskladiti se sa člankom 41. ovoga Zakona u dijelu koji se odnosi na članak 176. stavak 1. točku 15. Zakona najkasnije do 30. lipnja 2013.</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Kreditna institucija dužna je uskladiti se sa člankom 42. ovoga Zakona najkasnije do 30. lipnja 2013.</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Kreditna institucija dužna je uskladiti se s odredbama članka 45. ovoga Zakona vezanim za eksternalizaciju kontrolnih funkcija najkasnije do 30. lipnja 2013.</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Hrvatska narodna banka će u roku od 30 dana od dana stupanja na snagu ovoga Zakona donijeti podzakonske akte iz članka 15. i 19.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Hrvatska narodna banka će u roku od 30 dana od dana pristupanja Republike Hrvatske Europskoj uniji donijeti podzakonski akt iz članka 52. ovoga Zakona.</w:t>
      </w:r>
    </w:p>
    <w:p>
      <w:pPr>
        <w:pStyle w:val="Normal"/>
        <w:spacing w:lineRule="auto" w:line="240" w:before="280" w:after="28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Prijelazne odredbe vezane uz zaštitu potrošača</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38.</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a postojeće ugovore o depozitu i kreditu ugovorene prije stupanja na snagu ovoga Zakona primjenjuju se odredbe članka 115.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reditna institucija dužna je uskladiti se s člankom 116. ovoga Zakona u dijelu koji se odnosi na članak 308.a Zakona najkasnije u roku od 90 dana od dana stupanja na snagu ovoga Zakona.</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reditna institucija koja se u roku iz stavka 2. ovoga članka nije uskladila s člankom 116. ovoga Zakona u dijelu koji se odnosi na članak 308.a Zakona, ne smije sklapati nove ugovore o kreditu s promjenjivom kamatnom stopom i ne smije mijenjati postojeće kamatne stope na štetu potrošača sve dok se ne uskladi s odredbama članka 116. ovoga Zakona u dijelu koji se odnosi na članak 308.a Zakona.</w:t>
      </w:r>
    </w:p>
    <w:p>
      <w:pPr>
        <w:pStyle w:val="Normal"/>
        <w:spacing w:lineRule="auto" w:line="240" w:before="280" w:after="28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Stupanje na snagu</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39.</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aj Zakon stupa na snagu osmoga dana od dana objave u »Narodnim novinama«, osim:</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članka 111., 112., 113. i 115. ovoga Zakona koji stupaju na snagu prvi dan nakon isteka 90 dana od njegove objave,</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članka 25. u dijelu koji se odnosi na članak 67. stavak 4. ovoga Zakona, članka 31. u dijelu koji se odnosi na članak 121. točku 3. ovoga Zakona, članka 32. u dijelu koji se odnosi na članak 127. stavak 4. ovoga Zakona, članka 34., 50., 51., 52., 53., 54., 56., 57., 58., 60., 91. u dijelu koji se odnosi na članak 282. stavak 4. i 5. ovoga Zakona, 92., 94., 95., 96., 97., 98., 99., 100., 101., 102., 104., 106., 107. u dijelu koji se odnosi na članak 301. stavak 2. ovoga Zakona, 108. u dijelu koji se odnosi na članak 301.a stavak 3. ovoga Zakona i 110. ovoga Zakona, koji stupaju na snagu 1. srpnja 2013.</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a: 022-03/13-01/70</w:t>
        <w:br/>
        <w:br/>
        <w:t>Zagreb, 19. travnja 2013.</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RVATSKI SABOR</w:t>
      </w:r>
    </w:p>
    <w:p>
      <w:pPr>
        <w:pStyle w:val="Normal"/>
        <w:spacing w:lineRule="auto" w:line="240" w:before="280" w:after="280"/>
        <w:ind w:left="5443" w:hanging="0"/>
        <w:jc w:val="center"/>
        <w:rPr/>
      </w:pPr>
      <w:r>
        <w:rPr>
          <w:rFonts w:eastAsia="Times New Roman" w:cs="Times New Roman" w:ascii="Times New Roman" w:hAnsi="Times New Roman"/>
          <w:color w:val="000000"/>
          <w:sz w:val="24"/>
          <w:szCs w:val="24"/>
        </w:rPr>
        <w:t>Predsjednik</w:t>
        <w:br/>
        <w:br/>
        <w:t>Hrvatskoga sabora</w:t>
        <w:br/>
        <w:br/>
      </w:r>
      <w:r>
        <w:rPr>
          <w:rFonts w:eastAsia="Times New Roman" w:cs="Times New Roman" w:ascii="Times New Roman" w:hAnsi="Times New Roman"/>
          <w:b/>
          <w:bCs/>
          <w:color w:val="000000"/>
          <w:sz w:val="24"/>
          <w:szCs w:val="24"/>
        </w:rPr>
        <w:t>Josip Leko, </w:t>
      </w:r>
      <w:r>
        <w:rPr>
          <w:rFonts w:eastAsia="Times New Roman" w:cs="Times New Roman" w:ascii="Times New Roman" w:hAnsi="Times New Roman"/>
          <w:color w:val="000000"/>
          <w:sz w:val="24"/>
          <w:szCs w:val="24"/>
        </w:rPr>
        <w:t>v. r.</w:t>
      </w:r>
    </w:p>
    <w:p>
      <w:pPr>
        <w:pStyle w:val="Normal"/>
        <w:spacing w:before="0" w:after="200"/>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ld">
    <w:name w:val="bold"/>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T109sred">
    <w:name w:val="t-10-9-sred"/>
    <w:basedOn w:val="Normal"/>
    <w:qFormat/>
    <w:pPr>
      <w:spacing w:lineRule="auto" w:line="240" w:before="280" w:after="280"/>
    </w:pPr>
    <w:rPr>
      <w:rFonts w:ascii="Times New Roman" w:hAnsi="Times New Roman" w:eastAsia="Times New Roman" w:cs="Times New Roman"/>
      <w:sz w:val="24"/>
      <w:szCs w:val="24"/>
    </w:rPr>
  </w:style>
  <w:style w:type="paragraph" w:styleId="Clanak1">
    <w:name w:val="clana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43:00Z</dcterms:created>
  <dc:creator>Maja Mance</dc:creator>
  <dc:description/>
  <cp:keywords/>
  <dc:language>en-US</dc:language>
  <cp:lastModifiedBy>Maja Mance</cp:lastModifiedBy>
  <dcterms:modified xsi:type="dcterms:W3CDTF">2016-06-29T06:43:00Z</dcterms:modified>
  <cp:revision>3</cp:revision>
  <dc:subject/>
  <dc:title/>
</cp:coreProperties>
</file>