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ijevoznik: _______________________</w:t>
        <w:tab/>
        <w:tab/>
        <w:t>Datum: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IJA PREDANIH VOZNIH REDOVA I UPLATA NAKNADA ZA ŽUPANIJSKE LIN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VI VOZNI REDOV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84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li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a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ra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nos (K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5:00Z</dcterms:created>
  <dc:creator>Andrea Poslek</dc:creator>
  <dc:description/>
  <cp:keywords/>
  <dc:language>en-US</dc:language>
  <cp:lastModifiedBy>Andrea Poslek</cp:lastModifiedBy>
  <dcterms:modified xsi:type="dcterms:W3CDTF">2017-09-28T07:41:00Z</dcterms:modified>
  <cp:revision>1</cp:revision>
  <dc:subject/>
  <dc:title/>
</cp:coreProperties>
</file>