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540</wp:posOffset>
            </wp:positionV>
            <wp:extent cx="46545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HRVATSKA GOSPODARSKA KOMO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ŽUPANIJSKA KOMORA PUL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340-04/16-02/37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.br.: 311-29/05-16/07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jevoznicima u linijskom prijevozu putni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: Podnošenje voznih redova linijskog prijevoza putnika na usklađivan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štovan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emeljem Zakona o prijevozu u cestovnom prometu (NN 82/13) i Pravilnika o dozvolama za obavljanje linijskog prijevoza putnika (NN 114/14) Hrvatska gospodarska komora-Županijska komora Pula usklađuje županijske vozne redove za obavljanje  linijskog prijevoza put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ozne redove prijevoznik na usklađivanje podnosi od 01. do 30. studenog tekuće godi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klađivanja za nove i izmijenjene linije na kojima se samo mijenja vrijeme polaska za županijske linije obavlja HGK-ŽK Pula, Carrarina 5, 52 100 Pu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usklađivanje novih voznih redova za županijske linije prijevoznik je dužan uplatiti nepovratnu naknadu u iznosu od 200,00 kuna po polas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 usklađivanje izmijenjenih voznih redova za županijske linije prijevoznik je dužan uplatiti nepovratnu naknadu u iznosu od 100,00 kuna po izmijenjenom polasku.</w:t>
      </w:r>
    </w:p>
    <w:p>
      <w:pPr>
        <w:pStyle w:val="Normal"/>
        <w:jc w:val="both"/>
        <w:rPr/>
      </w:pPr>
      <w:r>
        <w:rPr/>
        <w:t>Broj IBAN računa za uplate naknada:</w:t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STARSKA ŽUPANIJ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HGK – ŽK PULA, Carrarina 5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52 100 Pu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BAN: 2340009110024129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ziv na broj: 05 3040100-205-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Uz vozne redove (dostavlja se samo jedan primjerak predloženog voznog reda) koji se podnose na usklađivanje potrebno je prilož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kaz o uplati nakn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otvrdu nadležnih tijela o plaćenim porezima i doprinosima za mirovinsko i zdravstveno osiguranje, ne stariju od 30 d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rebno je pridržavati se slijedećeg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 vozne redove utvrditi i dostaviti sukladno Pravilniku o dozvolama za obavljanje linijskog prijevoza putnika (NN 114/15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zne redove upakirati u duplu kuvertu na adresu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a gospodarska komora-Županijska komora P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arina 5, 52 100 P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 napome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e otvaraj-usklađivanje voznih redova 2016/2017.“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 vozne redove dostaviti u roku od 01. do 30. studenog 2016. godine (priznaje se pečat pošte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s predanih voznih redova (tabela za specifikaciju u privitku-molimo numerirane vozne redove staviti po numeraciji ispred novih te također sezonske linije ispred stalnih)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 predložene izmijenjene vozne redove također je potrebno priložiti i važeći stari vozni red sa pripadajućom dozvol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oziv biti će objavljen na oglasnoj ploči županijske komore kao i na web stranici HG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Direktor: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0" w:hanging="0"/>
        <w:jc w:val="both"/>
        <w:rPr/>
      </w:pPr>
      <w:r>
        <w:rPr>
          <w:sz w:val="24"/>
          <w:szCs w:val="24"/>
        </w:rPr>
        <w:t>Damir Sirot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5:00Z</dcterms:created>
  <dc:creator>Sandra Perinic</dc:creator>
  <dc:description/>
  <dc:language>en-US</dc:language>
  <cp:lastModifiedBy>Sandra Perinic</cp:lastModifiedBy>
  <cp:lastPrinted>2016-10-31T11:53:00Z</cp:lastPrinted>
  <dcterms:modified xsi:type="dcterms:W3CDTF">2016-10-31T10:53:00Z</dcterms:modified>
  <cp:revision>5</cp:revision>
  <dc:subject/>
  <dc:title/>
</cp:coreProperties>
</file>