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 Narrow" w:hAnsi="Arial Narrow" w:cs="Arial Narrow"/>
          <w:b/>
          <w:b/>
          <w:sz w:val="24"/>
          <w:szCs w:val="17"/>
          <w:lang w:val="hr-HR"/>
        </w:rPr>
      </w:pPr>
      <w:r>
        <w:rPr>
          <w:rFonts w:cs="Arial Narrow" w:ascii="Arial Narrow" w:hAnsi="Arial Narrow"/>
          <w:b/>
          <w:sz w:val="24"/>
          <w:szCs w:val="17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-85725</wp:posOffset>
            </wp:positionV>
            <wp:extent cx="76454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eastAsia="Arial Narrow" w:cs="Arial Narrow" w:ascii="Arial Narrow" w:hAnsi="Arial Narrow"/>
          <w:sz w:val="17"/>
          <w:szCs w:val="17"/>
          <w:lang w:val="hr-HR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17"/>
          <w:szCs w:val="17"/>
          <w:lang w:val="hr-HR"/>
        </w:rPr>
        <w:drawing>
          <wp:inline distT="0" distB="0" distL="0" distR="0">
            <wp:extent cx="184340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SEMINAR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RAČUNOVODSTVENI I POREZNI POSTUPCI – PRIPREMA ZA ZAVRŠNI RAČUN I PDV U POSLOVANJU S TUZEMSTVO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HGK Županijska komora Sisak, 24. studenoga 2016. godin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 Narrow" w:hAnsi="Arial Narrow" w:cs="Arial Narrow"/>
          <w:i/>
          <w:i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Kranjčevićeva 16, Sisa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  <w:sz w:val="24"/>
          <w:lang w:val="hr-HR"/>
        </w:rPr>
      </w:pPr>
      <w:r>
        <w:rPr>
          <w:rFonts w:cs="Arial Narrow" w:ascii="Arial Narrow" w:hAnsi="Arial Narrow"/>
          <w:b/>
          <w:i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PROGRA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09:00 –</w:t>
        <w:tab/>
        <w:t>09:30</w:t>
        <w:tab/>
        <w:t>Registracija sudion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09:30 – 11:00</w:t>
        <w:tab/>
        <w:t xml:space="preserve">Otvaranje skupa - </w:t>
      </w:r>
      <w:r>
        <w:rPr>
          <w:rFonts w:cs="Arial Narrow" w:ascii="Arial Narrow" w:hAnsi="Arial Narrow"/>
          <w:sz w:val="24"/>
          <w:lang w:val="hr-HR"/>
        </w:rPr>
        <w:t>Pozdravni govor (predstavnik HKPS)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lang w:val="hr-HR"/>
        </w:rPr>
      </w:pPr>
      <w:r>
        <w:rPr>
          <w:rFonts w:eastAsia="Arial Narrow" w:cs="Arial Narrow" w:ascii="Arial Narrow" w:hAnsi="Arial Narrow"/>
          <w:sz w:val="24"/>
          <w:lang w:val="hr-HR"/>
        </w:rPr>
        <w:t xml:space="preserve">                                     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Računovodstveni i porezni postupci – priprema za završni raču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4"/>
          <w:lang w:val="hr-HR"/>
        </w:rPr>
        <w:t xml:space="preserve">Obavljanje popisa 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Zakonska obveza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Postupak popisa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Računovodstveni i porezni aspekti manjkova i viškov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Analitičko kontrolni postupci u pripremi završnog račun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vrijednosna usklađenja i otpisi potraživanja i obveza – računovodstveni i porezni tretman 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postupanja u računovodstvu s dugotrajnom imovinom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b/>
          <w:b/>
          <w:bCs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otpisi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b/>
          <w:b/>
          <w:bCs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stope amortizacij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sz w:val="24"/>
          <w:lang w:val="hr-HR"/>
        </w:rPr>
      </w:pPr>
      <w:r>
        <w:rPr>
          <w:rFonts w:cs="Arial Narrow" w:ascii="Arial Narrow" w:hAnsi="Arial Narrow"/>
          <w:b/>
          <w:bCs/>
          <w:sz w:val="24"/>
          <w:lang w:val="hr-HR"/>
        </w:rPr>
        <w:t>Ostale aktualnosti vezane za završni raču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bCs/>
          <w:sz w:val="24"/>
          <w:lang w:val="hr-HR"/>
        </w:rPr>
        <w:t>Pravilnik o strukturi i sadržaju godišnjih financijskih izvještaja</w:t>
      </w:r>
      <w:r>
        <w:rPr>
          <w:rFonts w:cs="Arial Narrow" w:ascii="Arial Narrow" w:hAnsi="Arial Narrow"/>
          <w:b/>
          <w:sz w:val="24"/>
          <w:lang w:val="hr-HR"/>
        </w:rPr>
        <w:t> 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ova struktura i sadržaj godišnjih financijskih izvještaja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lang w:val="hr-HR"/>
        </w:rPr>
        <w:t>Izmijenjeni standardi financijskog izvještavanja primjenjivi za 2016.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 xml:space="preserve">11:00 – 11:30    Stanka (Poslovni klub) 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11:30 – 13:30    Drugi dio predava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PDV u poslovanju s tuzemstvo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Načelo prema obračunatoj realizaciji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4"/>
          <w:lang w:val="hr-HR"/>
        </w:rPr>
        <w:t>Osnovna pravila za nabavu i prodaju dobara i usluga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Posebnosti u poslovanju s tuzemstvom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Jedinstvenost usluge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eoporezive transakcije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Posebnosti u oporezivanju isporuka usluga pripreme hrane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Načelo prema naplaćenoj realizaciji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Osnovna pravila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apomena na računima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Izuzeci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Ulazak i izlazak iz sustava prema naplaćenoj realizacij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Jamac – platac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PDV status prodaje nekretnin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Podjela pretporez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Tuzemni prijenos porezne obve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b/>
          <w:sz w:val="24"/>
          <w:lang w:val="hr-HR"/>
        </w:rPr>
        <w:t>13:30 – 14:00    Pitanja i odgovor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lang w:val="hr-HR"/>
        </w:rPr>
        <w:t xml:space="preserve">Predavači: </w:t>
      </w:r>
      <w:r>
        <w:rPr>
          <w:rFonts w:cs="Arial Narrow" w:ascii="Arial Narrow" w:hAnsi="Arial Narrow"/>
          <w:sz w:val="24"/>
        </w:rPr>
        <w:t>Ovlašteni porezni savjetnici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Dr.sc. Ivan Čevizović, porezni savjetnik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Mr.sc. Diana Antičić, porezni savjetnik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Mr.sc. Ilija Braovac, porezni savjetnik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Moderator</w:t>
      </w:r>
      <w:r>
        <w:rPr>
          <w:rFonts w:cs="Arial Narrow" w:ascii="Arial Narrow" w:hAnsi="Arial Narrow"/>
          <w:sz w:val="24"/>
          <w:lang w:val="hr-HR"/>
        </w:rPr>
        <w:t>: Dr.sc. Ivan Čevizović, porezni savjetnik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hr-HR"/>
        </w:rPr>
        <w:t>Literatura: Prezentacija predavač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hr-HR"/>
        </w:rPr>
        <w:t>Naknada:</w:t>
      </w:r>
      <w:r>
        <w:rPr>
          <w:rFonts w:cs="Arial Narrow" w:ascii="Arial Narrow" w:hAnsi="Arial Narrow"/>
          <w:sz w:val="24"/>
          <w:lang w:val="hr-HR"/>
        </w:rPr>
        <w:t xml:space="preserve"> </w:t>
      </w:r>
      <w:r>
        <w:rPr>
          <w:rFonts w:cs="Arial Narrow" w:ascii="Arial Narrow" w:hAnsi="Arial Narrow"/>
          <w:b/>
          <w:sz w:val="24"/>
          <w:lang w:val="hr-HR"/>
        </w:rPr>
        <w:t>BESPLATNO, za članice HG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auto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MS Mincho;ＭＳ 明朝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HGK</dc:creator>
  <dc:description/>
  <dc:language>en-US</dc:language>
  <cp:lastModifiedBy>Kristina Grabovica</cp:lastModifiedBy>
  <cp:lastPrinted>2015-11-03T13:27:00Z</cp:lastPrinted>
  <dcterms:modified xsi:type="dcterms:W3CDTF">2016-11-08T09:41:00Z</dcterms:modified>
  <cp:revision>2</cp:revision>
  <dc:subject/>
  <dc:title>THIRD MEETING OF THE CROATIAN - INDIAN JOINT BUSINESS COUNCIL</dc:title>
</cp:coreProperties>
</file>