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DNODNEVNA RADIONICA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Naziv programa izobrazbe: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EKONOMSKI NAJPOVOLJNIJA PONUDA I PRAVNA ZAŠTITA</w:t>
      </w:r>
    </w:p>
    <w:p>
      <w:pPr>
        <w:pStyle w:val="Normal"/>
        <w:spacing w:before="240" w:after="360"/>
        <w:jc w:val="center"/>
        <w:rPr/>
      </w:pPr>
      <w:r>
        <w:rPr>
          <w:b/>
        </w:rPr>
        <w:t>Sisak, 30. listopad 2018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95"/>
      </w:tblGrid>
      <w:tr>
        <w:trPr>
          <w:trHeight w:val="9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konomski najpovoljnija ponuda; ENP primjeri iz prakse; Pravna zaštita i praksa DKOM-a </w:t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9,00 – 10,30 (90 min)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vor Mikac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van Palčić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riterij za odabir ponude –ENP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Razlika između kriterija za odabir gospodarskih subjekata i kriterija za odabir ponu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rošak životnog vije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ako odrediti kriterije ekonomski najpovoljnije ponud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imjeri određivanja kriterija ekonomski najpovoljnije ponude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– 10,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nka za kav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5– 12,15 (90 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vor Mik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Pal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riterij za odabir ponude –ENP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aksa DKOM-a vezano uz dosadašnju primjenu ekonomski najpovoljnije ponude</w:t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,15 – 13,0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nka za ruč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3,00 – 14,30</w:t>
            </w:r>
            <w:r>
              <w:rPr/>
              <w:t xml:space="preserve"> (90 min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vor Mikac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van Pal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avna zaštita u sustavu javne nabav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- </w:t>
            </w:r>
            <w:r>
              <w:rPr/>
              <w:t>Najčešći propusti naručitelja i ponuditelja u postupcima javne nabave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Službena dužnost DKOM-a i bitne povrede postupka javne nabav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predavanja, primjeri, pitanja i odgovori</w:t>
            </w:r>
          </w:p>
        </w:tc>
      </w:tr>
      <w:tr>
        <w:trPr>
          <w:trHeight w:val="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4,30 – 16,00</w:t>
            </w:r>
            <w:r>
              <w:rPr/>
              <w:t xml:space="preserve"> (90 mi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vor Mikac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van Palč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avna zaštita u sustavu javne naba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imjeri iz prakse DKOM-a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predavanja, primjeri, pitanja i odgovo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na skupina:</w:t>
      </w:r>
    </w:p>
    <w:p>
      <w:pPr>
        <w:pStyle w:val="Normal"/>
        <w:rPr/>
      </w:pPr>
      <w:r>
        <w:rPr/>
        <w:t>Dionici u postupku javne nabave.</w:t>
      </w:r>
    </w:p>
    <w:p>
      <w:pPr>
        <w:pStyle w:val="Normal"/>
        <w:spacing w:before="360" w:after="0"/>
        <w:rPr/>
      </w:pPr>
      <w:r>
        <w:rPr>
          <w:b/>
        </w:rPr>
        <w:t>Programi usavršavanja sukladno Pravilniku o izobrazbi u području javne nabave („Narodne novine“, br. 65/17):</w:t>
      </w:r>
    </w:p>
    <w:p>
      <w:pPr>
        <w:pStyle w:val="Normal"/>
        <w:spacing w:before="120" w:after="0"/>
        <w:jc w:val="both"/>
        <w:rPr/>
      </w:pPr>
      <w:r>
        <w:rPr/>
        <w:t>Sve radionice za koje se termini dogovore na način da omogućavaju poštovanje rokova propisanih Pravilnikom (objava u Popisu programa usavršavanja 30 dana prije planiranog početka održavanja), bit će uvrštene u Popis programa usavršavanja.</w:t>
      </w:r>
    </w:p>
    <w:p>
      <w:pPr>
        <w:pStyle w:val="Normal"/>
        <w:spacing w:before="120" w:after="0"/>
        <w:jc w:val="both"/>
        <w:rPr/>
      </w:pPr>
      <w:r>
        <w:rPr/>
        <w:t>Sukladno tome, polaznici će se pohađanjem radionica uvrštenih u Popis moći redovito usavršavati s ciljem obnavljanja certifikata u području javne nabave.</w:t>
      </w:r>
    </w:p>
    <w:p>
      <w:pPr>
        <w:pStyle w:val="Normal"/>
        <w:spacing w:before="120" w:after="0"/>
        <w:jc w:val="both"/>
        <w:rPr/>
      </w:pPr>
      <w:r>
        <w:rPr/>
        <w:t>Poveznice ovog programa izobrazbe s temama iz nastavnog programa propisanog Pravilnikom su:</w:t>
      </w:r>
    </w:p>
    <w:p>
      <w:pPr>
        <w:pStyle w:val="T98bezuvl"/>
        <w:spacing w:before="0" w:after="0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98bezuv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12. Kriterij za odabir ponude</w:t>
      </w:r>
    </w:p>
    <w:p>
      <w:pPr>
        <w:pStyle w:val="T98bezuvl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98bezuv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16. Pravna zaštita u sustavu javne nabave – s praktičnim primjeri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4:00Z</dcterms:created>
  <dc:creator>mkust</dc:creator>
  <dc:description/>
  <cp:keywords/>
  <dc:language>en-US</dc:language>
  <cp:lastModifiedBy>Kristina Grabovica</cp:lastModifiedBy>
  <cp:lastPrinted>2012-01-24T09:46:00Z</cp:lastPrinted>
  <dcterms:modified xsi:type="dcterms:W3CDTF">2018-09-19T07:34:00Z</dcterms:modified>
  <cp:revision>2</cp:revision>
  <dc:subject/>
  <dc:title/>
</cp:coreProperties>
</file>