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pomena:</w:t>
      </w:r>
      <w:r>
        <w:rPr>
          <w:rFonts w:cs="Arial" w:ascii="Arial" w:hAnsi="Arial"/>
          <w:sz w:val="20"/>
          <w:szCs w:val="20"/>
        </w:rPr>
        <w:t xml:space="preserve"> Ova isprava sastavljena je isključivo za potrebe postupka medijacije i povjerljive je naravi prema odredbi članka 21. Zakona o mirnom rješavanju sporova  (NN, broj 67/2023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EDLOG ZA PROVOĐENJE MEDIJ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rtka, naziv ili ime i prez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 kontak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i 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ustran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rtka, naziv ili ime i prezim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 kontak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i 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žemo provođenje medijacije o sljedećem spor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dnost predmeta sp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aj prijedlog upućujemo Centru za mirenje pri Hrvatskoj gospodarskoj komori, Rooseveltov trg 2, 10 000 Zagreb, fax. 4848 625,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irenje@hgk.hr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vlašćujemo Centar da ovaj prijedlog proslijedi protustranci i da je kontaktira radi sazivanja postupka medijaci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jesto:</w:t>
        <w:tab/>
        <w:tab/>
        <w:tab/>
        <w:tab/>
        <w:tab/>
        <w:t>Datum:</w:t>
        <w:tab/>
        <w:tab/>
        <w:tab/>
        <w:tab/>
        <w:t>Potpi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nje@hgk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34:00Z</dcterms:created>
  <dc:creator>Maja Mance</dc:creator>
  <dc:description/>
  <cp:keywords/>
  <dc:language>en-US</dc:language>
  <cp:lastModifiedBy>Antonio Ćaćić</cp:lastModifiedBy>
  <cp:lastPrinted>2023-07-04T14:04:00Z</cp:lastPrinted>
  <dcterms:modified xsi:type="dcterms:W3CDTF">2023-07-04T12:34:00Z</dcterms:modified>
  <cp:revision>2</cp:revision>
  <dc:subject/>
  <dc:title>STALNO IZBRANO SUDIŠTE PRI</dc:title>
</cp:coreProperties>
</file>