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113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UKACIJA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edstavljanje Poziva na dostavu projektnih prijedloga 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Uvođenje sustava upravljanja poslovnim procesima i kvalitetom 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ISO i slične norme)“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HGK Županijska komora Sisak, Kranjčevićeva 16, Sisak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25. svibnja 2018. godine (petak), 10:00 sati 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28"/>
        </w:rPr>
      </w:pPr>
      <w:r>
        <w:rPr>
          <w:rFonts w:eastAsia="Times New Roman" w:cs="Arial"/>
          <w:b/>
          <w:sz w:val="1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 R I J A V N I C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9"/>
      </w:tblGrid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ME I PREZIME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VRTKA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FUNKCIJ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DRES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olimo Vas ispunjene prijavnice pošaljite najkasnije do </w:t>
      </w:r>
      <w:r>
        <w:rPr>
          <w:b/>
        </w:rPr>
        <w:t>24. svibnja 2018.</w:t>
      </w:r>
      <w:r>
        <w:rPr/>
        <w:t xml:space="preserve"> na e-mail: </w:t>
      </w:r>
      <w:hyperlink r:id="rId6">
        <w:r>
          <w:rPr>
            <w:rStyle w:val="InternetLink"/>
          </w:rPr>
          <w:t>kgrabovica@hgk.hr</w:t>
        </w:r>
      </w:hyperlink>
      <w:r>
        <w:rPr/>
        <w:t xml:space="preserve"> ili na fax: 044/521-531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312973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2973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312973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2973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3129735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129735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3129735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1297354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grabovica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Kazimir</dc:creator>
  <dc:description/>
  <cp:keywords/>
  <dc:language>en-US</dc:language>
  <cp:lastModifiedBy>Kristina Grabovica</cp:lastModifiedBy>
  <cp:lastPrinted>2018-05-16T11:50:00Z</cp:lastPrinted>
  <dcterms:modified xsi:type="dcterms:W3CDTF">2018-05-16T09:50:00Z</dcterms:modified>
  <cp:revision>3</cp:revision>
  <dc:subject/>
  <dc:title/>
</cp:coreProperties>
</file>