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7145</wp:posOffset>
            </wp:positionV>
            <wp:extent cx="1661795" cy="461010"/>
            <wp:effectExtent l="0" t="0" r="0" b="0"/>
            <wp:wrapTopAndBottom/>
            <wp:docPr id="1" name="graf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3230</wp:posOffset>
            </wp:positionH>
            <wp:positionV relativeFrom="paragraph">
              <wp:posOffset>18415</wp:posOffset>
            </wp:positionV>
            <wp:extent cx="551180" cy="798830"/>
            <wp:effectExtent l="0" t="0" r="0" b="0"/>
            <wp:wrapTopAndBottom/>
            <wp:docPr id="2" name="grafik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shd w:fill="E6E6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PRIJAVNICA ZA SEMINAR JAVNE NABAVE</w:t>
      </w:r>
    </w:p>
    <w:p>
      <w:pPr>
        <w:pStyle w:val="Standard"/>
        <w:shd w:fill="E6E6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  <w:iCs/>
          <w:color w:val="4C1130"/>
        </w:rPr>
        <w:t xml:space="preserve">Izrada dokumentacije za nadmetanje u smislu prijedloga novog zakonodavnog okvira i usklađivanje s odredbama Direktive; primjena ESPD obrasca u dokumentaciji za nadmetanje  </w:t>
      </w:r>
    </w:p>
    <w:p>
      <w:pPr>
        <w:pStyle w:val="Standard"/>
        <w:shd w:fill="E6E6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iCs/>
          <w:color w:val="4C1130"/>
        </w:rPr>
        <w:t xml:space="preserve">    </w:t>
      </w:r>
      <w:r>
        <w:rPr>
          <w:rFonts w:cs="Arial" w:ascii="Arial" w:hAnsi="Arial"/>
          <w:bCs/>
          <w:iCs/>
          <w:color w:val="4C1130"/>
        </w:rPr>
        <w:t>Seminar će se održati u HGK ŽK Virovitica, Trg Kralja Tomislava 6, Virovitica</w:t>
      </w:r>
    </w:p>
    <w:p>
      <w:pPr>
        <w:pStyle w:val="Standard"/>
        <w:shd w:fill="E6E6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iCs/>
          <w:color w:val="4C1130"/>
        </w:rPr>
        <w:t xml:space="preserve">                           </w:t>
      </w:r>
      <w:r>
        <w:rPr>
          <w:rFonts w:cs="Arial" w:ascii="Arial" w:hAnsi="Arial"/>
          <w:bCs/>
          <w:iCs/>
          <w:color w:val="4C1130"/>
        </w:rPr>
        <w:t>11. listopada (utorak) 2016. sa početkom u 9 sati</w:t>
      </w:r>
    </w:p>
    <w:p>
      <w:pPr>
        <w:pStyle w:val="Standard"/>
        <w:shd w:fill="E6E6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hd w:fill="E6E6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OPĆI PODACI PRIJAVITELJA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6774"/>
      </w:tblGrid>
      <w:tr>
        <w:trPr/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avne osobe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 pravne osobe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 kućni broj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mobitel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a pošta</w:t>
            </w:r>
          </w:p>
        </w:tc>
        <w:tc>
          <w:tcPr>
            <w:tcW w:w="6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hd w:fill="E6E6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DACI O OSOBAMA KOJE SE PRIJAVLJUJU</w:t>
      </w:r>
    </w:p>
    <w:p>
      <w:pPr>
        <w:pStyle w:val="Standard"/>
        <w:shd w:fill="E6E6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2891"/>
        <w:gridCol w:w="3883"/>
      </w:tblGrid>
      <w:tr>
        <w:trPr/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um rođenja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knada za sudjelovanj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lanice HGK</w:t>
      </w:r>
      <w:r>
        <w:rPr>
          <w:rFonts w:cs="Arial" w:ascii="Arial" w:hAnsi="Arial"/>
          <w:sz w:val="22"/>
          <w:szCs w:val="22"/>
        </w:rPr>
        <w:t xml:space="preserve"> - Jedan polaznik 600,00  kuna, svaki slijedeći polaznik iz iste tvrtke 500,00 kun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e članice </w:t>
      </w:r>
      <w:r>
        <w:rPr>
          <w:rFonts w:cs="Arial" w:ascii="Arial" w:hAnsi="Arial"/>
          <w:sz w:val="22"/>
          <w:szCs w:val="22"/>
        </w:rPr>
        <w:t xml:space="preserve"> - Jedan polaznik 700,00 kuna, svaki slijedeći polaznik iz iste tvrtke 600,00 kuna.</w:t>
      </w:r>
    </w:p>
    <w:p>
      <w:pPr>
        <w:pStyle w:val="Standar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ve cijene se NE OBRAČUNAVA PDV. Oslobođenje od PDV-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a osnova Obveznik nije u sustavu PDV-a, PDV nije obračunat temeljem čl. 90. st. 1. i 2. Zakona o PDV-u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o sudjelovanju i original račun biti će uručeni polaznicima na seminaru po njegovom završetku. Info na  broj mobitela 091 3500 655 (Tihomir Reiter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u prijavnicu poslati na </w:t>
      </w:r>
      <w:hyperlink r:id="rId4">
        <w:r>
          <w:rPr>
            <w:rStyle w:val="InternetLink1"/>
            <w:rFonts w:cs="Arial" w:ascii="Arial" w:hAnsi="Arial"/>
            <w:sz w:val="22"/>
            <w:szCs w:val="22"/>
          </w:rPr>
          <w:t>luretijdoo@gmail.com</w:t>
        </w:r>
      </w:hyperlink>
      <w:r>
        <w:rPr>
          <w:rFonts w:cs="Arial" w:ascii="Arial" w:hAnsi="Arial"/>
          <w:sz w:val="22"/>
          <w:szCs w:val="22"/>
        </w:rPr>
        <w:t xml:space="preserve">   i n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trebate ponudu za plaćanje kotizacije navedite u E-mailu pri slanju prijavnice, kako bi Vam stu mogao poslati na vrijeme. Prijava se smatra konačnom nakon uplate kotizacij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izacija se uplaćuje n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RETI j.d.o.o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J.Strossmayera 2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208 Petrijevc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– 74111443692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 HR </w:t>
      </w:r>
      <w:r>
        <w:rPr>
          <w:rFonts w:cs="Arial" w:ascii="Arial" w:hAnsi="Arial"/>
        </w:rPr>
        <w:t>1823400091110658053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S poštovanje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retijdo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7:00Z</dcterms:created>
  <dc:creator>Tihomir Reiter</dc:creator>
  <dc:description/>
  <dc:language>en-US</dc:language>
  <cp:lastModifiedBy>Andrea Poslek</cp:lastModifiedBy>
  <dcterms:modified xsi:type="dcterms:W3CDTF">2016-08-31T09:17:00Z</dcterms:modified>
  <cp:revision>2</cp:revision>
  <dc:subject/>
  <dc:title/>
</cp:coreProperties>
</file>