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LADA HGK – ŽUPANIJSKE KOMORE KOPRIV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IPENDIRANJE UČENIKA I STUDEN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Natječaj za dodjelu stipend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Ime (ime oca i majke) i prez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Državljanstvo, datum i mjesto rođ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dresa stanovanja, broj mobitela i e-mail ad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Naziv fakulteta/škole i smj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Naziv struke, zvanja ili zanimanja za koje se obraz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Godina upisa i godina stud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rosjek ocjena svih položenih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Izjava o članovima zajedničkog domaćinst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800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lan domaćinstva – ime i prez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odina rođenja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Da li kandidat prima neku drugu stipendiju ili je korisnik studentskog kredita (nazi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edeni podaci daju se pod materijalnom i kaznenom odgovornošć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__________________________, _____________ 201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DNOSITELJ PRIJAVE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 prijavu za dodjelu stipendije prilaže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olbu s kratkim životopiso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nicu (presliku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u o prebivališt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vjerenje o redovnom upisu s naznakom vrste upisanog studij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u o prosjeku ocj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0"/>
          <w:szCs w:val="20"/>
        </w:rPr>
        <w:t>potvrdu Porezne uprave o visini dohotka ostvarenog za proteklu kalendarsku godinu za svakog člana zajedničkog domaćinst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Napomena o zaštiti osobnih podatak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color w:val="000000"/>
          <w:sz w:val="20"/>
          <w:szCs w:val="20"/>
          <w:shd w:fill="FFFFFF" w:val="clear"/>
        </w:rPr>
        <w:t xml:space="preserve">Prijavom na natječaj podnositelj prijave Zakladi </w:t>
      </w:r>
      <w:r>
        <w:rPr>
          <w:i/>
          <w:color w:val="000000"/>
          <w:sz w:val="20"/>
          <w:szCs w:val="20"/>
        </w:rPr>
        <w:t xml:space="preserve">HGK-Županijske komore Koprivnica za stipendiranje učenika i studenata </w:t>
      </w:r>
      <w:r>
        <w:rPr>
          <w:i/>
          <w:color w:val="000000"/>
          <w:sz w:val="20"/>
          <w:szCs w:val="20"/>
          <w:shd w:fill="FFFFFF" w:val="clear"/>
        </w:rPr>
        <w:t>daje privolu da njegove osobne podatke prikuplja i obrađuje u svrhu provođenja natječaja (vrednovanje, javna objava rezultata).</w:t>
      </w:r>
      <w:r>
        <w:rPr>
          <w:i/>
          <w:color w:val="000000"/>
          <w:sz w:val="20"/>
          <w:szCs w:val="20"/>
        </w:rPr>
        <w:t xml:space="preserve"> Napominjemo da su Vaši osobni podaci dostupni strogo ograničenom broju osoba te naglašavamo da u svakom trenutku možete povući ovu privol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4:00Z</dcterms:created>
  <dc:creator>HGK</dc:creator>
  <dc:description/>
  <cp:keywords/>
  <dc:language>en-US</dc:language>
  <cp:lastModifiedBy>Vlatka Grotic Samarzija</cp:lastModifiedBy>
  <cp:lastPrinted>2009-10-26T14:09:00Z</cp:lastPrinted>
  <dcterms:modified xsi:type="dcterms:W3CDTF">2019-10-30T10:52:00Z</dcterms:modified>
  <cp:revision>5</cp:revision>
  <dc:subject/>
  <dc:title>ZAKLADA HGK – ŽUPANIJSKE KOMORE KOPRIVNICA</dc:title>
</cp:coreProperties>
</file>