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lasa: 340-04/15-02/448</w:t>
      </w:r>
    </w:p>
    <w:p>
      <w:pPr>
        <w:pStyle w:val="Normal"/>
        <w:spacing w:lineRule="auto" w:line="360"/>
        <w:jc w:val="both"/>
        <w:rPr/>
      </w:pPr>
      <w:r>
        <w:rPr/>
        <w:t>Ur.br.: 311-29/09-15-05</w:t>
      </w:r>
    </w:p>
    <w:p>
      <w:pPr>
        <w:pStyle w:val="Normal"/>
        <w:spacing w:lineRule="auto" w:line="360"/>
        <w:jc w:val="both"/>
        <w:rPr/>
      </w:pPr>
      <w:r>
        <w:rPr/>
        <w:t>Pula, 05.01.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JEVOZNICIMA U LINIJSKOM PRIJEVOZU PUT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s v i m a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edmet: Izvanredno usklađivanje voznih redova za županijske linije – javno otvaran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štovani prijevoznic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a 13. siječnja 2016. godine s početkom u 10,00 sati održat će se javno otvaranje predloženih voznih redova za postupak izvanrednog usklađivanja županijskih voznih redova koji provodi HGK - Županijska komora P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vno otvaranje održat će se u HGK-ŽK Pula, Carrarina 5, 52 100 Pula na međukatu prema slijedećem dnevnom red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varanje pristiglih zahtjeva predloženih voznih redova prijevoznika dostavljenih temeljem Obavijesti o podnošenju voznih redova za županijske linije na izvanredno usklađivanje HGK-ŽK Pula od 21.12.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vrđivanje ispunjavanja dokaza propisanih Pravilnikom o  dozvolama za obavljanje linijskog prijevoza putnika (NN 114/1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Parafiranje predloženih voznih red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ija o daljnjem postupku izvanrednog usklađivanja voznih red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 poštovanjem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Damir Sirotić,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8180</wp:posOffset>
          </wp:positionH>
          <wp:positionV relativeFrom="paragraph">
            <wp:posOffset>-104140</wp:posOffset>
          </wp:positionV>
          <wp:extent cx="1913255" cy="3105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35280" r="-19" b="4828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3980</wp:posOffset>
          </wp:positionH>
          <wp:positionV relativeFrom="paragraph">
            <wp:posOffset>-104140</wp:posOffset>
          </wp:positionV>
          <wp:extent cx="1050290" cy="26733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ISO 9001:200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arrarina 5, HR-52100 PULA, tel.:+385 (0)52 378 100,  fax: +385(0)52 211 87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mail: hgkpu@hgk.hr, www.hgk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1270</wp:posOffset>
          </wp:positionV>
          <wp:extent cx="344170" cy="474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HRVATSKA GOSPODARSKA KOMORA</w:t>
    </w:r>
  </w:p>
  <w:p>
    <w:pPr>
      <w:pStyle w:val="Header"/>
      <w:spacing w:lineRule="auto" w:line="360"/>
      <w:ind w:left="567" w:hanging="0"/>
      <w:rPr>
        <w:rFonts w:ascii="Arial" w:hAnsi="Arial" w:cs="Arial"/>
      </w:rPr>
    </w:pPr>
    <w:r>
      <w:rPr>
        <w:rFonts w:cs="Arial" w:ascii="Arial" w:hAnsi="Arial"/>
      </w:rPr>
      <w:t>Županijska komora P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ŽK Pu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2:00Z</dcterms:created>
  <dc:creator>Sandra Perinic</dc:creator>
  <dc:description/>
  <dc:language>en-US</dc:language>
  <cp:lastModifiedBy>Sandra Perinic</cp:lastModifiedBy>
  <cp:lastPrinted>2016-01-05T10:22:00Z</cp:lastPrinted>
  <dcterms:modified xsi:type="dcterms:W3CDTF">2016-01-05T09:22:00Z</dcterms:modified>
  <cp:revision>2</cp:revision>
  <dc:subject/>
  <dc:title>Memorandum ŽK Pula</dc:title>
</cp:coreProperties>
</file>