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OBRAZAC PRIJAVE-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slovni susreti žena iz Švedske i Hrvatsk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Mjesto održavanja:</w:t>
      </w:r>
      <w:r>
        <w:rPr/>
        <w:t xml:space="preserve"> Grand Hotel 4 Opatijska Cvijeta</w:t>
      </w:r>
    </w:p>
    <w:p>
      <w:pPr>
        <w:pStyle w:val="Normal"/>
        <w:spacing w:lineRule="auto" w:line="240" w:before="0" w:after="0"/>
        <w:rPr/>
      </w:pPr>
      <w:r>
        <w:rPr>
          <w:b/>
        </w:rPr>
        <w:t>Vrijeme održavanja:</w:t>
      </w:r>
      <w:r>
        <w:rPr/>
        <w:t xml:space="preserve"> 06. rujna 2016. s početkom u 9.00 sa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980"/>
      </w:tblGrid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6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GB"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GB" w:eastAsia="hr-HR"/>
              </w:rPr>
              <w:t>TVRTK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GB"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GB" w:eastAsia="hr-HR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ADRESA I GRAD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  <w:t>OIB TVRTK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  <w:t>http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  <w:t>Navesti s kime želite imati B2B poslovni sastana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  <w:t xml:space="preserve">(Nije obavezno)  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Prijave za sudjelovanje zaprimat će se na e-mail </w:t>
      </w:r>
      <w:hyperlink r:id="rId2">
        <w:r>
          <w:rPr>
            <w:rStyle w:val="InternetLink"/>
            <w:bCs/>
            <w:sz w:val="24"/>
            <w:szCs w:val="24"/>
          </w:rPr>
          <w:t>gjelavic@hgk.hr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o petka, 10. kolovoza2016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Više informacija možete dobiti putem e-maila </w:t>
      </w:r>
      <w:hyperlink r:id="rId3">
        <w:r>
          <w:rPr>
            <w:rStyle w:val="InternetLink"/>
            <w:bCs/>
            <w:sz w:val="24"/>
            <w:szCs w:val="24"/>
          </w:rPr>
          <w:t>ibozac@hgk.hr</w:t>
        </w:r>
      </w:hyperlink>
      <w:r>
        <w:rPr>
          <w:bCs/>
          <w:sz w:val="24"/>
          <w:szCs w:val="24"/>
        </w:rPr>
        <w:t xml:space="preserve">  ili pozivom na broj telefona 01/4606-756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00</wp:posOffset>
          </wp:positionH>
          <wp:positionV relativeFrom="paragraph">
            <wp:posOffset>-198755</wp:posOffset>
          </wp:positionV>
          <wp:extent cx="952500" cy="95250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-418465</wp:posOffset>
              </wp:positionV>
              <wp:extent cx="7604125" cy="1473835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4280" cy="1473840"/>
                        <a:chOff x="0" y="0"/>
                        <a:chExt cx="7604280" cy="147384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04280" cy="117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768920" y="468720"/>
                          <a:ext cx="177300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"/>
                                <w:color w:val="FFFFFF"/>
                                <w:lang w:val="hr-HR" w:bidi="ar-SA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38240" y="746280"/>
                          <a:ext cx="177300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70.9pt;margin-top:-32.95pt;width:598.75pt;height:116.05pt" coordorigin="-1418,-659" coordsize="11975,23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1418;top:-659;width:11974;height:1849;mso-wrap-style:none;v-text-anchor:middle;mso-position-horizontal:left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092;top:79;width:2791;height:1145;mso-wrap-style:square;v-text-anchor:top;mso-position-horizontal:left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"/>
                          <w:color w:val="FFFFFF"/>
                          <w:lang w:val="hr-HR" w:bidi="ar-SA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69;top:516;width:2791;height:1145;mso-wrap-style:none;v-text-anchor:middle;mso-position-horizontal:left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elavic@hgk.hr" TargetMode="External"/><Relationship Id="rId3" Type="http://schemas.openxmlformats.org/officeDocument/2006/relationships/hyperlink" Target="mailto:ibozac@hgk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07:00Z</dcterms:created>
  <dc:creator>Zvonimir Savić</dc:creator>
  <dc:description/>
  <dc:language>en-US</dc:language>
  <cp:lastModifiedBy>Gojko Jelavić</cp:lastModifiedBy>
  <cp:lastPrinted>2013-04-25T09:14:00Z</cp:lastPrinted>
  <dcterms:modified xsi:type="dcterms:W3CDTF">2016-06-27T15:07:00Z</dcterms:modified>
  <cp:revision>2</cp:revision>
  <dc:subject/>
  <dc:title/>
</cp:coreProperties>
</file>