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  <w:t>ZAINTERESIRANI PRIJEVOZ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118"/>
        <w:gridCol w:w="1560"/>
        <w:gridCol w:w="1417"/>
        <w:gridCol w:w="14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laga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razloženje prigovor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njige v.r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znog 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a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atak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lo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6:00Z</dcterms:created>
  <dc:creator>Jordana Polić</dc:creator>
  <dc:description/>
  <cp:keywords/>
  <dc:language>en-US</dc:language>
  <cp:lastModifiedBy>Jordana Polić</cp:lastModifiedBy>
  <dcterms:modified xsi:type="dcterms:W3CDTF">2015-12-16T09:27:00Z</dcterms:modified>
  <cp:revision>3</cp:revision>
  <dc:subject/>
  <dc:title>ZAINTERESIRANI PRIJEVOZNIK:</dc:title>
</cp:coreProperties>
</file>