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"/>
        <w:gridCol w:w="30"/>
        <w:gridCol w:w="270"/>
        <w:gridCol w:w="60"/>
        <w:gridCol w:w="241"/>
        <w:gridCol w:w="89"/>
        <w:gridCol w:w="211"/>
        <w:gridCol w:w="119"/>
        <w:gridCol w:w="181"/>
        <w:gridCol w:w="149"/>
        <w:gridCol w:w="152"/>
        <w:gridCol w:w="178"/>
        <w:gridCol w:w="122"/>
        <w:gridCol w:w="208"/>
        <w:gridCol w:w="92"/>
        <w:gridCol w:w="238"/>
        <w:gridCol w:w="63"/>
        <w:gridCol w:w="267"/>
        <w:gridCol w:w="33"/>
        <w:gridCol w:w="301"/>
        <w:gridCol w:w="1421"/>
        <w:gridCol w:w="4725"/>
        <w:gridCol w:w="9"/>
      </w:tblGrid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brazac-2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iv prijevoznik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4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jedište: 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Registarski broj prijevoznik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atioca mirovinskog osigura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dres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e i prezime upravitelja prijevoza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 I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ŽUPANIJSKA KOMORA 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2"/>
          <w:lang w:val="de-DE"/>
        </w:rPr>
        <w:t>POPIS ZAPOSLENIH VOZAČ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458"/>
        <w:gridCol w:w="4078"/>
        <w:gridCol w:w="174"/>
        <w:gridCol w:w="104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20"/>
        <w:gridCol w:w="59"/>
        <w:gridCol w:w="26"/>
        <w:gridCol w:w="1390"/>
        <w:gridCol w:w="27"/>
        <w:gridCol w:w="1418"/>
        <w:gridCol w:w="1332"/>
        <w:gridCol w:w="1244"/>
        <w:gridCol w:w="173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ozača</w:t>
            </w:r>
          </w:p>
        </w:tc>
        <w:tc>
          <w:tcPr>
            <w:tcW w:w="3094" w:type="dxa"/>
            <w:gridSpan w:val="1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 I B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tru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pre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Vozačka dozvola Kategorije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ome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6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</w:t>
            </w:r>
          </w:p>
        </w:tc>
        <w:tc>
          <w:tcPr>
            <w:tcW w:w="28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at prijevoznika i potpis upravitelja prijevoza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103" w:leader="none"/>
      </w:tabs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hr-HR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drzavni tajnik-naknade01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MPPV</dc:creator>
  <dc:description/>
  <cp:keywords/>
  <dc:language>en-US</dc:language>
  <cp:lastModifiedBy>Suzana Prevaric</cp:lastModifiedBy>
  <cp:lastPrinted>2015-02-11T14:34:00Z</cp:lastPrinted>
  <dcterms:modified xsi:type="dcterms:W3CDTF">2018-09-28T06:26:00Z</dcterms:modified>
  <cp:revision>2</cp:revision>
  <dc:subject/>
  <dc:title> 	</dc:title>
</cp:coreProperties>
</file>