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RVATSKA GOSPODARSKA KOM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upanijska komora Karlova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sjek za promet i vez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NJIGA ŽUPANIJSKIH VOZNIH REDO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/2017. god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lovac, prosinac 2016. 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3:00Z</dcterms:created>
  <dc:creator>Biserka Furač</dc:creator>
  <dc:description/>
  <cp:keywords/>
  <dc:language>en-US</dc:language>
  <cp:lastModifiedBy>Biserka Furač</cp:lastModifiedBy>
  <dcterms:modified xsi:type="dcterms:W3CDTF">2016-12-19T09:35:00Z</dcterms:modified>
  <cp:revision>3</cp:revision>
  <dc:subject/>
  <dc:title/>
</cp:coreProperties>
</file>