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object w:dxaOrig="118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26.25pt" filled="f" o:ole="">
            <v:imagedata r:id="rId3" o:title=""/>
          </v:shape>
          <o:OLEObject Type="Embed" ProgID="" ShapeID="ole_rId2" DrawAspect="Content" ObjectID="_180774748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INISTARSTVO PROSTORNOGA UREĐENJ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RADITELJSTVA I DRŽAVNE IMOV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odredbi čl. 40. Zakona o upravljanju državnom imovinom („Narodne novine“, br. 52/18), vezano uz čl. 35. Zakona o ustrojstvu i djelokrugu tijela državne uprave („Narodne novine“, br. 85/20), Ministarstvo prostornoga uređenja, graditeljstva i državne imovine objavlj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POZIV ZA PODNOŠENJE PONUDA ZA KUPNJU NEKRETNINA U VLASNIŠTVU REPUBLIKE HRVATSKE 2/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3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23"/>
        <w:gridCol w:w="5670"/>
        <w:gridCol w:w="1052"/>
        <w:gridCol w:w="888"/>
        <w:gridCol w:w="1134"/>
        <w:gridCol w:w="1276"/>
      </w:tblGrid>
      <w:tr>
        <w:trPr>
          <w:trHeight w:val="63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bidi="ta-IN"/>
              </w:rPr>
              <w:t>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bidi="ta-IN"/>
              </w:rPr>
              <w:t>b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bidi="ta-IN"/>
              </w:rPr>
              <w:t>Opis nekretn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četna cijena u eurima/ kunam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znos jamčevin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 eurima/ kun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bidi="ta-IN"/>
              </w:rPr>
              <w:t>Površina u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bidi="ta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16"/>
                <w:szCs w:val="16"/>
                <w:lang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16"/>
                <w:szCs w:val="16"/>
                <w:lang w:bidi="ta-IN"/>
              </w:rPr>
              <w:t xml:space="preserve">Troškovi procjen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 eurima/ kunama</w:t>
            </w:r>
          </w:p>
        </w:tc>
      </w:tr>
      <w:tr>
        <w:trPr>
          <w:trHeight w:val="903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bidi="ta-I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hr-HR"/>
              </w:rPr>
              <w:t xml:space="preserve">GRAĐEVINSKO ZEMLJIŠTE U NASELJU VELIKA PERATOVICA U GRUBIŠNOM POLJU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hr-HR"/>
              </w:rPr>
              <w:t>– površine 1.780 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bidi="hr-H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hr-H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kretnina označena kao z.k.č.br. 731/1, dvorište Velika Peratovica, površine 495 čhv, 1.780 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upisana u z.k.ul.br. 490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.o. Velika Peratovica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ćinski sud u Bjelovaru, Zemljišno-knjižni odjel Daruvar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73,57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99,2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7,3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19,9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bidi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bidi="hr-HR"/>
              </w:rPr>
              <w:t>1.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,2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bidi="hr-H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49,96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  <w:lang w:bidi="hr-HR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bidi="ta-IN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hr-HR"/>
              </w:rPr>
              <w:t xml:space="preserve">GRAĐEVINSKO ZEMLJIŠTE U BUJAMA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hr-HR"/>
              </w:rPr>
              <w:t>– površine 4.125 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bidi="hr-H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bidi="hr-H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kretnina označena kao z.k.č.br. 193/2, oranica, površine 4.125 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upisana u z.k.ul.br. 2414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.o. Buje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ćinski sud u Pazinu, Zemljišno-knjižni odjel Buj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.319,8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59.999,9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31,9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.000,0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bidi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bidi="hr-HR"/>
              </w:rPr>
              <w:t>4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,4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24,98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  <w:lang w:bidi="hr-HR"/>
              </w:rPr>
              <w:t>6</w:t>
            </w:r>
          </w:p>
        </w:tc>
      </w:tr>
      <w:tr>
        <w:trPr>
          <w:trHeight w:val="88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bidi="ta-I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hr-HR"/>
              </w:rPr>
              <w:t xml:space="preserve">GRAĐEVINSKO ZEMLJIŠTE U NASELJU BERAVCI U OPĆINI VELIKA KOPANICA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hr-HR"/>
              </w:rPr>
              <w:t>– površine 442 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bidi="hr-H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bidi="hr-H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kretnina označena kao z.k.č.br. 964, oranica Sobica, površine 442 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upisana u z.k.ul.br. 654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.o. Beravci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ćinski sud u Slavonskom Brodu, Zemljišno-knjižni odjel Slavonski Brod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57,88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99,9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,7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30,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bidi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bidi="hr-HR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,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00,04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  <w:lang w:bidi="hr-HR"/>
              </w:rPr>
              <w:t>9</w:t>
            </w:r>
          </w:p>
        </w:tc>
      </w:tr>
      <w:tr>
        <w:trPr>
          <w:trHeight w:val="700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bidi="ta-IN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bidi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bidi="hr-HR"/>
              </w:rPr>
              <w:t xml:space="preserve">GRAĐEVINSKO ZEMLJIŠTE U NASELJU KRASICA U BUJAM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bidi="hr-HR"/>
              </w:rPr>
              <w:t>– površine 1.335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bidi="hr-H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bidi="hr-H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kretnina označena kao z.k.č.br. 1682/4, oranica, površine 1.335 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upisana u z.k.ul.br. 1158,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k.o. Krasic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pćinski sud u Pazinu, Zemljišno-knjižni odjel Buje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.873,98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000,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087,4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.400,0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bidi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bidi="hr-HR"/>
              </w:rPr>
              <w:t>1.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,4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24,98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  <w:lang w:bidi="hr-HR"/>
              </w:rPr>
              <w:t>12</w:t>
            </w:r>
          </w:p>
        </w:tc>
      </w:tr>
      <w:tr>
        <w:trPr>
          <w:trHeight w:val="543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bidi="ta-IN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bidi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bidi="hr-HR"/>
              </w:rPr>
              <w:t xml:space="preserve">GRAĐEVINSKO ZEMLJIŠTE U NASELJU BRDO U BUJAM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bidi="hr-HR"/>
              </w:rPr>
              <w:t>– površine 32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bidi="hr-H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bidi="hr-H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kretnina označena kao z.k.č.br. 1835/4, oranica, površine 32 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upisana u z.k.ul.br. 778,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k.o. Brdo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pćinski sud u Pazinu, Zemljišno-knjižni odjel Buje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00,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575,9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,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57,5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bidi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bidi="hr-HR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,18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50,03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  <w:lang w:bidi="hr-HR"/>
              </w:rPr>
              <w:t>15</w:t>
            </w:r>
          </w:p>
        </w:tc>
      </w:tr>
      <w:tr>
        <w:trPr>
          <w:trHeight w:val="3787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bidi="ta-IN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bidi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bidi="hr-HR"/>
              </w:rPr>
              <w:t xml:space="preserve">GRAĐEVINSKO ZEMLJIŠTE SA GRAĐEVINOM U VARAŽDIN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bidi="hr-HR"/>
              </w:rPr>
              <w:t>– površine 306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bidi="hr-H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kretnina označena kao z.k.č.br. 14912/3, Ulica Petra Preradovića, gospodarska zgrada, površine 306 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upisana u z.k.ul.br. 12935,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k.o. Varaždin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pćinski sud u Varaždinu, Zemljišno-knjižni odjel Varaždin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</w:t>
            </w:r>
          </w:p>
          <w:p>
            <w:pPr>
              <w:pStyle w:val="Other1"/>
              <w:spacing w:lineRule="auto" w:line="25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</w:rPr>
              <w:t xml:space="preserve">Sve </w:t>
            </w:r>
            <w:r>
              <w:rPr>
                <w:rStyle w:val="Bodytext6"/>
                <w:rFonts w:cs="Times New Roman" w:ascii="Times New Roman" w:hAnsi="Times New Roman"/>
                <w:sz w:val="16"/>
                <w:szCs w:val="16"/>
              </w:rPr>
              <w:t xml:space="preserve">postojeće 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</w:rPr>
              <w:t xml:space="preserve">građevine na </w:t>
            </w:r>
            <w:r>
              <w:rPr>
                <w:rStyle w:val="Bodytext6"/>
                <w:rFonts w:cs="Times New Roman" w:ascii="Times New Roman" w:hAnsi="Times New Roman"/>
                <w:sz w:val="16"/>
                <w:szCs w:val="16"/>
              </w:rPr>
              <w:t xml:space="preserve">predmetnoj 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</w:rPr>
              <w:t xml:space="preserve">čestici z.k.čbr. 14912/3, </w:t>
            </w:r>
            <w:r>
              <w:rPr>
                <w:rStyle w:val="Bodytext6"/>
                <w:rFonts w:cs="Times New Roman" w:ascii="Times New Roman" w:hAnsi="Times New Roman"/>
                <w:sz w:val="16"/>
                <w:szCs w:val="16"/>
              </w:rPr>
              <w:t xml:space="preserve">kao i 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</w:rPr>
              <w:t xml:space="preserve">na z.k.čbr. 16853/2 </w:t>
            </w:r>
            <w:r>
              <w:rPr>
                <w:rStyle w:val="Bodytext6"/>
                <w:rFonts w:cs="Times New Roman" w:ascii="Times New Roman" w:hAnsi="Times New Roman"/>
                <w:color w:val="535354"/>
                <w:sz w:val="16"/>
                <w:szCs w:val="16"/>
              </w:rPr>
              <w:t xml:space="preserve">i 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</w:rPr>
              <w:t xml:space="preserve">16853/1 </w:t>
            </w:r>
            <w:r>
              <w:rPr>
                <w:rStyle w:val="Bodytext6"/>
                <w:rFonts w:cs="Times New Roman" w:ascii="Times New Roman" w:hAnsi="Times New Roman"/>
                <w:color w:val="535354"/>
                <w:sz w:val="16"/>
                <w:szCs w:val="16"/>
              </w:rPr>
              <w:t>(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</w:rPr>
              <w:t xml:space="preserve">stare kčbr. </w:t>
            </w:r>
            <w:r>
              <w:rPr>
                <w:rStyle w:val="Bodytext6"/>
                <w:rFonts w:cs="Times New Roman" w:ascii="Times New Roman" w:hAnsi="Times New Roman"/>
                <w:sz w:val="16"/>
                <w:szCs w:val="16"/>
              </w:rPr>
              <w:t xml:space="preserve">1846/1 i 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</w:rPr>
              <w:t xml:space="preserve">1846/3 k.o. Varaždin) predviđene su za rušenje </w:t>
            </w:r>
            <w:r>
              <w:rPr>
                <w:rStyle w:val="Bodytext6"/>
                <w:rFonts w:cs="Times New Roman" w:ascii="Times New Roman" w:hAnsi="Times New Roman"/>
                <w:sz w:val="16"/>
                <w:szCs w:val="16"/>
              </w:rPr>
              <w:t xml:space="preserve">kako 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</w:rPr>
              <w:t xml:space="preserve">bi se </w:t>
            </w:r>
            <w:r>
              <w:rPr>
                <w:rStyle w:val="Bodytext6"/>
                <w:rFonts w:cs="Times New Roman" w:ascii="Times New Roman" w:hAnsi="Times New Roman"/>
                <w:color w:val="535354"/>
                <w:sz w:val="16"/>
                <w:szCs w:val="16"/>
              </w:rPr>
              <w:t xml:space="preserve">u 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</w:rPr>
              <w:t xml:space="preserve">podrumu po </w:t>
            </w:r>
            <w:r>
              <w:rPr>
                <w:rStyle w:val="Bodytext6"/>
                <w:rFonts w:cs="Times New Roman" w:ascii="Times New Roman" w:hAnsi="Times New Roman"/>
                <w:sz w:val="16"/>
                <w:szCs w:val="16"/>
              </w:rPr>
              <w:t xml:space="preserve">cijeloj 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</w:rPr>
              <w:t xml:space="preserve">površini navedenih parcela mogla izgraditi podzemna </w:t>
            </w:r>
            <w:r>
              <w:rPr>
                <w:rStyle w:val="Bodytext6"/>
                <w:rFonts w:cs="Times New Roman" w:ascii="Times New Roman" w:hAnsi="Times New Roman"/>
                <w:sz w:val="16"/>
                <w:szCs w:val="16"/>
              </w:rPr>
              <w:t xml:space="preserve">javna garaža, 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</w:rPr>
              <w:t xml:space="preserve">planirana za smještaj cca 300 vozila, a poslovni </w:t>
            </w:r>
            <w:r>
              <w:rPr>
                <w:rStyle w:val="Bodytext6"/>
                <w:rFonts w:cs="Times New Roman" w:ascii="Times New Roman" w:hAnsi="Times New Roman"/>
                <w:color w:val="535354"/>
                <w:sz w:val="16"/>
                <w:szCs w:val="16"/>
              </w:rPr>
              <w:t xml:space="preserve">i 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</w:rPr>
              <w:t xml:space="preserve">stambeni sadržaji </w:t>
            </w:r>
            <w:r>
              <w:rPr>
                <w:rStyle w:val="Bodytext6"/>
                <w:rFonts w:cs="Times New Roman" w:ascii="Times New Roman" w:hAnsi="Times New Roman"/>
                <w:sz w:val="16"/>
                <w:szCs w:val="16"/>
              </w:rPr>
              <w:t xml:space="preserve">u 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</w:rPr>
              <w:t xml:space="preserve">nadzemnim etažama. Ulaz i izlaz iz javne garaže planiran je </w:t>
            </w:r>
            <w:r>
              <w:rPr>
                <w:rStyle w:val="Bodytext6"/>
                <w:rFonts w:cs="Times New Roman" w:ascii="Times New Roman" w:hAnsi="Times New Roman"/>
                <w:sz w:val="16"/>
                <w:szCs w:val="16"/>
              </w:rPr>
              <w:t xml:space="preserve">iz 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</w:rPr>
              <w:t xml:space="preserve">Kolodvorske ulice. Moguća </w:t>
            </w:r>
            <w:r>
              <w:rPr>
                <w:rStyle w:val="Bodytext6"/>
                <w:rFonts w:cs="Times New Roman" w:ascii="Times New Roman" w:hAnsi="Times New Roman"/>
                <w:sz w:val="16"/>
                <w:szCs w:val="16"/>
              </w:rPr>
              <w:t xml:space="preserve">je izgradnja 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</w:rPr>
              <w:t xml:space="preserve">više podzemnih etaža. Planirana visina </w:t>
            </w:r>
            <w:r>
              <w:rPr>
                <w:rStyle w:val="Bodytext6"/>
                <w:rFonts w:cs="Times New Roman" w:ascii="Times New Roman" w:hAnsi="Times New Roman"/>
                <w:sz w:val="16"/>
                <w:szCs w:val="16"/>
              </w:rPr>
              <w:t xml:space="preserve">objekta je 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</w:rPr>
              <w:t xml:space="preserve">Po+P+2, maksimalne </w:t>
            </w:r>
            <w:r>
              <w:rPr>
                <w:rStyle w:val="Bodytext6"/>
                <w:rFonts w:cs="Times New Roman" w:ascii="Times New Roman" w:hAnsi="Times New Roman"/>
                <w:sz w:val="16"/>
                <w:szCs w:val="16"/>
              </w:rPr>
              <w:t xml:space="preserve">bruto 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</w:rPr>
              <w:t>površine 7500 m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  <w:vertAlign w:val="superscript"/>
              </w:rPr>
              <w:t>2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</w:rPr>
              <w:t xml:space="preserve"> (bez podruma), dok je maksimalna površina podrumske </w:t>
            </w:r>
            <w:r>
              <w:rPr>
                <w:rStyle w:val="Bodytext6"/>
                <w:rFonts w:cs="Times New Roman" w:ascii="Times New Roman" w:hAnsi="Times New Roman"/>
                <w:sz w:val="16"/>
                <w:szCs w:val="16"/>
              </w:rPr>
              <w:t xml:space="preserve">etaže 3500 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</w:rPr>
              <w:t>m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  <w:vertAlign w:val="superscript"/>
              </w:rPr>
              <w:t>2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</w:rPr>
              <w:t xml:space="preserve">. </w:t>
            </w:r>
            <w:r>
              <w:rPr>
                <w:rStyle w:val="Bodytext6"/>
                <w:rFonts w:cs="Times New Roman" w:ascii="Times New Roman" w:hAnsi="Times New Roman"/>
                <w:sz w:val="16"/>
                <w:szCs w:val="16"/>
              </w:rPr>
              <w:t xml:space="preserve">U 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</w:rPr>
              <w:t xml:space="preserve">nadzemnim etažama planiran je smještaj stambenih </w:t>
            </w:r>
            <w:r>
              <w:rPr>
                <w:rStyle w:val="Bodytext6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 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</w:rPr>
              <w:t xml:space="preserve">gospodarskih sadržaja uslužnih </w:t>
            </w:r>
            <w:r>
              <w:rPr>
                <w:rStyle w:val="Bodytext6"/>
                <w:rFonts w:cs="Times New Roman" w:ascii="Times New Roman" w:hAnsi="Times New Roman"/>
                <w:color w:val="6A6A6A"/>
                <w:sz w:val="16"/>
                <w:szCs w:val="16"/>
              </w:rPr>
              <w:t xml:space="preserve">i 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</w:rPr>
              <w:t>trgovačkih djelatnosti. Za planiranu intervenciju potrebno je raspisati arhitektonsko-</w:t>
            </w:r>
            <w:r>
              <w:rPr>
                <w:rStyle w:val="Bodytext6"/>
                <w:rFonts w:cs="Times New Roman" w:ascii="Times New Roman" w:hAnsi="Times New Roman"/>
                <w:sz w:val="16"/>
                <w:szCs w:val="16"/>
              </w:rPr>
              <w:t xml:space="preserve">urbanistički natječaj prema 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</w:rPr>
              <w:t xml:space="preserve">Pravilniku </w:t>
            </w:r>
            <w:r>
              <w:rPr>
                <w:rStyle w:val="Bodytext6"/>
                <w:rFonts w:cs="Times New Roman" w:ascii="Times New Roman" w:hAnsi="Times New Roman"/>
                <w:sz w:val="16"/>
                <w:szCs w:val="16"/>
              </w:rPr>
              <w:t xml:space="preserve">strukovne 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</w:rPr>
              <w:t xml:space="preserve">komore ili udruge </w:t>
            </w:r>
            <w:r>
              <w:rPr>
                <w:rStyle w:val="Bodytext6"/>
                <w:rFonts w:cs="Times New Roman" w:ascii="Times New Roman" w:hAnsi="Times New Roman"/>
                <w:sz w:val="16"/>
                <w:szCs w:val="16"/>
              </w:rPr>
              <w:t xml:space="preserve">arhitekata 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</w:rPr>
              <w:t>(HKAIG, UH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bidi="hr-HR"/>
              </w:rPr>
            </w:pPr>
            <w:r>
              <w:rPr>
                <w:rStyle w:val="Bodytext6"/>
                <w:rFonts w:cs="Times New Roman" w:ascii="Times New Roman" w:hAnsi="Times New Roman"/>
                <w:sz w:val="16"/>
                <w:szCs w:val="16"/>
              </w:rPr>
              <w:t xml:space="preserve">Uz </w:t>
            </w:r>
            <w:r>
              <w:rPr>
                <w:rStyle w:val="Bodytext6"/>
                <w:rFonts w:cs="Times New Roman" w:ascii="Times New Roman" w:hAnsi="Times New Roman"/>
                <w:color w:val="535354"/>
                <w:sz w:val="16"/>
                <w:szCs w:val="16"/>
              </w:rPr>
              <w:t xml:space="preserve">ul. </w:t>
            </w:r>
            <w:r>
              <w:rPr>
                <w:rStyle w:val="Bodytext6"/>
                <w:rFonts w:cs="Times New Roman" w:ascii="Times New Roman" w:hAnsi="Times New Roman"/>
                <w:sz w:val="16"/>
                <w:szCs w:val="16"/>
              </w:rPr>
              <w:t xml:space="preserve">P. Preradovića 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</w:rPr>
              <w:t xml:space="preserve">kao </w:t>
            </w:r>
            <w:r>
              <w:rPr>
                <w:rStyle w:val="Bodytext6"/>
                <w:rFonts w:cs="Times New Roman" w:ascii="Times New Roman" w:hAnsi="Times New Roman"/>
                <w:sz w:val="16"/>
                <w:szCs w:val="16"/>
              </w:rPr>
              <w:t xml:space="preserve">građevinski sklop sa dvorišnom građevinom 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</w:rPr>
              <w:t xml:space="preserve">planiran </w:t>
            </w:r>
            <w:r>
              <w:rPr>
                <w:rStyle w:val="Bodytext6"/>
                <w:rFonts w:cs="Times New Roman" w:ascii="Times New Roman" w:hAnsi="Times New Roman"/>
                <w:sz w:val="16"/>
                <w:szCs w:val="16"/>
              </w:rPr>
              <w:t xml:space="preserve">je objekt 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</w:rPr>
              <w:t xml:space="preserve">visine </w:t>
            </w:r>
            <w:r>
              <w:rPr>
                <w:rStyle w:val="Bodytext6"/>
                <w:rFonts w:cs="Times New Roman" w:ascii="Times New Roman" w:hAnsi="Times New Roman"/>
                <w:sz w:val="16"/>
                <w:szCs w:val="16"/>
              </w:rPr>
              <w:t xml:space="preserve">Po+P+2+Pt 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</w:rPr>
              <w:t xml:space="preserve">maksimalne </w:t>
            </w:r>
            <w:r>
              <w:rPr>
                <w:rStyle w:val="Bodytext6"/>
                <w:rFonts w:cs="Times New Roman" w:ascii="Times New Roman" w:hAnsi="Times New Roman"/>
                <w:sz w:val="16"/>
                <w:szCs w:val="16"/>
              </w:rPr>
              <w:t xml:space="preserve">brutto površine 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</w:rPr>
              <w:t xml:space="preserve">1300 </w:t>
            </w:r>
            <w:r>
              <w:rPr>
                <w:rStyle w:val="Bodytext6"/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Style w:val="Bodytext6"/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Style w:val="Bodytext6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</w:rPr>
              <w:t>(</w:t>
            </w:r>
            <w:r>
              <w:rPr>
                <w:rStyle w:val="Bodytext6"/>
                <w:rFonts w:cs="Times New Roman" w:ascii="Times New Roman" w:hAnsi="Times New Roman"/>
                <w:sz w:val="16"/>
                <w:szCs w:val="16"/>
              </w:rPr>
              <w:t>bez podruma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</w:rPr>
              <w:t xml:space="preserve">) </w:t>
            </w:r>
            <w:r>
              <w:rPr>
                <w:rStyle w:val="Bodytext6"/>
                <w:rFonts w:cs="Times New Roman" w:ascii="Times New Roman" w:hAnsi="Times New Roman"/>
                <w:sz w:val="16"/>
                <w:szCs w:val="16"/>
              </w:rPr>
              <w:t xml:space="preserve">sa stambenim 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</w:rPr>
              <w:t xml:space="preserve">i </w:t>
            </w:r>
            <w:r>
              <w:rPr>
                <w:rStyle w:val="Bodytext6"/>
                <w:rFonts w:cs="Times New Roman" w:ascii="Times New Roman" w:hAnsi="Times New Roman"/>
                <w:sz w:val="16"/>
                <w:szCs w:val="16"/>
              </w:rPr>
              <w:t xml:space="preserve">gospodarskim sadržajem 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</w:rPr>
              <w:t xml:space="preserve">uslužnih </w:t>
            </w:r>
            <w:r>
              <w:rPr>
                <w:rStyle w:val="Bodytext6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 </w:t>
            </w:r>
            <w:r>
              <w:rPr>
                <w:rStyle w:val="Bodytext6"/>
                <w:rFonts w:cs="Times New Roman" w:ascii="Times New Roman" w:hAnsi="Times New Roman"/>
                <w:sz w:val="16"/>
                <w:szCs w:val="16"/>
              </w:rPr>
              <w:t xml:space="preserve">trgovačkih djelatnosti </w:t>
            </w:r>
            <w:r>
              <w:rPr>
                <w:rStyle w:val="Bodytext6"/>
                <w:rFonts w:cs="Times New Roman" w:ascii="Times New Roman" w:hAnsi="Times New Roman"/>
                <w:color w:val="383839"/>
                <w:sz w:val="16"/>
                <w:szCs w:val="16"/>
              </w:rPr>
              <w:t xml:space="preserve">kojemu </w:t>
            </w:r>
            <w:r>
              <w:rPr>
                <w:rStyle w:val="Bodytext6"/>
                <w:rFonts w:cs="Times New Roman" w:ascii="Times New Roman" w:hAnsi="Times New Roman"/>
                <w:sz w:val="16"/>
                <w:szCs w:val="16"/>
              </w:rPr>
              <w:t>se građevinska linija poklapa sa regulacijsko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.000,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.811,5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700,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481,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bidi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bidi="hr-HR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3,7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775,29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  <w:lang w:bidi="hr-HR"/>
              </w:rPr>
              <w:t>18</w:t>
            </w:r>
          </w:p>
        </w:tc>
      </w:tr>
      <w:tr>
        <w:trPr>
          <w:trHeight w:val="810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bidi="ta-IN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hr-HR"/>
              </w:rPr>
              <w:t xml:space="preserve">GRAĐEVINSKO ZEMLJIŠTE U PETRINJI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hr-HR"/>
              </w:rPr>
              <w:t>– površine 165 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bidi="hr-H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r-H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kretnina označena kao z.k.č.br. 329/1, kod kuće u gradu, dvorište kod kuće u gradu, površine 165 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upisana u z.k.ul.br. 2824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.o. Petrinja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ćinski sud u Sisku, Zemljišno-knjižni odjel Petrinja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oja odgovara k.č.br. 423/1, voćnjak, površine 164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upisana u PL: 11141 k.o. Petrinja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343,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,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34,3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bidi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bidi="hr-HR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,3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50,01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  <w:lang w:bidi="hr-HR"/>
              </w:rPr>
              <w:t>21</w:t>
            </w:r>
          </w:p>
        </w:tc>
      </w:tr>
      <w:tr>
        <w:trPr>
          <w:trHeight w:val="527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bidi="ta-IN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bidi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bidi="hr-HR"/>
              </w:rPr>
              <w:t xml:space="preserve">GRAĐEVINSKO ZEMLJIŠTE U OPĆINI TISN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bidi="hr-HR"/>
              </w:rPr>
              <w:t>– površine 98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bidi="hr-H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bidi="hr-H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kretnina označena kao z.k.č.br. 1255/516, pašnjak, površine 98 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upisana u z.k.ul.br. 5603,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k.o. Tisno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pćinski sud u Šibeniku, Zemljišno-knjižni odjel Tisno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000,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.638,5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00,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863,8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bidi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bidi="hr-HR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,8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37,21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  <w:lang w:bidi="hr-HR"/>
              </w:rPr>
              <w:t>24</w:t>
            </w:r>
          </w:p>
        </w:tc>
      </w:tr>
    </w:tbl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Osim kupoprodajne cijene kupac snosi i troškove procjene vrijednosti nekretnine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Naknad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za izdvajanje nekretnine iz šumsko-gospodarskog područja RH za nekretninu pod rednim brojem 8. iznosi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bidi="hr-HR"/>
        </w:rPr>
        <w:t>13,01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EUR/98,02 kuna</w:t>
      </w: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  <w:t>25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  <w:t>___________________________________________________________________________________________________________________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  <w:t>1,2,3,4,5,6,7,8,9,10,11,12,13,14,15,16,17,18,19,20,21,22,23,24,25</w:t>
      </w:r>
      <w:r>
        <w:rPr>
          <w:rFonts w:cs="Times New Roman" w:ascii="Times New Roman" w:hAnsi="Times New Roman"/>
          <w:b/>
          <w:bCs/>
          <w:sz w:val="16"/>
          <w:szCs w:val="16"/>
        </w:rPr>
        <w:t>Fiksni tečaj konverzije: 1 EUR/7,53450 kuna</w:t>
      </w:r>
    </w:p>
    <w:p>
      <w:pPr>
        <w:pStyle w:val="Normal"/>
        <w:ind w:right="-2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ZA PODNOŠENJE PONUDA: 3. srpnja 2023. do 10,00 sati.</w:t>
      </w:r>
    </w:p>
    <w:p>
      <w:pPr>
        <w:pStyle w:val="Normal"/>
        <w:ind w:right="-2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8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vno otvaranje ponuda održat će se u Ministarstvu prostornoga uređenja, graditeljstva i državne imovine, Zagreb, Republike Austrije 14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srpnja 2023. </w:t>
      </w:r>
      <w:r>
        <w:rPr>
          <w:rFonts w:cs="Times New Roman" w:ascii="Times New Roman" w:hAnsi="Times New Roman"/>
          <w:b/>
          <w:sz w:val="24"/>
          <w:szCs w:val="24"/>
        </w:rPr>
        <w:t>u 11,00 sati.</w:t>
      </w:r>
    </w:p>
    <w:p>
      <w:pPr>
        <w:pStyle w:val="Normal"/>
        <w:ind w:right="-28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ve nekretnine se prodaju u zatečenom stanju "VIĐENO - KUPLJENO".</w:t>
      </w:r>
    </w:p>
    <w:p>
      <w:pPr>
        <w:pStyle w:val="Normal"/>
        <w:ind w:right="-2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informacije radnim danom od 9-16 sati, tel: 01 6448 887</w:t>
      </w:r>
    </w:p>
    <w:p>
      <w:pPr>
        <w:pStyle w:val="Normal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jeloviti tekst oglasa sa svim detaljima i uvjetima javnog poziva nalazi se na:</w:t>
      </w:r>
    </w:p>
    <w:p>
      <w:pPr>
        <w:pStyle w:val="Normal"/>
        <w:ind w:right="-286" w:hanging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pgi.gov.hr i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hgk.hr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ŠENJE PONUD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nošenjem ponude ponuditelj je izričito suglasan da Ministarstvo </w:t>
      </w:r>
      <w:r>
        <w:rPr>
          <w:rFonts w:cs="Times New Roman" w:ascii="Times New Roman" w:hAnsi="Times New Roman"/>
          <w:sz w:val="24"/>
          <w:szCs w:val="24"/>
        </w:rPr>
        <w:t>prostornoga uređenja, graditeljstva i</w:t>
      </w:r>
      <w:r>
        <w:rPr>
          <w:rFonts w:cs="Times New Roman" w:ascii="Times New Roman" w:hAnsi="Times New Roman"/>
          <w:bCs/>
          <w:sz w:val="24"/>
          <w:szCs w:val="24"/>
        </w:rPr>
        <w:t xml:space="preserve"> državne imovine može prikupljati, koristiti i dalje obrađivati date podatke u svrhu provedbe postupka javnog prikupljanja ponuda, sukladno propisima o zaštiti osobnih podataka, te iste javno objaviti sukladno Zakonu o pravu na pristup informacijam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a i prilozi uz ponudu dostavljaju se za svaku pojedinu nekretninu u zatvorenoj omotnic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ednjoj strani i poleđini omotnice potrebno je napisati redni broj pod kojim je nekretnina u oglasu navedena uz upozorenje </w:t>
      </w:r>
      <w:r>
        <w:rPr>
          <w:rFonts w:cs="Times New Roman" w:ascii="Times New Roman" w:hAnsi="Times New Roman"/>
          <w:b/>
          <w:sz w:val="24"/>
          <w:szCs w:val="24"/>
        </w:rPr>
        <w:t xml:space="preserve">«PONUDA ZA KUPNJU NEKRETNINE - NE OTVARATI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srpnja 2023. </w:t>
      </w:r>
      <w:r>
        <w:rPr>
          <w:rFonts w:cs="Times New Roman" w:ascii="Times New Roman" w:hAnsi="Times New Roman"/>
          <w:b/>
          <w:sz w:val="24"/>
          <w:szCs w:val="24"/>
        </w:rPr>
        <w:t>do 11,00 sati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de se podnose u pisarnicu Ministarstva prostornoga uređenja, graditeljstva i državne imovine ili putem pošte na adresu: Ministarstvo prostornoga uređenja, graditeljstva i državne imovine, Vinogradska ulica 25, 10 000 Zagreb do 3. srpnja 2023. do 10,00 sat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o dan predaje smatra se dan zaprimanja ponude u Ministarstvu prostornoga uređenja, graditeljstva i državne imovi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de zaprimljene u Ministarstvu prostornoga uređenja, graditeljstva i državne imovine nakon 10,00 sati 3. srpnja 2023. smatraju se zakašnjelim ponudama i neće se razmatrat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vno otvaranje ponuda održat će se u Ministarstvu prostornoga uređenja, graditeljstva i državne imovine, Zagreb, Republike Austrije 14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srpnja 2023. </w:t>
      </w:r>
      <w:r>
        <w:rPr>
          <w:rFonts w:cs="Times New Roman" w:ascii="Times New Roman" w:hAnsi="Times New Roman"/>
          <w:b/>
          <w:sz w:val="24"/>
          <w:szCs w:val="24"/>
        </w:rPr>
        <w:t>u 11,00 sa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JETI NATJEČA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ve nekretnine se prodaju u zatečenom stanju "VIĐENO - KUPLJENO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ostupku javnog prikupljanju ponuda mogu sudjelovat sve fizičke osobe koje imaju državljanstvo Republike Hrvatske, državljanstvo država koje čine Europski gospodarski prostor te državljani onih država s kojim Republika Hrvatska ima Ugovor o reciprocitetu stjecanja nekretni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stupku javnog prikupljanju ponuda mogu sudjelovat sve pravne osobe koje imaju sjedište u Republici Hrvatskoj ili državi koja čini Europski gospodarski prosto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jpovoljnijim ponuditeljem smatra se ponuditelj koji je ponudio najvišu cijenu koja mora biti veća od početne cijene i izražena u eurima, a ponude dostavljene u drugoj valuti neće se razmatrat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da isti ponuditelj dostavi više ponuda za istu nekretninu, valjanom će se smatrati isključivo ponuda s najvećim iznosom ponuđene cije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odustanka prvog najpovoljnijeg ponuditelja, najpovoljnijim ponuditeljem smatra se sljedeći ponuditelj koji je ponudio najvišu cijenu uz uvjet da je veća od početne cije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ditelj koji je odustao od ponude gubi pravo na povrat jamčevin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arstvo prostornoga uređenja, graditeljstva i državne imovine zadržava pravo da odustane od prodaje nekretnine u svako doba prije potpisivanja ugovora. U slučaju da Ministarstvo prostornoga uređenja, graditeljstva i državne imovine odustane od prodaje nekretnine izvršit će povrat uplaćene jamčevine ponuditelju bez prava na kamatu za razdoblje od njezine uplate do isplate i pri tome ne snosi materijalnu ili drugu odgovornost prema ponuditeljima, niti ima obvezu obavijestiti ih o razlozima za takav postupa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odabira najpovoljnijeg ponuditelj jamčevina će se odabranom ponuditelju uračunat u kupoprodajnu cijenu, a ostalim ponuditeljima Ministarstvo prostornoga uređenja, graditeljstva i državne imovine vratit će jamčevinu bez prava na kamatu za razdoblje od njezine uplate do isplat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abrani ponuditelj dužan je u roku od osam (8) dana od dostave kupoprodajnog ugovora isti potpisati i dostaviti Ministarstvu prostornoga uređenja, graditeljstva i državne imovine. U suprotnom Ministarstvo prostornoga uređenja, graditeljstva i državne imovine nije vezano odlukom o izboru najboljeg ponuditelj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DRŽAJ PONUD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 ponudi mora biti navedena kupoprodajna cijena u eurima, a ponude dostavljene u drugoj valuti neće se razmatrat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aci o podnositelju ponude (prebivalište odnosno sjedište ponuditelja ako je pravna osoba, broj telefona, e-mail adres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ni identifikacijski broj (OIB)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ziv banke i broj računa ponuditelja za povrat jamčevine u slučaju njezinog neprihvaćanj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maće pravne i fizičke osobe dužne su priložiti izvornik ili ovjerenu presliku potvrde nadležne Porezne uprave o podmirenju poreznog duga, koja ne smije biti starija od 30 dan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maće fizičke osobe dužne su priložiti presliku važeće osobne iskaznice, a strane fizičke osobe presliku putovnic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maće pravne osobe moraju priložiti izvadak iz sudskog registra, a strane pravne osobe izvadak iz domicilnog registra s ovjerenim prijevodom sudskog tumača na hrvatski jezi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az o izvršenoj uplati jamčevine na žiro račun Ministarstva prostornoga uređenja, graditeljstva i državne imovine IBAN: HR1210010051863000160, model HR64, uz poziv na broj 9725-47061-OIB UPLATITELJA, a u opisu plaćanja treba navesti oznaku nekretnine za koju se uplaćuje jamčev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javu ponuditelja ovjerenu kod javnog bilježnika, kojom se obvezuje da će u slučaju ako njegova ponuda bude prihvaćena, sklopiti ugovor o kupoprodaji na njegov trošak, da u cijelosti prihvaća uvjete natječaja, te da njegova ponuda ostaje na snazi 90 dana, računajući od dana otvaranja ponuda.</w:t>
      </w:r>
    </w:p>
    <w:p>
      <w:pPr>
        <w:pStyle w:val="Normal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nuda s cjelokupnom dokumentacijom za sudjelovanje u javnom natječaju mora biti numerirana na način da je označen svaki broj stranice ponude i dokumentacije (npr.: 1/3, 2/3, 3/3) te mora biti uvezana u cjelinu na način da je ponuda s cjelokupnom dokumentacija prošivena i spojena sa vrpcom (npr. jamstvenikom). Ponude koje su zaprimljene, a nisu uvezane i numerirane na prethodno opisani način, smatrati će se nevaljanim te iste neće biti predmetom razmatranja.</w:t>
      </w:r>
    </w:p>
    <w:sectPr>
      <w:type w:val="nextPage"/>
      <w:pgSz w:w="11906" w:h="16838"/>
      <w:pgMar w:left="1276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hr-HR" w:bidi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Arial" w:hAnsi="Arial" w:cs="Arial"/>
      <w:sz w:val="22"/>
      <w:szCs w:val="22"/>
    </w:rPr>
  </w:style>
  <w:style w:type="character" w:styleId="PodnojeChar">
    <w:name w:val="Podnožje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shd w:fill="FFFFFF" w:val="clear"/>
    </w:rPr>
  </w:style>
  <w:style w:type="character" w:styleId="BodyTextChar1">
    <w:name w:val="Body Text Char1"/>
    <w:qFormat/>
    <w:rPr>
      <w:rFonts w:ascii="Arial" w:hAnsi="Arial" w:cs="Arial"/>
      <w:sz w:val="22"/>
      <w:szCs w:val="22"/>
    </w:rPr>
  </w:style>
  <w:style w:type="character" w:styleId="Bodytext2">
    <w:name w:val="Body text (2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Bodytext6">
    <w:name w:val="Body text (6)_"/>
    <w:qFormat/>
    <w:rPr>
      <w:rFonts w:ascii="Tahoma" w:hAnsi="Tahoma" w:eastAsia="Tahoma" w:cs="Tahoma"/>
      <w:color w:val="282828"/>
      <w:sz w:val="18"/>
      <w:szCs w:val="18"/>
    </w:rPr>
  </w:style>
  <w:style w:type="character" w:styleId="Other">
    <w:name w:val="Other_"/>
    <w:qFormat/>
    <w:rPr>
      <w:rFonts w:ascii="Tahoma" w:hAnsi="Tahoma" w:eastAsia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26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before="0" w:after="120"/>
      <w:jc w:val="center"/>
    </w:pPr>
    <w:rPr>
      <w:rFonts w:eastAsia="Arial" w:cs="Arial"/>
      <w:i/>
      <w:iCs/>
      <w:sz w:val="19"/>
      <w:szCs w:val="19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Bodytext61">
    <w:name w:val="Body text (6)"/>
    <w:basedOn w:val="Normal"/>
    <w:qFormat/>
    <w:pPr>
      <w:widowControl w:val="false"/>
      <w:spacing w:lineRule="auto" w:line="276" w:before="0" w:after="80"/>
      <w:ind w:left="800" w:firstLine="20"/>
    </w:pPr>
    <w:rPr>
      <w:rFonts w:ascii="Tahoma" w:hAnsi="Tahoma" w:eastAsia="Tahoma" w:cs="Tahoma"/>
      <w:color w:val="282828"/>
      <w:sz w:val="18"/>
      <w:szCs w:val="18"/>
    </w:rPr>
  </w:style>
  <w:style w:type="paragraph" w:styleId="Other1">
    <w:name w:val="Other"/>
    <w:basedOn w:val="Normal"/>
    <w:qFormat/>
    <w:pPr>
      <w:widowControl w:val="false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gk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10:00Z</dcterms:created>
  <dc:creator>Miljenko Lipošćak</dc:creator>
  <dc:description/>
  <cp:keywords/>
  <dc:language>en-US</dc:language>
  <cp:lastModifiedBy>Vedran Jelenčić</cp:lastModifiedBy>
  <cp:lastPrinted>2019-05-16T12:52:00Z</cp:lastPrinted>
  <dcterms:modified xsi:type="dcterms:W3CDTF">2023-05-17T07:50:00Z</dcterms:modified>
  <cp:revision>287</cp:revision>
  <dc:subject/>
  <dc:title>Rbr</dc:title>
</cp:coreProperties>
</file>