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VATSKA GOSPODARSKA KOMORA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ijska komora Karlovac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Karlovac, 31. 03. 2017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V J E Š Ć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PROVEDENOM POSTUPKU USKLAĐIVANJA VOZNIH RED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ŽUPANIJSKE LINIJE 2016/2017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3261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6" w:firstLine="10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 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ovara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voznog re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čica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šte Drežničko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Selište Drežnič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–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žnik Grad -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ežnik Grad - Kr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k – Drežnik 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– Bogovol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– Bogovol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- Bogovol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olja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olja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volja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-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-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j -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- Slu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/APP d.d. Pož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lin -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a Resa – Voj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a Resa – Voj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 – Sič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 – Draga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 – Generalski St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 – Zagor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Malje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– Voj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evac - Voj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ušan Transturi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nje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To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ić – Karl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ort Karlovac d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 d.o.o. C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met d.d. Slu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JE USKLAĐEN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6838" w:h="11906"/>
      <w:pgMar w:left="719" w:right="719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8:00Z</dcterms:created>
  <dc:creator>Korisnik2</dc:creator>
  <dc:description/>
  <cp:keywords/>
  <dc:language>en-US</dc:language>
  <cp:lastModifiedBy>Biserka Furač</cp:lastModifiedBy>
  <dcterms:modified xsi:type="dcterms:W3CDTF">2017-04-21T10:08:00Z</dcterms:modified>
  <cp:revision>47</cp:revision>
  <dc:subject/>
  <dc:title>Prijevoznik: _________________________</dc:title>
</cp:coreProperties>
</file>