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ihvaćanju Kodeksa etike u poslovanj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kojom trgovačko društvo/institucija/obrt/osoba 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naziv tvrtke/institucije/obrta/ime i prezim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z _______________________________________________________________________,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ulica, poštanski broj, grad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OIB društva/institucije/obrta/osobe__________________________________, a koju/j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zastupa (popunjava trgovačko društvo/institucija) __________________________________,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ime i prezim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otvrđuje da prihvaća </w:t>
      </w:r>
      <w:r>
        <w:rPr>
          <w:rFonts w:cs="Arial" w:ascii="Arial" w:hAnsi="Arial"/>
          <w:b/>
        </w:rPr>
        <w:t>KODEKS ETIKE U POSLOVANJU</w:t>
      </w:r>
      <w:r>
        <w:rPr>
          <w:rFonts w:cs="Arial" w:ascii="Arial" w:hAnsi="Arial"/>
        </w:rPr>
        <w:t xml:space="preserve">, koji je Skupština Hrvatske gospodarske komore potvrdila Odlukom od 23. svibnja 2005. te da će se pridržavati Kodeksa </w:t>
      </w:r>
    </w:p>
    <w:p>
      <w:pPr>
        <w:pStyle w:val="NoSpacing"/>
        <w:rPr/>
      </w:pPr>
      <w:r>
        <w:rPr>
          <w:rFonts w:cs="Arial" w:ascii="Arial" w:hAnsi="Arial"/>
        </w:rPr>
        <w:t>te svih prava i obveza koji iz toga proizlaz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 xml:space="preserve">             </w:t>
        <w:tab/>
        <w:tab/>
        <w:t xml:space="preserve">  __________________________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jesto i datum)                                                                     (potpi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pomena: </w:t>
      </w:r>
    </w:p>
    <w:p>
      <w:pPr>
        <w:pStyle w:val="NoSpacing"/>
        <w:rPr/>
      </w:pPr>
      <w:r>
        <w:rPr>
          <w:rFonts w:cs="Arial" w:ascii="Arial" w:hAnsi="Arial"/>
        </w:rPr>
        <w:t xml:space="preserve">Izjavu treba preslikati na memorandum tvrtke/institucije (ako je riječ o fizičkoj osobi izjavu treba samo popuniti) i potpisanu dostaviti na adresu: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RVATSKA GOSPODARSKA KOMORA, Služba za komunikacije, Rooseveltov trg 2, 10000 Zagreb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1:00Z</dcterms:created>
  <dc:creator>Sanja Polonijo</dc:creator>
  <dc:description/>
  <cp:keywords/>
  <dc:language>en-US</dc:language>
  <cp:lastModifiedBy>Ilijana Grgić</cp:lastModifiedBy>
  <cp:lastPrinted>2016-04-21T15:32:00Z</cp:lastPrinted>
  <dcterms:modified xsi:type="dcterms:W3CDTF">2023-07-28T08:01:00Z</dcterms:modified>
  <cp:revision>2</cp:revision>
  <dc:subject/>
  <dc:title/>
</cp:coreProperties>
</file>