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ZJAVA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o prihvaćanju Kodeksa etike u poslovanju posrednika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 prometu nekretnin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jom posrednik  _____________________________________________________</w:t>
      </w:r>
    </w:p>
    <w:p>
      <w:pPr>
        <w:pStyle w:val="Normal"/>
        <w:jc w:val="both"/>
        <w:rPr/>
      </w:pPr>
      <w:r>
        <w:rPr>
          <w:rFonts w:eastAsia="CRO_Arial;Arial"/>
          <w:lang w:val="pl-PL"/>
        </w:rPr>
        <w:t xml:space="preserve">                                 </w:t>
      </w:r>
      <w:r>
        <w:rPr>
          <w:rFonts w:eastAsia="CRO_Arial;Arial"/>
          <w:vertAlign w:val="superscript"/>
          <w:lang w:val="pl-PL"/>
        </w:rPr>
        <w:t xml:space="preserve">                     </w:t>
      </w:r>
      <w:r>
        <w:rPr>
          <w:lang w:val="pl-PL"/>
        </w:rPr>
        <w:t>(puni naziv tvrtke ili obrta)</w:t>
      </w:r>
    </w:p>
    <w:p>
      <w:pPr>
        <w:pStyle w:val="Normal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iz 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  <w:lang w:val="pl-PL"/>
        </w:rPr>
        <w:tab/>
        <w:tab/>
        <w:tab/>
        <w:tab/>
      </w:r>
      <w:r>
        <w:rPr>
          <w:lang w:val="pl-PL"/>
        </w:rPr>
        <w:t>(ulica, poštanski broj, grad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IB tvrtke/obrta ___________, a koju zastupa direktor  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tvrđuje da prihvaća </w:t>
      </w:r>
      <w:r>
        <w:rPr>
          <w:b/>
          <w:lang w:val="pl-PL"/>
        </w:rPr>
        <w:t>KODEKS ETIKE U POSLOVANJU POSREDNIKA U PROMETU NEKRETNINA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koji je Vijeće Udruženja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poslovanja nekretninama pri HGK usvojilo 22. studenoga 2011. godine, a Skupština HGK potvrdila Odlukom od 30. studenoga 2011., te da je spremno pridržavati se pravila Kodeksa prihvaćanjem svih prava i obveza koje iz toga proizla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>M.P.</w:t>
        <w:tab/>
        <w:tab/>
        <w:t xml:space="preserve">   </w:t>
        <w:tab/>
        <w:t xml:space="preserve">        (potpis direktor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 xml:space="preserve">Napomena: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Izjavu treba napisati i potpisati na memorandumu Vaše tvrtke/obrta, te je poslati na adresu: </w:t>
      </w:r>
      <w:r>
        <w:rPr>
          <w:b/>
          <w:sz w:val="22"/>
          <w:lang w:val="pl-PL"/>
        </w:rPr>
        <w:t>HRVATSKA GOSPODARSKA KOMORA, Sektor za trgovinu, Udruženje poslovanja nekretninama, Rooseveltov trg 2, 10000 Zagreb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Arial" w:hAnsi="CRO_Arial;Arial" w:eastAsia="Times New Roman" w:cs="CRO_Arial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sanja mil</dc:creator>
  <dc:description/>
  <cp:keywords/>
  <dc:language>en-US</dc:language>
  <cp:lastModifiedBy> </cp:lastModifiedBy>
  <cp:lastPrinted>2011-06-10T09:31:00Z</cp:lastPrinted>
  <dcterms:modified xsi:type="dcterms:W3CDTF">2011-12-12T11:34:00Z</dcterms:modified>
  <cp:revision>2</cp:revision>
  <dc:subject/>
  <dc:title>IZJAVA</dc:title>
</cp:coreProperties>
</file>