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POTPORAMA MALE VRIJEDNOSTI</w:t>
      </w:r>
    </w:p>
    <w:p>
      <w:pPr>
        <w:pStyle w:val="Normal"/>
        <w:jc w:val="center"/>
        <w:rPr/>
      </w:pPr>
      <w:r>
        <w:rPr>
          <w:b/>
        </w:rPr>
        <w:t xml:space="preserve">U FISKALNIM GODIN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, 2019. i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 objavljenim Javnim pozivom za dodjelu potpora male vrijednosti u 2020. otočnim poslodavcima za očuvanje radnih mjesta, a prema uvjetima i kriterijima navedenim u javnom pozivu, pod materijalnom i kaznenom odgovornošću izjavljujem da su dolje navedeni podaci istin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javljujem da je trgovačkom društvu/obrtu/zadruzi/</w:t>
      </w:r>
      <w:r>
        <w:rPr>
          <w:b/>
          <w:color w:val="000000"/>
        </w:rPr>
        <w:t xml:space="preserve">udruzi </w:t>
      </w:r>
      <w:r>
        <w:rPr>
          <w:b/>
          <w:color w:val="000000"/>
          <w:u w:val="single"/>
        </w:rPr>
        <w:t>u fiskalnim godinama 2018., 2019. i 2020. dodijeljena potpora male vrijednosti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A                          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koliko je Vaš odgovor DA molimo da popunite dolje navedenu tablicu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ica: Primljene/dodijeljene potpore male vrijednosti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550"/>
        <w:gridCol w:w="3937"/>
        <w:gridCol w:w="2697"/>
      </w:tblGrid>
      <w:tr>
        <w:trPr>
          <w:trHeight w:val="64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(trgovačko društvo, obrt, zadruga, udruga)</w:t>
            </w:r>
          </w:p>
        </w:tc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8. godi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ržavnog tijela ili pravne osobe koja je odobrila potporu male vrijednos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ili projekt za kojeg  je odobrena potpora male vrijednos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nos potpore male vrijednosti u kunama</w:t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38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19. godini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8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2020. godini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22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znos ukupno primljenih/dodijeljenih potpora male vrijednosti (kn)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napomena: ako je primljeno više od pet navedenih potpora male vrijednosti po pojedinoj godini tablicu treba dopuniti i tim podaci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TT_Primatelja"/>
      <w:bookmarkStart w:id="1" w:name="PTT_Primatelja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DNESENI ZAHTJEVI ZA POTPORE </w:t>
      </w:r>
    </w:p>
    <w:p>
      <w:pPr>
        <w:pStyle w:val="Normal"/>
        <w:jc w:val="center"/>
        <w:rPr/>
      </w:pPr>
      <w:r>
        <w:rPr>
          <w:b/>
        </w:rPr>
        <w:t>MALE VRIJEDNOSTI U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ljujem da je trgovačko društvo/obrt/zadruga/udruga u 2020. podnijelo zahtjev za ostvarivanje prava na potpore male vrijed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                         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koliko je Vaš odgovor DA molimo da popunite dolje navedenu tablicu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ica: Izjava o podnesenim zahtjevima u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3260"/>
        <w:gridCol w:w="2090"/>
      </w:tblGrid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čaj/Javni Poz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cij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pomena: ako su podnesena više od tri zahtjeva tablicu treba dopuniti i tim podaci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TPORE MALE VRIJEDNOSTI POVEZANIH DRUŠTAVA U FISKALNIM GODINAMA 2018., 2019. i 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ukladno Uredbi komisije (EU) broj 1407/2013 od 18. prosinca 2013. godine o primjeni članaka 107. i 108. Ugovora o funkcioniranju Europske unije na de minimis potpore ukupan iznos svih potpora male vrijednosti koje jednom poduzetniku mogu biti dodijeljene tijekom tri fiskalne godine ne smije biti veći od 200.000,00 EUR. U pogledu poduzetnika koji se bave cestovnim prijevozom tereta za najamninu ili naknadu, ista ne smije biti veća od 100.000,00 EUR tijekom tri fiskalne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am „jedan poduzetnik” odnosi se na sva povezana društva ili grupu koja zadovoljava jedan od sljedećih međusobnih odnosa:</w:t>
      </w:r>
    </w:p>
    <w:p>
      <w:pPr>
        <w:pStyle w:val="Normal"/>
        <w:jc w:val="both"/>
        <w:rPr/>
      </w:pPr>
      <w:r>
        <w:rPr>
          <w:sz w:val="22"/>
          <w:szCs w:val="22"/>
        </w:rPr>
        <w:t>a) jedno društvo ima većinu glasačkih prava u drugom društvu na temelju dionica ili uloga u temeljnom kapita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jedno društvo ima pravo imenovati ili smijeniti člana ili više članova uprave i nadzornog odbora drugog druš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edno društvo ima pravo ostvarivati vladajući utjecaj na drugo društvo temeljem sklopljenog ugovora ili prema odredbama statuta ili osnivačkog ugov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jedno društvo koje je dioničar ili član u drugom društvu kontrolira samo, u skladu s dogovorom s drugim dioničarima ili članovima tog društva, većinu glasačkih prava dioničara ili članova tog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ujem da trgovačko društvo/obrt/zadruga/udruga ima povezana društ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>DA                          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ujem da je povezanom društvu, trgovačkom društvu/obrtu/zadruzi/udruzi u fiskalnim godinama 2018., 2019. i 2020. dodijeljena potpora male vrijednosti.                               DA                          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koliko je Vaš odgovor na obje prethodne tvrdnje  potvrdan (DA),   molimo da popunite dolje navedenu tablicu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a: Primljene potpore male vrijed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74"/>
        <w:gridCol w:w="3778"/>
        <w:gridCol w:w="3535"/>
        <w:gridCol w:w="2100"/>
      </w:tblGrid>
      <w:tr>
        <w:trPr>
          <w:trHeight w:val="317" w:hRule="atLeast"/>
        </w:trPr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i adresa (trgovačko društvo, obrt, zadruga, udruga)</w:t>
            </w:r>
          </w:p>
        </w:tc>
      </w:tr>
      <w:tr>
        <w:trPr>
          <w:trHeight w:val="2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2018. godin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i OIB povezanog društva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ržavnog tijela ili pr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e koja je odobri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oru male vrijednost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ili projekt za kojeg  je odobrena potpora male vrijednos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potpore male vrijednosti u kunama</w:t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2019. godini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2020. godini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ukupno primljenih potpora male vrijednosti (kn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apomena: ako je primljeno više od pet navedenih potpora male vrijednosti po pojedinoj godini tablicu treba dopuniti i tim podaci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</w:t>
        <w:tab/>
        <w:tab/>
        <w:tab/>
        <w:tab/>
        <w:tab/>
        <w:tab/>
        <w:tab/>
        <w:t xml:space="preserve">                                                                                           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mjesto i datum) </w:t>
        <w:tab/>
        <w:tab/>
        <w:tab/>
        <w:tab/>
        <w:tab/>
        <w:tab/>
        <w:tab/>
        <w:tab/>
        <w:t xml:space="preserve">                                                                                    potpis i pečat </w:t>
      </w:r>
      <w:r>
        <w:fldChar w:fldCharType="begin">
          <w:ffData>
            <w:name w:val="Naziv_primatelj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Adresa_primatelj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br/>
      </w:r>
      <w:r>
        <w:fldChar w:fldCharType="begin">
          <w:ffData>
            <w:name w:val="PTT_Primatelja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PTT_Primatelj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247" w:right="820" w:gutter="0" w:header="709" w:top="993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5B9BD5"/>
      </w:rPr>
    </w:pPr>
    <w:r>
      <w:rPr>
        <w:b/>
      </w:rPr>
      <w:tab/>
      <w:tab/>
      <w:tab/>
      <w:t>Obrazac Izjave o dodijeljenim potporama - Prilog 2</w:t>
    </w:r>
  </w:p>
  <w:p>
    <w:pPr>
      <w:pStyle w:val="Header"/>
      <w:rPr>
        <w:caps/>
        <w:color w:val="5B9BD5"/>
      </w:rPr>
    </w:pPr>
    <w:r>
      <w:rPr>
        <w:caps/>
        <w:color w:val="5B9BD5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Bookman Old Style" w:hAnsi="Bookman Old Style" w:eastAsia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3:00Z</dcterms:created>
  <dc:creator/>
  <dc:description/>
  <cp:keywords/>
  <dc:language>en-US</dc:language>
  <cp:lastModifiedBy/>
  <dcterms:modified xsi:type="dcterms:W3CDTF">2020-11-12T07:33:00Z</dcterms:modified>
  <cp:revision>1</cp:revision>
  <dc:subject/>
  <dc:title>Obrazac Izjave o dodijeljenim potporama - Prilog 2</dc:title>
</cp:coreProperties>
</file>