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redmet: Carinske odluke u okviru Carinskog zakonika Unije </w:t>
      </w:r>
      <w:r>
        <w:rPr/>
        <w:t>prijedlog  akti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potpisanog Sporazuma o suradnji HGK i CURH u 2017</w:t>
      </w:r>
      <w:ins w:id="0" w:author="Saša Subotić" w:date="2017-08-03T12:58:00Z">
        <w:r>
          <w:rPr/>
          <w:t>.</w:t>
        </w:r>
      </w:ins>
      <w:r>
        <w:rPr/>
        <w:t xml:space="preserve"> niže se iznosi prijedlog edukacija vezanih za Carinske odluke u okviru Carinskog zakonika Uni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ns w:id="2" w:author="Saša Subotić" w:date="2017-08-03T12:37:00Z"/>
        </w:rPr>
      </w:pPr>
      <w:ins w:id="1" w:author="Saša Subotić" w:date="2017-08-03T12:37:00Z">
        <w:r>
          <w:rPr>
            <w:b/>
          </w:rPr>
        </w:r>
      </w:ins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Ciljana grupa: </w:t>
      </w:r>
    </w:p>
    <w:p>
      <w:pPr>
        <w:pStyle w:val="Normal"/>
        <w:jc w:val="both"/>
        <w:rPr/>
      </w:pPr>
      <w:del w:id="3" w:author="Saša Subotić" w:date="2017-08-03T12:58:00Z">
        <w:r>
          <w:rPr/>
          <w:delText>-</w:delText>
        </w:r>
      </w:del>
      <w:ins w:id="4" w:author="Saša Subotić" w:date="2017-08-03T12:58:00Z">
        <w:r>
          <w:rPr/>
          <w:t>-</w:t>
        </w:r>
      </w:ins>
      <w:r>
        <w:rPr/>
        <w:t xml:space="preserve">osobe koje aktivno sudjeluju u carinskim postupcima (ovlašteni carinski otpremnici; korisnici pojednostavnjenih carinskih postupaka i pojednostavnjenih deklaracija; držatelji carinskih skladišta; korisnici postupka unutarnje proizvodnje, vanjske proizvodnje i privremenog uvoza;  uvoznici i izvoznici; IT kompanije zainteresirane za izradu informatičkih rješenja u carinskim postupcima; udruženja gospodarstvenika ostale tvrtke - trgovačke, proizvodne,.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adržaj obuke:</w:t>
      </w:r>
      <w:r>
        <w:rPr/>
        <w:t xml:space="preserve"> </w:t>
      </w:r>
    </w:p>
    <w:p>
      <w:pPr>
        <w:pStyle w:val="Normal"/>
        <w:jc w:val="both"/>
        <w:rPr/>
      </w:pPr>
      <w:r>
        <w:rPr/>
        <w:t>Cilj obuke je upoznati sudionike s novim izmjenama u carinskom sustavu koje stupaju na snagu u 2017. Naime, u skladu s odredbama Carinskog zakonika Unije, od 02.10. 2017 godine, uvodi se obvezna  elektronička komunikacija između carinske službe i gospoda</w:t>
      </w:r>
      <w:ins w:id="5" w:author="Saša Subotić" w:date="2017-08-03T12:56:00Z">
        <w:r>
          <w:rPr/>
          <w:t>rs</w:t>
        </w:r>
      </w:ins>
      <w:del w:id="6" w:author="Saša Subotić" w:date="2017-08-03T12:56:00Z">
        <w:r>
          <w:rPr/>
          <w:delText>sr</w:delText>
        </w:r>
      </w:del>
      <w:r>
        <w:rPr/>
        <w:t>tveni</w:t>
      </w:r>
      <w:del w:id="7" w:author="Saša Subotić" w:date="2017-08-03T12:56:00Z">
        <w:r>
          <w:rPr/>
          <w:delText xml:space="preserve">  </w:delText>
        </w:r>
      </w:del>
      <w:r>
        <w:rPr/>
        <w:t>ka. To znači da će od toga dana gospodarstvenici sve svoje zahtjeve prema carinskoj službi utemeljene na odredbama Carinskog zakonika Unije moći podnijeti isključivo elektroničkim putem. Komunikacija temeljem podnesenih zahtjeva i odluke donesene temeljem zahtjeva gospodarstvenika komunicirati će se također elekt</w:t>
      </w:r>
      <w:ins w:id="8" w:author="Saša Subotić" w:date="2017-08-03T12:57:00Z">
        <w:r>
          <w:rPr/>
          <w:t>ro</w:t>
        </w:r>
      </w:ins>
      <w:del w:id="9" w:author="Saša Subotić" w:date="2017-08-03T12:57:00Z">
        <w:r>
          <w:rPr/>
          <w:delText>or</w:delText>
        </w:r>
      </w:del>
      <w:r>
        <w:rPr/>
        <w:t xml:space="preserve">ničkim putem. To znači da će papirna komunikacija biti isključena. </w:t>
      </w:r>
    </w:p>
    <w:p>
      <w:pPr>
        <w:pStyle w:val="Normal"/>
        <w:jc w:val="both"/>
        <w:rPr/>
      </w:pPr>
      <w:r>
        <w:rPr/>
        <w:t>S tim ciljem je Carinsku prava RH pripremila apli</w:t>
      </w:r>
      <w:ins w:id="10" w:author="Saša Subotić" w:date="2017-08-03T12:57:00Z">
        <w:r>
          <w:rPr/>
          <w:t>ka</w:t>
        </w:r>
      </w:ins>
      <w:del w:id="11" w:author="Saša Subotić" w:date="2017-08-03T12:57:00Z">
        <w:r>
          <w:rPr/>
          <w:delText>ak</w:delText>
        </w:r>
      </w:del>
      <w:r>
        <w:rPr/>
        <w:t xml:space="preserve">ciju „Sustav carinskih odluka“. Ta aplikacija će uskladiti postupke povezane sa zahtjevima za carinske odluke, donošenjem odluka i upravljanjem odlukama s pomoću normizacije i elektroničkog upravljanja podacima o zahtjevima i odlukama/odobrenjima diljem Unije. Sustavom će biti pokrivene nacionalne i multilateralne odluke država članica definirane Zakonikom i obuhvaća sastavnice sustava koje se razvijaju na središnjoj razini Unije te uključuje integriranje s nacionalnim sastavnicama, ako se države članice na to odluče. </w:t>
      </w:r>
    </w:p>
    <w:p>
      <w:pPr>
        <w:pStyle w:val="Normal"/>
        <w:jc w:val="both"/>
        <w:rPr/>
      </w:pPr>
      <w:r>
        <w:rPr/>
        <w:t>Taj transeuropski sustav čine EU-ov portal za gospodarske subjekte, sustav upravljanja carinskim odlukama i sustav referentnih podataka o korisnici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roj polaznika:</w:t>
      </w:r>
      <w:r>
        <w:rPr/>
        <w:t xml:space="preserve"> ovisno o prostoru, ali ne veći od 5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rijeme trajanja jedne edukacije: </w:t>
      </w:r>
      <w:r>
        <w:rPr/>
        <w:t>1 radni dan (5 školskih sa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del w:id="14" w:author="Saša Subotić" w:date="2017-08-03T12:38:00Z"/>
        </w:rPr>
      </w:pPr>
      <w:del w:id="12" w:author="Saša Subotić" w:date="2017-08-03T12:38:00Z">
        <w:r>
          <w:rPr>
            <w:b/>
          </w:rPr>
          <w:delText xml:space="preserve">Mjesto i datumi održavanja: </w:delText>
        </w:r>
      </w:del>
      <w:del w:id="13" w:author="Saša Subotić" w:date="2017-08-03T12:38:00Z">
        <w:r>
          <w:rPr/>
          <w:delText>HGK u Zagrebu, Varaždinu, Osijeku, Slavonskom Brodu, Rijeci, Splitu i Puli</w:delText>
        </w:r>
      </w:del>
    </w:p>
    <w:p>
      <w:pPr>
        <w:pStyle w:val="Normal"/>
        <w:jc w:val="both"/>
        <w:rPr>
          <w:del w:id="16" w:author="Saša Subotić" w:date="2017-08-03T12:38:00Z"/>
        </w:rPr>
      </w:pPr>
      <w:del w:id="15" w:author="Saša Subotić" w:date="2017-08-03T12:38:00Z">
        <w:r>
          <w:rPr/>
          <w:delText>Zagreb:                 04.09.2017.</w:delText>
        </w:r>
      </w:del>
    </w:p>
    <w:p>
      <w:pPr>
        <w:pStyle w:val="Normal"/>
        <w:jc w:val="both"/>
        <w:rPr>
          <w:del w:id="18" w:author="Saša Subotić" w:date="2017-08-03T12:38:00Z"/>
        </w:rPr>
      </w:pPr>
      <w:del w:id="17" w:author="Saša Subotić" w:date="2017-08-03T12:38:00Z">
        <w:r>
          <w:rPr/>
          <w:delText>Split:                      06.09.2017.</w:delText>
        </w:r>
      </w:del>
    </w:p>
    <w:p>
      <w:pPr>
        <w:pStyle w:val="Normal"/>
        <w:jc w:val="both"/>
        <w:rPr>
          <w:del w:id="20" w:author="Saša Subotić" w:date="2017-08-03T12:38:00Z"/>
        </w:rPr>
      </w:pPr>
      <w:del w:id="19" w:author="Saša Subotić" w:date="2017-08-03T12:38:00Z">
        <w:r>
          <w:rPr/>
          <w:delText>Rijeka:                   12.09.2017.</w:delText>
        </w:r>
      </w:del>
    </w:p>
    <w:p>
      <w:pPr>
        <w:pStyle w:val="Normal"/>
        <w:jc w:val="both"/>
        <w:rPr>
          <w:del w:id="22" w:author="Saša Subotić" w:date="2017-08-03T12:38:00Z"/>
        </w:rPr>
      </w:pPr>
      <w:del w:id="21" w:author="Saša Subotić" w:date="2017-08-03T12:38:00Z">
        <w:r>
          <w:rPr/>
          <w:delText>Osijek:                 26.09.2017.</w:delText>
        </w:r>
      </w:del>
    </w:p>
    <w:p>
      <w:pPr>
        <w:pStyle w:val="Normal"/>
        <w:jc w:val="both"/>
        <w:rPr>
          <w:del w:id="24" w:author="Saša Subotić" w:date="2017-08-03T12:38:00Z"/>
        </w:rPr>
      </w:pPr>
      <w:del w:id="23" w:author="Saša Subotić" w:date="2017-08-03T12:38:00Z">
        <w:r>
          <w:rPr/>
          <w:delText>Varaždin:            29.09.2017.</w:delText>
        </w:r>
      </w:del>
    </w:p>
    <w:p>
      <w:pPr>
        <w:pStyle w:val="Normal"/>
        <w:jc w:val="both"/>
        <w:rPr>
          <w:del w:id="26" w:author="Saša Subotić" w:date="2017-08-03T12:38:00Z"/>
        </w:rPr>
      </w:pPr>
      <w:del w:id="25" w:author="Saša Subotić" w:date="2017-08-03T12:38:00Z">
        <w:r>
          <w:rPr/>
          <w:delText>Slavonski Brod:   05.10.2017.</w:delText>
        </w:r>
      </w:del>
    </w:p>
    <w:p>
      <w:pPr>
        <w:pStyle w:val="Normal"/>
        <w:jc w:val="both"/>
        <w:rPr>
          <w:del w:id="28" w:author="Saša Subotić" w:date="2017-08-03T12:38:00Z"/>
        </w:rPr>
      </w:pPr>
      <w:del w:id="27" w:author="Saša Subotić" w:date="2017-08-03T12:38:00Z">
        <w:r>
          <w:rPr/>
          <w:delText>Pula:                      11.10.2017.</w:delText>
        </w:r>
      </w:del>
    </w:p>
    <w:p>
      <w:pPr>
        <w:pStyle w:val="Normal"/>
        <w:jc w:val="both"/>
        <w:rPr>
          <w:del w:id="30" w:author="Saša Subotić" w:date="2017-08-03T12:38:00Z"/>
        </w:rPr>
      </w:pPr>
      <w:del w:id="29" w:author="Saša Subotić" w:date="2017-08-03T12:38:00Z">
        <w:r>
          <w:rPr/>
        </w:r>
      </w:del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rijeme održavanja: rujan i listopad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avači:</w:t>
      </w:r>
      <w:r>
        <w:rPr/>
        <w:t xml:space="preserve">  Sandra Pisačić Krističević, Mihaela Kleković, Nenad Fonjak, Tihomir Boži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del w:id="33" w:author="Saša Subotić" w:date="2017-08-03T12:38:00Z"/>
        </w:rPr>
      </w:pPr>
      <w:del w:id="31" w:author="Saša Subotić" w:date="2017-08-03T12:38:00Z">
        <w:r>
          <w:rPr>
            <w:b/>
          </w:rPr>
          <w:delText xml:space="preserve">Potrebna sredstva: </w:delText>
        </w:r>
      </w:del>
      <w:del w:id="32" w:author="Saša Subotić" w:date="2017-08-03T12:38:00Z">
        <w:r>
          <w:rPr/>
          <w:delText xml:space="preserve">Prostorije, laptop, projektor.  </w:delText>
        </w:r>
      </w:del>
    </w:p>
    <w:p>
      <w:pPr>
        <w:pStyle w:val="Normal"/>
        <w:jc w:val="both"/>
        <w:rPr>
          <w:b/>
          <w:b/>
          <w:del w:id="35" w:author="Saša Subotić" w:date="2017-08-03T12:38:00Z"/>
        </w:rPr>
      </w:pPr>
      <w:del w:id="34" w:author="Saša Subotić" w:date="2017-08-03T12:38:00Z">
        <w:r>
          <w:rPr>
            <w:b/>
          </w:rPr>
        </w:r>
      </w:del>
    </w:p>
    <w:p>
      <w:pPr>
        <w:pStyle w:val="Normal"/>
        <w:numPr>
          <w:ilvl w:val="0"/>
          <w:numId w:val="0"/>
        </w:numPr>
        <w:jc w:val="both"/>
        <w:outlineLvl w:val="0"/>
        <w:rPr>
          <w:del w:id="38" w:author="Saša Subotić" w:date="2017-08-03T12:38:00Z"/>
        </w:rPr>
      </w:pPr>
      <w:del w:id="36" w:author="Saša Subotić" w:date="2017-08-03T12:38:00Z">
        <w:r>
          <w:rPr>
            <w:b/>
          </w:rPr>
          <w:delText xml:space="preserve">Materijal za polaznike: </w:delText>
        </w:r>
      </w:del>
      <w:del w:id="37" w:author="Saša Subotić" w:date="2017-08-03T12:38:00Z">
        <w:r>
          <w:rPr/>
          <w:delText xml:space="preserve">ispisi prezentacija </w:delText>
        </w:r>
      </w:del>
    </w:p>
    <w:p>
      <w:pPr>
        <w:pStyle w:val="Normal"/>
        <w:jc w:val="both"/>
        <w:rPr>
          <w:del w:id="40" w:author="Saša Subotić" w:date="2017-08-03T12:38:00Z"/>
        </w:rPr>
      </w:pPr>
      <w:del w:id="39" w:author="Saša Subotić" w:date="2017-08-03T12:38:00Z">
        <w:r>
          <w:rPr/>
        </w:r>
      </w:del>
    </w:p>
    <w:p>
      <w:pPr>
        <w:pStyle w:val="Normal"/>
        <w:jc w:val="both"/>
        <w:rPr>
          <w:del w:id="42" w:author="Saša Subotić" w:date="2017-08-03T12:38:00Z"/>
        </w:rPr>
      </w:pPr>
      <w:del w:id="41" w:author="Saša Subotić" w:date="2017-08-03T12:38:00Z">
        <w:r>
          <w:rPr/>
        </w:r>
      </w:del>
    </w:p>
    <w:p>
      <w:pPr>
        <w:pStyle w:val="Normal"/>
        <w:numPr>
          <w:ilvl w:val="0"/>
          <w:numId w:val="0"/>
        </w:numPr>
        <w:jc w:val="both"/>
        <w:outlineLvl w:val="0"/>
        <w:rPr>
          <w:del w:id="45" w:author="Saša Subotić" w:date="2017-08-03T12:38:00Z"/>
        </w:rPr>
      </w:pPr>
      <w:del w:id="43" w:author="Saša Subotić" w:date="2017-08-03T12:38:00Z">
        <w:r>
          <w:rPr/>
          <w:tab/>
          <w:tab/>
          <w:tab/>
          <w:tab/>
          <w:tab/>
          <w:tab/>
          <w:tab/>
          <w:tab/>
        </w:r>
      </w:del>
      <w:del w:id="44" w:author="Saša Subotić" w:date="2017-08-03T12:38:00Z">
        <w:r>
          <w:rPr>
            <w:b/>
          </w:rPr>
          <w:delText>Bosiljko Zlopaša</w:delText>
        </w:r>
      </w:del>
    </w:p>
    <w:p>
      <w:pPr>
        <w:pStyle w:val="Normal"/>
        <w:numPr>
          <w:ilvl w:val="0"/>
          <w:numId w:val="0"/>
        </w:numPr>
        <w:jc w:val="both"/>
        <w:outlineLvl w:val="0"/>
        <w:rPr>
          <w:del w:id="47" w:author="Saša Subotić" w:date="2017-08-03T12:38:00Z"/>
        </w:rPr>
      </w:pPr>
      <w:del w:id="46" w:author="Saša Subotić" w:date="2017-08-03T12:38:00Z">
        <w:r>
          <w:rPr>
            <w:b/>
          </w:rPr>
          <w:tab/>
          <w:tab/>
          <w:tab/>
          <w:tab/>
          <w:tab/>
          <w:tab/>
          <w:delText xml:space="preserve">Pomićnik </w:delText>
        </w:r>
      </w:del>
    </w:p>
    <w:p>
      <w:pPr>
        <w:pStyle w:val="Normal"/>
        <w:jc w:val="both"/>
        <w:rPr>
          <w:del w:id="49" w:author="Saša Subotić" w:date="2017-08-03T12:38:00Z"/>
        </w:rPr>
      </w:pPr>
      <w:del w:id="48" w:author="Saša Subotić" w:date="2017-08-03T12:38:00Z">
        <w:r>
          <w:rPr/>
          <w:delText>Na znanje:</w:delText>
        </w:r>
      </w:del>
    </w:p>
    <w:p>
      <w:pPr>
        <w:pStyle w:val="Normal"/>
        <w:rPr>
          <w:del w:id="51" w:author="Saša Subotić" w:date="2017-09-26T11:07:00Z"/>
        </w:rPr>
      </w:pPr>
      <w:del w:id="50" w:author="Saša Subotić" w:date="2017-09-26T11:07:00Z">
        <w:r>
          <w:rPr/>
        </w:r>
      </w:del>
    </w:p>
    <w:p>
      <w:pPr>
        <w:pStyle w:val="Normal"/>
        <w:rPr>
          <w:del w:id="53" w:author="Saša Subotić" w:date="2017-09-26T11:07:00Z"/>
        </w:rPr>
      </w:pPr>
      <w:del w:id="52" w:author="Saša Subotić" w:date="2017-09-26T11:07:00Z">
        <w:r>
          <w:rPr/>
        </w:r>
      </w:del>
    </w:p>
    <w:p>
      <w:pPr>
        <w:pStyle w:val="Normal"/>
        <w:rPr>
          <w:del w:id="55" w:author="Saša Subotić" w:date="2017-09-26T11:07:00Z"/>
        </w:rPr>
      </w:pPr>
      <w:del w:id="54" w:author="Saša Subotić" w:date="2017-09-26T11:07:00Z">
        <w:r>
          <w:rPr/>
        </w:r>
      </w:del>
    </w:p>
    <w:p>
      <w:pPr>
        <w:pStyle w:val="Normal"/>
        <w:rPr>
          <w:del w:id="57" w:author="Saša Subotić" w:date="2017-09-26T11:07:00Z"/>
        </w:rPr>
      </w:pPr>
      <w:del w:id="56" w:author="Saša Subotić" w:date="2017-09-26T11:07:00Z">
        <w:r>
          <w:rPr/>
        </w:r>
      </w:del>
    </w:p>
    <w:p>
      <w:pPr>
        <w:pStyle w:val="Normal"/>
        <w:rPr>
          <w:del w:id="59" w:author="Saša Subotić" w:date="2017-09-26T11:07:00Z"/>
        </w:rPr>
      </w:pPr>
      <w:del w:id="58" w:author="Saša Subotić" w:date="2017-09-26T11:07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9:00Z</dcterms:created>
  <dc:creator>bzlopasa</dc:creator>
  <dc:description/>
  <cp:keywords/>
  <dc:language>en-US</dc:language>
  <cp:lastModifiedBy>Saša Subotić</cp:lastModifiedBy>
  <cp:lastPrinted>2017-08-02T14:47:00Z</cp:lastPrinted>
  <dcterms:modified xsi:type="dcterms:W3CDTF">2017-09-26T09:07:00Z</dcterms:modified>
  <cp:revision>3</cp:revision>
  <dc:subject/>
  <dc:title>CARINSKA UP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