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0"/>
        <w:gridCol w:w="4860"/>
        <w:gridCol w:w="728"/>
        <w:gridCol w:w="992"/>
        <w:gridCol w:w="851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držav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naziv ugovor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objava 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NN-M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stupanje na snag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objava stupanja na snagu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banij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Republike Albanije o međunarodnom cestovnom prijevozu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/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97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9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strij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Ugovor o međunarodnom prijevozu osoba u slobodnom cestovnom prometu, između Vlade Republike Hrvatske i Vlade Republike Austrije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12.1998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/0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strij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datni protokol za promicanje kombiniranog prometa uz Ugovor između Vlade Republike Hrvatske i Vlade Republike Austrije o međunarodnom prijevozu stvari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/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6.2002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2002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lgij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Kraljevine Belgije o međunarodnom cestovnom prijevozu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/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jelar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ovor između Vlade Republike Hrvatske i Vlade Republike Bjelarus o međunarodnom cestovnom prijevozu 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12.2006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200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sna i Hercegovin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Ugovor o međunarodnom cestovnom prijevozu između Vlade Republike Hrvatske i Vlade Republike Bosne i Hercegovine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/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9.10.1996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/9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gar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Ugovor između Vlade Republike Hrvatske i Vlade Republike Bugarske o međunarodnom cestovnom prijevozu putnika i 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na G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Ugovor između Vlade Republike Hrvatske i Vlade Crne Gore o međunarodnom cestovnom prijevozu putnika i tereta 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/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6.2010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6/201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eška Republi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Češke Republike o međunarodnom cestovnom prometu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4.200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5/200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n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Ugovor Između Vlade Republike Hrvatske i Vlade Kraljevine Danske o međunarodnom cestovnom prijevozu putnika i stvari 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/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n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azum između Vlade Republike Hrvatske i Vlade Republike Finske o međunarodnom cestovnom prometu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2.200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/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ancu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porazum između Vlade Republike Hrvatske i Vlade Francuske Republike o međunarodnom cestovnom prijevozu stvari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/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č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Helenske Republike o međunarodnom cestovnom prijevozu putnika i stvari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3.1998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2/199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ran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Ugovor o međunarodnom cestovnom prijevozu putnika i stvari između Vlade Republike Hrvatske i Vlade Islamske Republike Iran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/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sov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ovor između Vlade Republike Hrvatske i Vlade Republike Kosova o međunarodnom cestovnom prijevozu putnika i tereta 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/2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zaksta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ovor između Vlade Republike Hrvatske i Vlade Republike Kazakstana o međunarodnom cestovnom prijevozu putnika i tereta 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8.2011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16/201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tvij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Republike Latvije o međunarodnom cestovnom prijevoz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/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9.200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10/2005</w:t>
            </w:r>
          </w:p>
        </w:tc>
      </w:tr>
      <w:tr>
        <w:trPr>
          <w:trHeight w:val="55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đar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orazum između Vlade Republike Hrvatske i Vlade Republike Mađarske o međunarodnom prijevozu osoba i stvar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stom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/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3.1993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0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edonij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Ugovor između Vlade Republike Hrvatske i Vlade Republike Makedonije o prijevozu u međunarodnom cestovnom promet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5.199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zozem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azum između Vlade Republike Hrvatske i Vlade Kraljevine Nizozemske o međunarodnom cestovnom promet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5.19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rveš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azum između Vlade Republike Hrvatske i Vlade Kraljevine Norveške o međunarodnom cestovnom prijevozu osoba i stvari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1.1998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/9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azum između Vlade Republike Hrvatske i Vlade Savezne Republike Njemačke o međunarodnom cestovnom prometu osoba i stvari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/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1.1998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/9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lj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Republike Poljske o međunarodnom cestovnom prijevozu putnika i stvari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9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porazum između Vlade SFRJ i Vlade Republike Portugalije o međunarodnom cestovnom prijevozu putnika i robe i Protokol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/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umunj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Rumunjske o međunarodnom cestovnom promet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/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2.1996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uska Federacij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Ruske Federacije o međunarodnom cestovnom prometu s Protokolom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/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8.1999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12/200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lovač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Slovačke Republike o međunarodnom cestovnom prijevozu putnika i stvari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/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0.1997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/9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lovenij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azum između Republike Hrvatske i Republike Slovenije o prijevozu putnika i stvari u međunarodnom cestovnom promet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/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1.1994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rbija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Savezne Republike Jugoslavije o međunarodnom cestovnom prijevoz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/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0.1997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/9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panjol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Kraljevine Španjolske o međunarodnom cestovnom prijevoz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5.199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7</w:t>
            </w:r>
          </w:p>
        </w:tc>
      </w:tr>
      <w:tr>
        <w:trPr>
          <w:trHeight w:val="55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ved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orazum između Vlade Republik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vatske i Vlade Kraljevine Švedske o međunarodnom cestovnom prijevozu putnika i stvari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/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3.2002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/200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vicar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Švicarskog Saveznog Vijeća o međunarodnom cestovnom promet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/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5.1996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97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držav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naziv ugovor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objava 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NN-M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stupanje na snag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objava stupanja na snagu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ursk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Vlade Republike Turske o međunarodnom cestovnom prijevoz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2.1998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/9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jedinjena Kraljevina Velike Britanije i Sjeverne Irske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H i Vlade Ujedinjene Kraljevine Velike Britanije i Sjeverne Irske o međunarodnom cestovnom prometu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/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6.200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08/200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krajina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između Vlade Republike Hrvatske i Kabineta ministara Ukrajine o međunarodnom cestovnom prijevozu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2.200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02/20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hr-HR"/>
      </w:rPr>
      <w:t>Izvor podataka: HIDRA – Hrvatska informacijsko-dokumentacijska referalna agencija –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POPIS DVOSTRANIH MEĐUNARODNIH UGOVORA</w:t>
    </w:r>
  </w:p>
  <w:p>
    <w:pPr>
      <w:pStyle w:val="Header"/>
      <w:jc w:val="center"/>
      <w:rPr>
        <w:lang w:val="hr-HR"/>
      </w:rPr>
    </w:pPr>
    <w:r>
      <w:rPr>
        <w:lang w:val="hr-HR"/>
      </w:rPr>
      <w:t>“</w:t>
    </w:r>
    <w:r>
      <w:rPr>
        <w:lang w:val="hr-HR"/>
      </w:rPr>
      <w:t>PROMET I PROMETNA INFRASTRUKTU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1:00Z</dcterms:created>
  <dc:creator>hgk</dc:creator>
  <dc:description/>
  <cp:keywords/>
  <dc:language>en-US</dc:language>
  <cp:lastModifiedBy>sprevaric</cp:lastModifiedBy>
  <cp:lastPrinted>2012-12-03T14:20:00Z</cp:lastPrinted>
  <dcterms:modified xsi:type="dcterms:W3CDTF">2012-12-03T14:37:00Z</dcterms:modified>
  <cp:revision>74</cp:revision>
  <dc:subject/>
  <dc:title>država</dc:title>
</cp:coreProperties>
</file>