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CI O GOSPODARSTVU VIROVITIČKO-PODRAVSKE ŽUPANIJE IZ PUBLIKACIJE „AKTUALNOSTI GOSPODARSTVA VIROVITIČKO-PODRAVSKE ŽUPANIJE“ (lipanj 2017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nezaposlenih, prema podacima HZZ – Područnog ureda Virovitica, na području županije, u travnju 2017. god., iznosio je 6.937 osoba i manji je za 18%, odnosno za 1.518 osoba, u odnosu na travanj 2016. god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azdoblju siječanj – ožujak 2017. god., visoka stopa nezaposlenih od 28,34%, pozicionira Virovitičko-podravsku županiju na drugo mjesto u Hrvatsko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kupan prihod tvrtki registriranih na području Virovitičko-podravske županije, a koje su predale temeljna financijska izvješća, iznosi 3,88 mlrd. kn, za razdoblje I - XII mjesec 2016. god., što je više za 10,05%, u odnosu na prihod od 3,53 mlrd. kn, u istom razdoblju prethodne godine, dok su istovremeno ukupni rashodi od 3,75 mlrd. kn, veći za 7,9%, prema prethodnoj godi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razdoblju I - XII mjesec 2016. god., ostvarena je pozitivna razlika između ukupnih prihoda i ukupnih rashoda u Virovitičko-podravskoj županiji od 135 mil. kn, što je povećanje za 145,2% prema istom razdoblju 2015. god., kada su ostvarene razlike iznosile 55,2 mil.k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kazatelji insolventnosti pravnih osoba pokazuju pozitivne trendove, kroz smanjenje broja insolventnih pravnih osoba i iznosa prijavljenih neizvršenih osn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 31. ožujka 2017. god., u Virovitičko-podravskoj županiji bile su insolventne 73 pravne osobe, što je manje za 19,78%, prema 31. prosincu 2016. god., dok je iznos prijavljenih neizvršenih osnova, na dan 31. ožujka 2017. god., u Virovitičko-podravskoj županiji, iznosio 31,6 mil.kn, što je smanjenje za 19,20%, u odnosu na 31. prosinac 2016. god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njskotrgovinska razmjena Virovitičko-podravske županije, u razdoblju 01.01.-31.12.2016. god., odraz je gospodarskih kretanja na svjetskoj razini, koja su se reflektirala nepostojanjem adekvatne tražnje proizvoda najvećih županijskih izvoz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z u Virovitičko-podravskoj županiji u 2016. god., ostvaren je sa 146,2 mil. €, što je više za 45,3 mil. €, odnosno 44,9%, prema izvozu u 2010. god., te za 21,5 mil.€, odnosno 17,3% prema izvozu ostvarenom u 2016. god..</w:t>
        <w:br/>
        <w:t>Istovremeno ostvareni uvoz u 2016. god., od 83,2 mil.€, veći je za 119,1% prema ostvarenom uvozu od 37,9 mil.€ u 2010. god., te za 16,8 mil.€, odnosno 25,3% prema županijskom uvozu u 2015. god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 je suficit u vanjskotrgovinskoj razmjeni, u 2016. god., u iznosu od 63 mil. 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ketom o procjeni poslovanja industrijskih poduzeća, očekuje se uobičajena dinamika, bez znatnijeg povećanja u poslovanj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6:00Z</dcterms:created>
  <dc:creator>Andrea Poslek</dc:creator>
  <dc:description/>
  <cp:keywords/>
  <dc:language>en-US</dc:language>
  <cp:lastModifiedBy>Andrea Poslek</cp:lastModifiedBy>
  <dcterms:modified xsi:type="dcterms:W3CDTF">2017-06-29T06:19:00Z</dcterms:modified>
  <cp:revision>1</cp:revision>
  <dc:subject/>
  <dc:title/>
</cp:coreProperties>
</file>