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a: 340-04/15-02/308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br.: 311-29/09-15-06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la, 07.12.2015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Članovima RO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Prijevoznicima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Predmet: Zapisnik sa javnog otvaranja predloženih voznih redova za 2016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04.12.2015. održano je javno otvaranje predloženih voznih redova na kojem su bili prisutni: predsjednica RO gđa. Malvina Macan, zamjenik predsjednika RO gosp. Franko Sifari, član RO gđa. Jadranka Močibob i tajnica RO gđa. Sandra Perinić, te predstavnici prijevoznika: Nikola Malobabić-Autotrans d.o.o. Cres, Rade Beraja – Umag turs Umag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stanak je počeo u 11,00 sati u prostorijama HGK-ŽK Pula, otvorila ga je tajnica RO pozdravivši prisutne. Na pozdravnu riječ nadovezala se gđa. Malvina Macan, predsjednica RO koja je ujedno predstavila članove RO koji će djelovati u narednem jednogodišnjem periodu odnosno do 31.10.2016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Prema dostavljenom dnevnom započelo je javno otvaranje predloženih voznih redova i utvrđivanje ispunjavanja dokaza propisanim Pravilnikom o dozvolama za obavljanje linijskog prijevoza putnika (NN 114/15) kako slijedi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Črnja tours d.o.o. Rovinj - 28 novih voznih redova, uplatu od 11.200,00 kuna, kao i ispravnu poreznu potvr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Autotrans d.o.o. Cres - 81 novi vozni red i 10 izmjena, upaltu od 40.600,00 kuna i ispravnu poreznu potvr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ioni d.d. Pula - 20 novih voznih redova, uplatu od 4.400,00 kuna te ispravnu poreznu potvr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Pulapromet d.o.o. Pula - 4 nova vozna reda, uplatu od 3.400,00 kuna, te ispravnu  poreznu potvrdu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 RO utvrdili su manjak uplate, te je zaključeno da će se prijevozniku dati mogućnost nadoplate od dodatnih 3.400,00 kuna do srijede 09.12.2015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Tajnica RO odnosno stručna služba ŽK Pula obavijestiti će prijevoznika Pulapromet d.o.o. Pula o roku i mogućnosti koju ima kako bi se i njegovi predloženi vozni redovi uvrstili u Knjigu voznih redova 2016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rt Volte Buzet - 1 novi vozni red, uplata od 400,00 kuna i ispravnu poreznu potvrdu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trian train d.o.o. Pula – 8 novih voznih redova, uplata od 3.200,00 kuna, ispravnu poreznu potvrdu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vi predloženi i dostavljeni vozni redovi parafirani su na poleđini od svih članova R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ajnica RO izvijestila je prisutne o daljnjem postupku usklađivanja voznih redova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ŽK Pula dužna je do 31.12.2015. Knjigu voznih redova 2016. objaviti putem web stranica HGK, a uvezanu Knjigu voznih redova 2016. prijevoznici će moći preuzeti u ŽK Pula ukoliko žele. Prijevoznici su dužni do 15.02.2015. godine dostaviti ŽK Pula prigovore.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jerenstvo za usklađivanje voznih redova HGK-ŽK Pula dužno je razmotriti predložene vozne redove i dostavljene prigovore te dostaviti izvješće zainteresiranim prijevoznicima do 01.04.2015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evoznici mogu uložiti prigovor u roku od 10 dana od dana primitka izvješća Povjerenstva nadležnom Povjerenstvu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evoznik je dužan usklađeni vozni red dostaviti na ovjeru Županijskoj komori Pula u roku od 10 dana od dana objave na web stranicama ŽK odnosno od primitka izvješća sa Odlukama Povjerenstva o usklađenom voznom redu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jnica RO:</w:t>
        <w:tab/>
        <w:tab/>
        <w:tab/>
        <w:tab/>
        <w:tab/>
        <w:tab/>
        <w:tab/>
        <w:tab/>
        <w:tab/>
        <w:t>Predsjednica RO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Sandra Perinić, v.r.</w:t>
        <w:tab/>
        <w:tab/>
        <w:tab/>
        <w:tab/>
        <w:tab/>
        <w:tab/>
        <w:tab/>
        <w:tab/>
        <w:t>Malvina Macan, v.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8180</wp:posOffset>
          </wp:positionH>
          <wp:positionV relativeFrom="paragraph">
            <wp:posOffset>-104140</wp:posOffset>
          </wp:positionV>
          <wp:extent cx="1913255" cy="3105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35280" r="-19" b="48280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3980</wp:posOffset>
          </wp:positionH>
          <wp:positionV relativeFrom="paragraph">
            <wp:posOffset>-104140</wp:posOffset>
          </wp:positionV>
          <wp:extent cx="1050290" cy="26733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0"/>
        <w:szCs w:val="20"/>
      </w:rPr>
      <w:t>ISO 9001:200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arrarina 5, HR-52100 PULA, tel.:+385 (0)52 378 100,  fax: +385(0)52 211 87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email: hgkpu@hgk.hr, www.hgk.h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7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-1270</wp:posOffset>
          </wp:positionV>
          <wp:extent cx="344170" cy="4743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HRVATSKA GOSPODARSKA KOMORA</w:t>
    </w:r>
  </w:p>
  <w:p>
    <w:pPr>
      <w:pStyle w:val="Header"/>
      <w:spacing w:lineRule="auto" w:line="360"/>
      <w:ind w:left="567" w:hanging="0"/>
      <w:rPr>
        <w:rFonts w:ascii="Arial" w:hAnsi="Arial" w:cs="Arial"/>
      </w:rPr>
    </w:pPr>
    <w:r>
      <w:rPr>
        <w:rFonts w:cs="Arial" w:ascii="Arial" w:hAnsi="Arial"/>
      </w:rPr>
      <w:t>Županijska komora Pu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ŽK Pu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4:00Z</dcterms:created>
  <dc:creator>Sandra Perinic</dc:creator>
  <dc:description/>
  <dc:language>en-US</dc:language>
  <cp:lastModifiedBy>Koraljka Vitasovic</cp:lastModifiedBy>
  <cp:lastPrinted>2014-06-23T13:49:00Z</cp:lastPrinted>
  <dcterms:modified xsi:type="dcterms:W3CDTF">2016-08-22T13:44:00Z</dcterms:modified>
  <cp:revision>2</cp:revision>
  <dc:subject/>
  <dc:title>Memorandum ŽK Pula</dc:title>
</cp:coreProperties>
</file>