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DNODNEVNA RADIONICA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Naziv programa izobrazbe: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DOKUMENTACIJA O NABAVI I POSTUPANJE OD ZAPRIMANJA PONUDA DO IZVRŠENJA UGOVORA</w:t>
      </w:r>
    </w:p>
    <w:p>
      <w:pPr>
        <w:pStyle w:val="Normal"/>
        <w:spacing w:before="240" w:after="360"/>
        <w:jc w:val="center"/>
        <w:rPr/>
      </w:pPr>
      <w:r>
        <w:rPr/>
        <w:t>Koprivnica, 19. travnja 2017.</w:t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095"/>
      </w:tblGrid>
      <w:tr>
        <w:trPr>
          <w:trHeight w:val="9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360"/>
              <w:jc w:val="center"/>
              <w:rPr>
                <w:b/>
                <w:b/>
              </w:rPr>
            </w:pPr>
            <w:r>
              <w:rPr>
                <w:b/>
              </w:rPr>
              <w:t>Dokumentacija o nabavi i  postupanje naručitelja od zaprimanja ponuda do izvršenja ugovora</w:t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10,00 – 11,30</w:t>
            </w:r>
            <w:r>
              <w:rPr>
                <w:i/>
              </w:rPr>
              <w:t xml:space="preserve"> (90 min)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avor Mika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okumentacija o nabavi – tehničke specifikacije, podugovaratelj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Što je dokumentacija o nabavi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/>
              <w:t>- Zakonodavni okvir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/>
              <w:t>- Tehničke specifikacije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/>
              <w:t>- Podugovaratelj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/>
              <w:t>- Osnove za isključenje i kriteriji za odabir gospodarskog subjekta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/>
              <w:t>- Kriteriji za odabir najpovoljnije ponude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/>
              <w:t>- Računanje i određivanje rokova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predavanja, primjeri, pitanja i odgovori</w:t>
            </w:r>
          </w:p>
        </w:tc>
      </w:tr>
      <w:tr>
        <w:trPr>
          <w:trHeight w:val="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11,30 – 11,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nka za kav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 xml:space="preserve">11,45– 13,15 </w:t>
            </w:r>
            <w:r>
              <w:rPr>
                <w:i/>
              </w:rPr>
              <w:t>(90 min)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avor Mika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uropska jedinstvena dokumentacija o nabavi (ESPD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- </w:t>
            </w:r>
            <w:r>
              <w:rPr/>
              <w:t>Što je ESPD obrazac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Tko potpisuje ESPD obrazac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- </w:t>
            </w:r>
            <w:r>
              <w:rPr/>
              <w:t>Kako ispuniti ESPD</w:t>
            </w:r>
            <w:r>
              <w:rPr>
                <w:b/>
              </w:rPr>
              <w:t xml:space="preserve"> </w:t>
            </w:r>
            <w:r>
              <w:rPr/>
              <w:t>obrazac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ovjeravanje podataka u ESPD-u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opratni dokumenti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- predavanja, primjeri, pitanja i odgovo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 xml:space="preserve">13,15 – 14,0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nka za ruč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14,00 – 15,30</w:t>
            </w:r>
            <w:r>
              <w:rPr>
                <w:i/>
              </w:rPr>
              <w:t xml:space="preserve"> (90 min)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ko Pandž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riterij za odabir ponude –ENP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Razlika između kriterija za odabir gospodarskih subjekata i kriterija za odabir ponud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Trošak životnog vije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ako odrediti kriterije ekonomski najpovoljnije ponud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imjeri određivanja kriterija ekonomski najpovoljnije ponud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aksa DKOM-a vezano uz dosadašnju primjenu ekonomski najpovoljnije ponude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predavanja, primjeri, pitanja i odgovori</w:t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15,30 – 17,00</w:t>
            </w:r>
            <w:r>
              <w:rPr>
                <w:i/>
              </w:rPr>
              <w:t xml:space="preserve"> (90 min)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ko Pandž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klapanje, izvršenje i izmjene ugovora o javnoj nabav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- </w:t>
            </w:r>
            <w:r>
              <w:rPr/>
              <w:t>Uvod, definicija, pojam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Ugovorne strane i predmet ugovora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Sklapanje ugovora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oblemi koji mogu nastati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aćenje realizaci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Okolnosti koje dovode do izmjena ugovora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Dopuštene i značajne izmjen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avna zaštita u slučaju izmjena i prekršajne odredbe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predavanja, primjeri, pitanja i odgovo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na skupina:</w:t>
      </w:r>
    </w:p>
    <w:p>
      <w:pPr>
        <w:pStyle w:val="Normal"/>
        <w:rPr/>
      </w:pPr>
      <w:r>
        <w:rPr/>
        <w:t>Dionici u postupku javne nabave.</w:t>
      </w:r>
    </w:p>
    <w:p>
      <w:pPr>
        <w:pStyle w:val="Normal"/>
        <w:spacing w:before="360" w:after="0"/>
        <w:rPr/>
      </w:pPr>
      <w:r>
        <w:rPr>
          <w:b/>
        </w:rPr>
        <w:t>Programi usavršavanja sukladno Pravilniku o izobrazbi u području javne nabave (Narodne novine, br. 06/12 i 125/14):</w:t>
      </w:r>
    </w:p>
    <w:p>
      <w:pPr>
        <w:pStyle w:val="Normal"/>
        <w:spacing w:before="120" w:after="0"/>
        <w:jc w:val="both"/>
        <w:rPr/>
      </w:pPr>
      <w:r>
        <w:rPr/>
        <w:t>Sve radionice za koje se termini dogovore na način da omogućavaju poštovanje rokova propisanih Pravilnikom (objava u Popisu programa usavršavanja 30 dana prije planiranog početka održavanja), bit će uvrštene u Popis programa usavršavanja.</w:t>
      </w:r>
    </w:p>
    <w:p>
      <w:pPr>
        <w:pStyle w:val="Normal"/>
        <w:spacing w:before="120" w:after="0"/>
        <w:jc w:val="both"/>
        <w:rPr/>
      </w:pPr>
      <w:r>
        <w:rPr/>
        <w:t>Sukladno tome, polaznici će se pohađanjem radionica uvrštenih u Popis moći redovito usavršavati s ciljem obnavljanja certifikata u području javne nabave.</w:t>
      </w:r>
    </w:p>
    <w:p>
      <w:pPr>
        <w:pStyle w:val="Normal"/>
        <w:spacing w:before="120" w:after="0"/>
        <w:jc w:val="both"/>
        <w:rPr/>
      </w:pPr>
      <w:r>
        <w:rPr/>
        <w:t>Poveznice ovog programa izobrazbe s temama iz nastavnog programa propisanog Pravilnikom su:</w:t>
      </w:r>
    </w:p>
    <w:p>
      <w:pPr>
        <w:pStyle w:val="T98bezuvl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8. Dokumentacija o nabavi</w:t>
      </w:r>
    </w:p>
    <w:p>
      <w:pPr>
        <w:pStyle w:val="T98bezuvl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Oblik i sadržaj</w:t>
      </w:r>
    </w:p>
    <w:p>
      <w:pPr>
        <w:pStyle w:val="T98bezuvl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Tehničke specifikacije</w:t>
      </w:r>
    </w:p>
    <w:p>
      <w:pPr>
        <w:pStyle w:val="T98bezuvl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9. Sposobnost gospodarskih subjekata</w:t>
      </w:r>
    </w:p>
    <w:p>
      <w:pPr>
        <w:pStyle w:val="T98bezuvl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Isključenje gospodarskih subjekata iz sudjelovanja u postupku javne nabave</w:t>
      </w:r>
    </w:p>
    <w:p>
      <w:pPr>
        <w:pStyle w:val="T98bezuvl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Uvjeti i dokazi sposobnosti;</w:t>
      </w:r>
    </w:p>
    <w:p>
      <w:pPr>
        <w:pStyle w:val="T98bezuvl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10. Ponuda</w:t>
      </w:r>
    </w:p>
    <w:p>
      <w:pPr>
        <w:pStyle w:val="T98bezuvl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- Kriterij za odabir ponude</w:t>
      </w:r>
    </w:p>
    <w:p>
      <w:pPr>
        <w:pStyle w:val="T98bezuvl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11. Postupak donošenja odluke o odabiru i odluke o poništenju</w:t>
      </w:r>
    </w:p>
    <w:p>
      <w:pPr>
        <w:pStyle w:val="T98bezuvl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- Sklapanje, izvršenje i izmjene ugovora o javnoj naba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2:00Z</dcterms:created>
  <dc:creator>mkust</dc:creator>
  <dc:description/>
  <cp:keywords/>
  <dc:language>en-US</dc:language>
  <cp:lastModifiedBy>Vlatka Grotic Samarzija</cp:lastModifiedBy>
  <cp:lastPrinted>2012-01-24T09:46:00Z</cp:lastPrinted>
  <dcterms:modified xsi:type="dcterms:W3CDTF">2017-03-29T12:32:00Z</dcterms:modified>
  <cp:revision>2</cp:revision>
  <dc:subject/>
  <dc:title/>
</cp:coreProperties>
</file>