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340-04/15-02/448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br.: 311-29/09-16-0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la, 13.01.2016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Članovima R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Prijevoznicima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: Zapisnik sa javnog otvaranja predloženih voznih redova za izvanredno usklađivanj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3.01.2015. održano je javno otvaranje predloženih voznih redova za izvanredno usklađivanje na kojem su bili prisutni: predsjednica RO gđa. Malvina Macan, član RO gđa. Jadranka Močibob i tajnica RO gđa. Sandra Perinić, zamjenik predsjednika RO gosp. Franko Sifari bio je odsutan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stanak je počeo u 10,00 sati u prostorijama HGK-ŽK Pula, otvorila ga je tajnica RO pozdravivši prisutne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>Prema dostavljenom dnevnom redu započelo je javno otvaranje predloženih voznih redova za izvanredno usklađivanje i utvrđivanje ispunjavanja dokaza propisanim Pravilnikom o dozvolama za obavljanje linijskog prijevoza putnika (NN 114/15) kako slijed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Autotrans d.o.o. Cres – dostavljena je specifikacija voznih redova, 2 nova vozna reda od čega jedan nije predmet izvanrednog usklađivanja, izvršena uplata od 1.200,00 kuna te je dostavljena ispravna porezna potvr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M.R.ITINERIS d.o.o. Kršan – dostavljena je specifikacija voznih redova koja nije bila u skladu sa predloženim polascima Općine Kršan, nisu dostavljeni vozni redovi, dostavljen je dokaz o uplati u iznosu od 200,00 kuna što nije u skladu sa dostavljenom specifikacijom, dostavljene su ispravna  porezna potvrda i licencij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>Predloženi i dostavljeni vozni redovi parafirani su na poleđini od dva člana RO i od stručne djelatnice HGK-ŽK Pul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statirano je da vozni red poduzeća Autotrans d.o.o. Cres na županijskoj liniji Pazin - Sveta Katarina nije predmet izvanrednog usklađivanja odnosno nije u skladu sa zahtjevom Općine Kršan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alje, poduzeće M.R. Itineris d.o.o. Kršan nije dostavilo vozne redove stoga nije moglo biti uvršteno u Knjigu voznih redova 2016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jnica RO izvijestila je prisutne o daljnjem postupku izvanrednog usklađivanja voznih redova. Zaključeno je da će Knjigu voznih redova stručna služba komore objaviti u roku od 24 sata na web stranicama HGK-ŽK Pula, a uvezanu Knjigu voznih redova za izvanredno usklađivanje 2016. prijevoznici će moći, ukoliko žele, preuzeti u ŽK Pula. Prijevoznici su dužni do utorka, 18.01.2016. godine svoje prigovore dostaviti ŽK Pula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jerenstvo za usklađivanje voznih redova HGK-ŽK Pula dužno je razmotriti predložene vozne redove i dostavljene prigovore te dostaviti izvješće zainteresiranim prijevoznicima u roku od 8 dana od dana zaprimanja pisanih prigovora zainteresiranih prijevoznik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voznik je dužan usklađeni vozni red dostaviti na ovjeru Županijskoj komori Pula u roku od 10 dana od dana objave na web stranicama ŽK odnosno od primitka izvješća sa Odlukama Povjerenstva o usklađenom voznom red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jnica RO:</w:t>
        <w:tab/>
        <w:tab/>
        <w:tab/>
        <w:tab/>
        <w:tab/>
        <w:tab/>
        <w:tab/>
        <w:tab/>
        <w:tab/>
        <w:t>Predsjednica R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andra Perinić, v.r.</w:t>
        <w:tab/>
        <w:tab/>
        <w:tab/>
        <w:tab/>
        <w:tab/>
        <w:tab/>
        <w:tab/>
        <w:tab/>
        <w:t>Malvina Macan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ISO 9001: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1270</wp:posOffset>
          </wp:positionV>
          <wp:extent cx="344170" cy="474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RVATSKA GOSPODARSKA KOMORA</w:t>
    </w:r>
  </w:p>
  <w:p>
    <w:pPr>
      <w:pStyle w:val="Header"/>
      <w:spacing w:lineRule="auto" w:line="360"/>
      <w:ind w:left="567" w:hanging="0"/>
      <w:rPr>
        <w:rFonts w:ascii="Arial" w:hAnsi="Arial" w:cs="Arial"/>
      </w:rPr>
    </w:pPr>
    <w:r>
      <w:rPr>
        <w:rFonts w:cs="Arial" w:ascii="Arial" w:hAnsi="Arial"/>
      </w:rPr>
      <w:t>Županijska komora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ŽK Pu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7:00Z</dcterms:created>
  <dc:creator>Sandra Perinic</dc:creator>
  <dc:description/>
  <dc:language>en-US</dc:language>
  <cp:lastModifiedBy>Koraljka Vitasovic</cp:lastModifiedBy>
  <cp:lastPrinted>2014-06-23T13:49:00Z</cp:lastPrinted>
  <dcterms:modified xsi:type="dcterms:W3CDTF">2016-08-22T14:07:00Z</dcterms:modified>
  <cp:revision>2</cp:revision>
  <dc:subject/>
  <dc:title>Memorandum ŽK Pula</dc:title>
</cp:coreProperties>
</file>