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STRATEŠKI CILJEVI ZAJEDNICE POSLOVNIH SAVJETNIKA 2014 – 2018:</w:t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Promocija Zajednice i uloge poslovnih savjetnika u široj javnosti – koje koristi rad s konzultantima donosi.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Stvaranje uvjeta za nastup na inozemnim tržištima, posebice zemalja u okruženju.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rPr>
          <w:lang w:val="hr-HR"/>
        </w:rPr>
      </w:pPr>
      <w:r>
        <w:rPr>
          <w:lang w:val="hr-HR"/>
        </w:rPr>
        <w:t>Jačanje suradnje među poslovnim savjetnicima – uspostava sektorske suradnje, prenošenje znanja, zajednički nastup na tržištu, priprema i provedba zajedničkih projekata usmjerenih na razvoj sektora, te drugi sinergijski učinci.</w:t>
      </w:r>
    </w:p>
    <w:p>
      <w:pPr>
        <w:pStyle w:val="ListParagrap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hr-HR"/>
        </w:rPr>
        <w:t xml:space="preserve">Stvaranje okvira za stručni dijalog s donositeljima javnih politika (zakona, propisa, strategija) i korisnicima usluga (javne uprave, kompanija, banaka itd.) 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spacing w:before="0" w:after="16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01:00Z</dcterms:created>
  <dc:creator>MSN</dc:creator>
  <dc:description/>
  <dc:language>en-US</dc:language>
  <cp:lastModifiedBy>Jelena Ravlić</cp:lastModifiedBy>
  <dcterms:modified xsi:type="dcterms:W3CDTF">2016-02-02T14:01:00Z</dcterms:modified>
  <cp:revision>2</cp:revision>
  <dc:subject/>
  <dc:title/>
</cp:coreProperties>
</file>