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evoznik: ________________</w:t>
        <w:tab/>
        <w:tab/>
        <w:tab/>
        <w:tab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KACIJA PREDANIH VOZNIH REDOVA I UPLATA NAKNADA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E LI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1275"/>
        <w:gridCol w:w="1276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iv li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la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ovra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znos (K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2:00Z</dcterms:created>
  <dc:creator>Jordana Polić</dc:creator>
  <dc:description/>
  <cp:keywords/>
  <dc:language>en-US</dc:language>
  <cp:lastModifiedBy>Sandra Perinic</cp:lastModifiedBy>
  <cp:lastPrinted>2016-10-25T13:59:00Z</cp:lastPrinted>
  <dcterms:modified xsi:type="dcterms:W3CDTF">2017-10-23T13:27:00Z</dcterms:modified>
  <cp:revision>3</cp:revision>
  <dc:subject/>
  <dc:title>Prijevoznik: _____________</dc:title>
</cp:coreProperties>
</file>