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9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min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ATO i gospodarstvo - prilika za domaće gospodarstvo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ganizator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HGK Županijska komora Osij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uropske avenije 13, Osij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6. svibnja 2017., 12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8"/>
                <w:szCs w:val="28"/>
              </w:rPr>
              <w:t>Sudjeluju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Ministarstvo gospodarstva, poduzetništva i obrta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Ured vijeća za nacionalnu sigurnost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Hrvatska gospodraska kom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52"/>
                <w:szCs w:val="52"/>
              </w:rPr>
              <w:t>Dnevni red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11:4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808080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Prijava sudionik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36"/>
                <w:szCs w:val="36"/>
              </w:rPr>
              <w:t>12:0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Dobrodošlic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36"/>
                <w:szCs w:val="36"/>
              </w:rPr>
              <w:t>12:05-12:2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Uloga MGPO</w:t>
            </w:r>
          </w:p>
          <w:p>
            <w:pPr>
              <w:pStyle w:val="Normal"/>
              <w:rPr>
                <w:rFonts w:ascii="Calibri" w:hAnsi="Calibri" w:cs="Tahoma"/>
                <w:iCs/>
                <w:sz w:val="28"/>
                <w:szCs w:val="28"/>
                <w:lang w:val="sk-SK"/>
              </w:rPr>
            </w:pPr>
            <w:r>
              <w:rPr>
                <w:rFonts w:cs="Tahoma" w:ascii="Calibri" w:hAnsi="Calibri"/>
                <w:iCs/>
                <w:sz w:val="28"/>
                <w:szCs w:val="28"/>
                <w:lang w:val="sk-SK"/>
              </w:rPr>
              <w:t>Mirna Maravić - voditeljica Odje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36"/>
                <w:szCs w:val="36"/>
              </w:rPr>
              <w:t>12:25-12:4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ATO javna nabava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Stipe Džapo – viši stručni suradnik, HGK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36"/>
                <w:szCs w:val="36"/>
              </w:rPr>
              <w:t>12:45-13:3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Uloga UVNS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Neva Budimir – viša stručna savjetnic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36"/>
                <w:szCs w:val="36"/>
              </w:rPr>
              <w:t>13:30-13:4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 xml:space="preserve">Pitanja i odgovori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808080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36"/>
                <w:szCs w:val="36"/>
              </w:rPr>
              <w:t>14:0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36"/>
                <w:szCs w:val="36"/>
              </w:rPr>
              <w:t>Završeta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58:00Z</dcterms:created>
  <dc:creator>abotica</dc:creator>
  <dc:description/>
  <cp:keywords/>
  <dc:language>en-US</dc:language>
  <cp:lastModifiedBy>Kornela Miling</cp:lastModifiedBy>
  <cp:lastPrinted>2013-02-28T16:24:00Z</cp:lastPrinted>
  <dcterms:modified xsi:type="dcterms:W3CDTF">2017-05-15T11:58:00Z</dcterms:modified>
  <cp:revision>2</cp:revision>
  <dc:subject/>
  <dc:title>nacrt</dc:title>
</cp:coreProperties>
</file>