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1. SISAČKOG ENERGETSKOG D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el Panonija Sisak - 19.10.201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redava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Te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:00-9: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java i registracija  sudion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: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etak konferenci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:00-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tija Horžić dipl.ing.stro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Energetsko naslijeđe i buduće perspektive pogona TE-TO Sis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:20-10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mir Butković  dipl.ing.stro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štita okoliša i energetika u Rafineriji nafte Sis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:40-10: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mir Surko dipl.ing.stro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odernizacija CTS u gradu Sis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-11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Krapić dipl.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Kogeneracijsko postrojenje BE-TO Sisa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:20-11:5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4"/>
                <w:lang w:val="hr-HR"/>
              </w:rPr>
              <w:t>Pauza za kav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50-12: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Domagoj Jeić dipl.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ovi paket energetskih propisa eu (zimski paket - čista energi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:10-12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 xml:space="preserve">Dr. sc. </w:t>
            </w:r>
            <w:r>
              <w:rPr>
                <w:lang w:val="hr-HR"/>
              </w:rPr>
              <w:t>Vladimir Soldo,</w:t>
            </w:r>
            <w:r>
              <w:rPr/>
              <w:t xml:space="preserve"> dipl. ing., redoviti profeso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imjena dizalica topline u zgradama gotovo nulte energi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:30-12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am Babić, mag. ing. mech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ealizacija projekta obnove dvorca Bračak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:50-13: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tevče Arsoski dipl.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azvoj solarnog automobila u Tehničkoj školi Sis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:10-14:0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4"/>
                <w:lang w:val="hr-HR"/>
              </w:rPr>
              <w:t>Pauza za kav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:00-14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ražen Balić</w:t>
            </w:r>
            <w:r>
              <w:rPr/>
              <w:t xml:space="preserve"> </w:t>
            </w:r>
            <w:r>
              <w:rPr>
                <w:lang w:val="hr-HR"/>
              </w:rPr>
              <w:t>mag.ing.mech., univ.spec.oec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Izazovi suvremene energetik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:20-14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r. sc. Daniel Rolph Schneider, dipl. ing., redoviti profeso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nergetska oporaba otpada kao dio kružnog gospodarstva urbanih sred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:40-14: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rna Doračić, mag. ing. mech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li modularni centralizirani toplinski sustavi za male gradove i opcine u jugoistocnoj Europ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:00-15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Dr. sc</w:t>
            </w:r>
            <w:r>
              <w:rPr>
                <w:lang w:val="hr-HR"/>
              </w:rPr>
              <w:t>. Stjepko Katulić</w:t>
            </w:r>
            <w:r>
              <w:rPr/>
              <w:t>, dipl. 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boljšanje termodinamičke iskoristivosti parnoturbinskog dijela kombiniranog postrojenja primjenom organskih radnih med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:2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  <w:lang w:val="hr-HR"/>
              </w:rPr>
            </w:pPr>
            <w:r>
              <w:rPr>
                <w:b/>
                <w:sz w:val="24"/>
                <w:lang w:val="hr-HR"/>
              </w:rPr>
              <w:t>Završna riječ i zatvaranje konferencije</w:t>
            </w:r>
          </w:p>
        </w:tc>
      </w:tr>
    </w:tbl>
    <w:p>
      <w:pPr>
        <w:pStyle w:val="Normal"/>
        <w:spacing w:before="0" w:after="200"/>
        <w:rPr>
          <w:rFonts w:cs="Calibri"/>
          <w:lang w:val="hr-HR"/>
        </w:rPr>
      </w:pPr>
      <w:r>
        <w:rPr>
          <w:rFonts w:cs="Calibri"/>
          <w:lang w:val="hr-H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5:00Z</dcterms:created>
  <dc:creator>Jakov Baleta</dc:creator>
  <dc:description/>
  <dc:language>en-US</dc:language>
  <cp:lastModifiedBy>Kristina Grabovica</cp:lastModifiedBy>
  <cp:lastPrinted>2017-09-26T13:48:00Z</cp:lastPrinted>
  <dcterms:modified xsi:type="dcterms:W3CDTF">2017-10-12T08:25:00Z</dcterms:modified>
  <cp:revision>2</cp:revision>
  <dc:subject/>
  <dc:title/>
</cp:coreProperties>
</file>