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pisslike"/>
        <w:rPr/>
      </w:pPr>
      <w:r>
        <w:rPr>
          <w:bCs w:val="false"/>
          <w:color w:val="000080"/>
          <w:sz w:val="52"/>
          <w:szCs w:val="24"/>
        </w:rPr>
        <w:t>PRILOG II  POPIS PLANOVA :</w:t>
      </w:r>
    </w:p>
    <w:p>
      <w:pPr>
        <w:pStyle w:val="Normal"/>
        <w:rPr>
          <w:bCs/>
          <w:color w:val="000080"/>
          <w:sz w:val="52"/>
          <w:szCs w:val="24"/>
        </w:rPr>
      </w:pPr>
      <w:r>
        <w:rPr>
          <w:bCs/>
          <w:color w:val="000080"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broj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stra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  <w:gridCol w:w="3402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OVEDBE KONTROLE OBJEKTIVNIM METOD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7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16"/>
        <w:gridCol w:w="2834"/>
        <w:gridCol w:w="2206"/>
        <w:gridCol w:w="2520"/>
        <w:gridCol w:w="2700"/>
      </w:tblGrid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edstvo (uputa primjen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oditel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e i pra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STORIJE U KOJIMA SE HRANA PRIPREMA, PRERAĐUJE I OBRAĐUJ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ni kanali  i sif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, na kraju radnog d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olov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e površ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vno, na kraju radnog dan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ne površine u neposrednoj blizini mjesta rukovanja sa hranom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, a po potrebi na kraju s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potrebi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dne površine do visine stropa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pne površ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azna vrata u prostorije gdje se hrana priprema, prerađuje i obrađuje 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; po potreb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rasvjetnih tij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, a po potreb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ROSTORIJE U KOJIMA SE HRANA PRIPREMA, PRERAĐUJE I OBRAĐUJE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zor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ka 3 mjesece i po potreb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tilacijski uređaj i klima uređa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m godišnje, a prema potreb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m godišnje – ovlaštena tvrtk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vaonici za pranje ru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smjen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e na slavi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jesečno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peri/praonik hr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ma potrebi 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n radni p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3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uđ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lehovi i tepsije“ (posude za pečenje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 (vizualno prihvatljivo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arići i Po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 i prema potrebi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ke za rez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na tom radnom mjest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u tijeku i nakon završetka rada i prema potrebi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 iz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 xml:space="preserve">Rashladni uređaji </w:t>
            </w:r>
            <w:r>
              <w:rPr>
                <w:rFonts w:cs="Arial" w:ascii="Arial" w:hAnsi="Arial"/>
              </w:rPr>
              <w:t>unu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4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Fermentacijska komora izvan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</w:rPr>
              <w:t>Fermentacijska komora iznutr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</w:rPr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, a po potrebi i češć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Fritez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rFonts w:ascii="Arial" w:hAnsi="Arial" w:cs="Arial"/>
                <w:sz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likom promjene ulj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rinje za duboko zamrzavanje izvan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Škrinje za duboko zamrzavanje iznutr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vaka 3 mjeseca a po potrebi češće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šal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5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OVRŠINE, OPREMA I POSUĐE KOJI DOLAZE U DOTICAJ S HRANOM PRILIKOM PRIPREME I SKLADIŠTENJ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eri za pripremu nadj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iverzalna sjecka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ć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Prema potrebi ili automatskom programu pranja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nilice/ dozatori za nadjev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: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đaji za valjanje, vučenje i drugu obradu tijesta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6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I ZA PRANJE POSUĐA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o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nevno:u tijeku i nakon završetka rada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e na slavin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i radni sto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TAL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nosna plastična ambalaža („gajbe, kašete, kištre“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ca za interni transpor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HIGIJENSKOG ODRŽAVANJA PROSTORA, PRIBORA I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7/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8"/>
        <w:gridCol w:w="2880"/>
        <w:gridCol w:w="2160"/>
        <w:gridCol w:w="2520"/>
        <w:gridCol w:w="270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isati namjensko sredstvo, doziranje, način primjene, kontaktno vrijeme djelovanja, temperaturu)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čestal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išćenja i p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zinfekcij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STALO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adišna va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nte za smeće sa ostacima hran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 i prema potreb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ta i pod prostora za odlaganje otp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ma potreb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a potrebi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 za brašno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čišćenje sit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nevn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injske nap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a zadužena za pranje površina i oprem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jedno i prema potreb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POMENA: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Upotrebu Plana higijenskog održavanja prostora, pribora i opreme odobrava voditelj objekta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3</w:t>
            </w:r>
          </w:p>
        </w:tc>
      </w:tr>
    </w:tbl>
    <w:p>
      <w:pPr>
        <w:pStyle w:val="Heading3"/>
        <w:ind w:left="36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2"/>
        <w:rPr/>
      </w:pPr>
      <w:r>
        <w:rPr/>
        <w:t>Godina_________________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akonski propisana obavezna edukacija zaposlenika uključuje tem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49"/>
        <w:gridCol w:w="5580"/>
        <w:gridCol w:w="1260"/>
        <w:gridCol w:w="1260"/>
        <w:gridCol w:w="1440"/>
        <w:gridCol w:w="1440"/>
        <w:gridCol w:w="1260"/>
      </w:tblGrid>
      <w:tr>
        <w:trPr/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Tematske jedin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ind w:left="360" w:hanging="0"/>
              <w:rPr>
                <w:sz w:val="20"/>
              </w:rPr>
            </w:pPr>
            <w:r>
              <w:rPr>
                <w:sz w:val="20"/>
              </w:rPr>
              <w:t>Izvođa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Trajan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ind w:left="360" w:hanging="0"/>
              <w:rPr>
                <w:sz w:val="20"/>
              </w:rPr>
            </w:pPr>
            <w:r>
              <w:rPr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2130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novni tečaj higijenskog minimu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konska obave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ladno zakonskim propis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zakonski propisanim termin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šireni tečaj higijenskog minimu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akonska obavez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kladno zakonskim propisima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do 30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 zakonski propisanim terminim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i internih edukacija moraju obuhvatiti stjecanje i obnavljanje znanja iz DHP, s posebnim osvrtom na slijedeće teme: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89"/>
        <w:gridCol w:w="5623"/>
        <w:gridCol w:w="1260"/>
        <w:gridCol w:w="1227"/>
        <w:gridCol w:w="1473"/>
        <w:gridCol w:w="1440"/>
        <w:gridCol w:w="126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</w:tc>
        <w:tc>
          <w:tcPr>
            <w:tcW w:w="5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atske jedinic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zvođač</w:t>
            </w:r>
          </w:p>
        </w:tc>
        <w:tc>
          <w:tcPr>
            <w:tcW w:w="1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janje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2281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ka zaposlenika prije početka rada na radnom mjestu (osnovne uput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2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ačini i uvjeti pravilnog skladištenja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rada s mjernim uređaji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punjavanje evidenc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 procesa proizvodnje hrane i održavanje higijen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itelj poslovanja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ata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osleni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i grupa zaposlenik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e početka rada na radnom mjest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OBUKE ZAPOSLE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3/3</w:t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i internih edukacija moraju obuhvatiti stjecanje i obnavljanje znanja iz DHP, s posebnim osvrtom na slijedeće teme:</w:t>
      </w:r>
    </w:p>
    <w:tbl>
      <w:tblPr>
        <w:tblW w:w="145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5940"/>
        <w:gridCol w:w="1080"/>
        <w:gridCol w:w="1260"/>
        <w:gridCol w:w="1440"/>
        <w:gridCol w:w="1440"/>
        <w:gridCol w:w="126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.b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rsta obuke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ematske jedinic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spacing w:before="240" w:after="60"/>
              <w:rPr/>
            </w:pPr>
            <w:r>
              <w:rPr/>
              <w:t>Izvođač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jan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sustvo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estalost provođenj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j planiranih osoba</w:t>
            </w:r>
          </w:p>
        </w:tc>
      </w:tr>
      <w:tr>
        <w:trPr>
          <w:trHeight w:val="3329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ka zaposlenika potrebna za održavanje sustava samokontr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rste opasnosti u procesu rada s hran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poraba adi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stupci sa nesukladnim proizvodom (prijem, tijek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ad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rada sa mjernim uređajim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preventivnih i korektivnih mjera 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cesu proizvodnje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obna higijena zaposleni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oznavanje mogućih utjecaja samog radnika n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dravstvenu ispravnost hr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spunjavanje evidencij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poslovanj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jski stručni suradni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sa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enic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 godišnj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potrebu Plana obuke zaposlenika odobrava voditelj objekta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nje: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2</w:t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420"/>
        <w:gridCol w:w="3420"/>
        <w:gridCol w:w="331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i uređaj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 za skladištenje smrznute hra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 uređaj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ladne izložbene vitr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m godišnje (u sklopu redovitog održavanja) 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ravanje mjerne opreme na uređajim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ć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šal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mentacijska komor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kalic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karsko platno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ser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otrebi (vizualno prihvatljivo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68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EVENTIVNOG ODRŽAVANJA OPRE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98"/>
        <w:gridCol w:w="3420"/>
        <w:gridCol w:w="3420"/>
        <w:gridCol w:w="331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eđaj – Oprem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đač održavanja</w:t>
            </w:r>
          </w:p>
        </w:tc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estalost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injske nap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ma uputama proizvođača za servisiran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er uređaja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godišnje (u sklopu redovitog održavanja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trebu Plana preventivnog održavanja opreme odobrava voditelj objek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taje o sprovedenom preventivnom održavanju opreme obavezno arhivirati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5"/>
        <w:gridCol w:w="4860"/>
      </w:tblGrid>
      <w:tr>
        <w:trPr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:</w:t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PLAN PROVEDBE KONTROLE OBJEKTIVNIM METODA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danje: </w:t>
            </w:r>
          </w:p>
        </w:tc>
      </w:tr>
      <w:tr>
        <w:trPr>
          <w:trHeight w:val="410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ca: 1/1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18"/>
        <w:gridCol w:w="4680"/>
        <w:gridCol w:w="1440"/>
        <w:gridCol w:w="5220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b.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orak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uzorkovanja i određivanja zdravstvene ispravnosti / mikrobiološke čistoć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đač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stalost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uh i/ili, peciva i/ili pizz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ite i/ili savija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zana tijesta i/ili kraf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vježe i/ili smrznuto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vilnik o mikrobiološkim kriterijima za hranu     (N.N. 74/0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odič za mikrobiološke kriterije za hranu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aboratorij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  <w:t>Minimalno 1x godišnje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za svaku skupinu proizvoda uzimajući hranu koja se procjeni kao značajna za provjeru zdravstvene ispravnosti 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ndviči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  <w:t xml:space="preserve">Minimalno 2x godišnje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o jedan uzorak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rušne mrvice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  <w:t xml:space="preserve">Minimalno 1x godišnje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po jedan uzorak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oda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  <w:t>Minimalno 1x godišnje (mikrobiološki parametri A-analize)</w:t>
            </w:r>
          </w:p>
        </w:tc>
      </w:tr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.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vršine opreme, uređaja, pribora, ruke osoba koje u toku proizvodnje dolaze u dodir sa hranom/ uzorak koji će se uzeti procjenjuje se na licu mjesta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 Pravilnik o učestalosti kontrole i normativima mikrobiološke čistoće u objektima pod sanitarnim nadzorom ( NN 137/09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 Verifikacija plana samokontro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aboratorij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</w:rPr>
              <w:t xml:space="preserve">Minimalno 2x godišnje </w:t>
            </w:r>
            <w:r>
              <w:rPr>
                <w:rFonts w:cs="Arial" w:ascii="Arial" w:hAnsi="Arial"/>
                <w:sz w:val="20"/>
              </w:rPr>
              <w:t>uzimajući otiske na mjestima koje je voditelj poslovanja  procjenio  kao značajno za provjeru nadzora održavanja higijene kao osnovnog preduvjeta za funkcioniranje HACCP sustav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oliko se mikrobiološka čistoća procjeni kao </w:t>
            </w:r>
            <w:r>
              <w:rPr>
                <w:rFonts w:cs="Arial" w:ascii="Arial" w:hAnsi="Arial"/>
                <w:color w:val="FF0000"/>
                <w:sz w:val="20"/>
              </w:rPr>
              <w:t>nezadovoljavajuća</w:t>
            </w:r>
            <w:r>
              <w:rPr>
                <w:rFonts w:cs="Arial" w:ascii="Arial" w:hAnsi="Arial"/>
                <w:sz w:val="20"/>
              </w:rPr>
              <w:t xml:space="preserve"> potrebno je vršiti pojačani nadzor povećanjem učestalosti uzorkovanja </w:t>
            </w:r>
            <w:r>
              <w:rPr>
                <w:rFonts w:cs="Arial" w:ascii="Arial" w:hAnsi="Arial"/>
                <w:color w:val="FF0000"/>
                <w:sz w:val="20"/>
              </w:rPr>
              <w:t>do zadovoljenja mikrobiološke čistoće</w:t>
            </w:r>
            <w:r>
              <w:rPr>
                <w:rFonts w:cs="Arial" w:ascii="Arial" w:hAnsi="Arial"/>
                <w:sz w:val="20"/>
              </w:rPr>
              <w:t xml:space="preserve"> uz poduzimanja detaljnog čišćenja i dezinfekcij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APOME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vještaje o rezultatima uzorkovanja hrane i utvrđivanju mikrobiološke čistoće obavezno arhivirat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dgovorna osoba za provedbu Plana objektivne kontrole i arhiviranje izvještaja je voditelj objekta ili osoba koju voditelj odredi.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ir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brio</w:t>
            </w:r>
          </w:p>
        </w:tc>
      </w:tr>
      <w:tr>
        <w:trPr>
          <w:trHeight w:val="5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bjekta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304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/>
    </w:pPr>
    <w:r>
      <w:rPr>
        <w:bCs/>
        <w:color w:val="000000"/>
        <w:sz w:val="18"/>
        <w:szCs w:val="18"/>
      </w:rPr>
      <w:t>Izdanje I, Hrvatska obrtnička komora i Nastavni zavod za javno zdravstvo PGŽ, rujan 2011</w:t>
    </w:r>
    <w:r>
      <w:rPr>
        <w:rFonts w:cs="Arial" w:ascii="Arial" w:hAnsi="Arial"/>
        <w:bCs/>
        <w:color w:val="000000"/>
        <w:sz w:val="18"/>
        <w:szCs w:val="18"/>
      </w:rPr>
      <w:t>.</w:t>
    </w:r>
  </w:p>
  <w:p>
    <w:pPr>
      <w:pStyle w:val="Footer"/>
      <w:ind w:right="360" w:hanging="0"/>
      <w:jc w:val="center"/>
      <w:rPr>
        <w:rFonts w:ascii="Arial" w:hAnsi="Arial" w:cs="Arial"/>
        <w:bCs/>
        <w:color w:val="000000"/>
        <w:sz w:val="22"/>
        <w:szCs w:val="18"/>
      </w:rPr>
    </w:pPr>
    <w:r>
      <w:rPr>
        <w:rFonts w:cs="Arial" w:ascii="Arial" w:hAnsi="Arial"/>
        <w:bCs/>
        <w:color w:val="000000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/>
    </w:pPr>
    <w:r>
      <w:rPr>
        <w:bCs/>
        <w:color w:val="000000"/>
        <w:sz w:val="18"/>
        <w:szCs w:val="18"/>
      </w:rPr>
      <w:t>Izdanje I, Hrvatska obrtnička komora i Nastavni zavod za javno zdravstvo PGŽ, rujan 2011</w:t>
    </w:r>
    <w:r>
      <w:rPr>
        <w:rFonts w:cs="Arial" w:ascii="Arial" w:hAnsi="Arial"/>
        <w:bCs/>
        <w:color w:val="000000"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Cs/>
        <w:color w:val="000000"/>
        <w:sz w:val="22"/>
        <w:szCs w:val="18"/>
      </w:rPr>
    </w:pPr>
    <w:r>
      <w:rPr>
        <w:rFonts w:cs="Arial" w:ascii="Arial" w:hAnsi="Arial"/>
        <w:bCs/>
        <w:color w:val="000000"/>
        <w:sz w:val="22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/>
    </w:pPr>
    <w:r>
      <w:rPr>
        <w:bCs/>
        <w:color w:val="000000"/>
        <w:sz w:val="18"/>
        <w:szCs w:val="18"/>
      </w:rPr>
      <w:t>Izdanje I, Hrvatska obrtnička komora i Nastavni zavod za javno zdravstvo PGŽ, rujan 2011</w:t>
    </w:r>
    <w:r>
      <w:rPr>
        <w:rFonts w:cs="Arial" w:ascii="Arial" w:hAnsi="Arial"/>
        <w:bCs/>
        <w:color w:val="000000"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02165</wp:posOffset>
              </wp:positionH>
              <wp:positionV relativeFrom="paragraph">
                <wp:posOffset>2984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2.35pt;mso-position-vertical-relative:text;margin-left:76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Arial" w:hAnsi="Arial" w:cs="Arial"/>
        <w:bCs/>
        <w:color w:val="000000"/>
        <w:sz w:val="22"/>
        <w:szCs w:val="18"/>
      </w:rPr>
    </w:pPr>
    <w:r>
      <w:rPr>
        <w:rFonts w:cs="Arial" w:ascii="Arial" w:hAnsi="Arial"/>
        <w:bCs/>
        <w:color w:val="000000"/>
        <w:sz w:val="22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/>
    </w:pPr>
    <w:r>
      <w:rPr>
        <w:bCs/>
        <w:color w:val="000000"/>
        <w:sz w:val="18"/>
        <w:szCs w:val="18"/>
      </w:rPr>
      <w:t>Izdanje I, Hrvatska obrtnička komora i Nastavni zavod za javno zdravstvo PGŽ, rujan 2011</w:t>
    </w:r>
    <w:r>
      <w:rPr>
        <w:rFonts w:cs="Arial" w:ascii="Arial" w:hAnsi="Arial"/>
        <w:bCs/>
        <w:color w:val="000000"/>
        <w:sz w:val="18"/>
        <w:szCs w:val="18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6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Cs/>
        <w:color w:val="000000"/>
        <w:sz w:val="22"/>
        <w:szCs w:val="18"/>
      </w:rPr>
    </w:pPr>
    <w:r>
      <w:rPr>
        <w:rFonts w:cs="Arial" w:ascii="Arial" w:hAnsi="Arial"/>
        <w:bCs/>
        <w:color w:val="000000"/>
        <w:sz w:val="22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6Char">
    <w:name w:val="Naslov 6 Char"/>
    <w:basedOn w:val="Zadanifontodlomka"/>
    <w:qFormat/>
    <w:rPr>
      <w:rFonts w:ascii="Calibri" w:hAnsi="Calibri" w:cs="Calibri"/>
      <w:b/>
      <w:bCs/>
      <w:sz w:val="22"/>
      <w:szCs w:val="22"/>
      <w:lang w:val="hr-HR" w:bidi="ar-SA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ind w:right="-5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43:00Z</dcterms:created>
  <dc:creator>Darko Budimir</dc:creator>
  <dc:description/>
  <cp:keywords/>
  <dc:language>en-US</dc:language>
  <cp:lastModifiedBy>Ivica Štambuk</cp:lastModifiedBy>
  <cp:lastPrinted>2011-09-05T15:35:00Z</cp:lastPrinted>
  <dcterms:modified xsi:type="dcterms:W3CDTF">2011-10-11T16:0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7323901</vt:r8>
  </property>
  <property fmtid="{D5CDD505-2E9C-101B-9397-08002B2CF9AE}" pid="3" name="_AuthorEmail">
    <vt:lpwstr>Koraljka.Knezic@mzss.hr</vt:lpwstr>
  </property>
  <property fmtid="{D5CDD505-2E9C-101B-9397-08002B2CF9AE}" pid="4" name="_AuthorEmailDisplayName">
    <vt:lpwstr>Knezic Koraljka</vt:lpwstr>
  </property>
  <property fmtid="{D5CDD505-2E9C-101B-9397-08002B2CF9AE}" pid="5" name="_EmailSubject">
    <vt:lpwstr>Pekarstvo-Rijeka 27.04.2010.</vt:lpwstr>
  </property>
  <property fmtid="{D5CDD505-2E9C-101B-9397-08002B2CF9AE}" pid="6" name="_ReviewingToolsShownOnce">
    <vt:lpwstr/>
  </property>
</Properties>
</file>