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cs="Arial"/>
          <w:color w:val="333333"/>
        </w:rPr>
        <w:drawing>
          <wp:inline distT="0" distB="0" distL="0" distR="0">
            <wp:extent cx="1212215" cy="534670"/>
            <wp:effectExtent l="0" t="0" r="0" b="0"/>
            <wp:docPr id="3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rvatska banka za obnovu i razvitak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704" w:hRule="atLeast"/>
        </w:trPr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P R I J A V N I C A  Z A  I N F O - D A 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6. 7. 2017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097"/>
      </w:tblGrid>
      <w:tr>
        <w:trPr>
          <w:trHeight w:val="476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IME I PREZIME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INSTITUCIJA/TVRTK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FUNKCIJ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TELEFON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-MAIL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>
          <w:trHeight w:val="2134" w:hRule="atLeast"/>
        </w:trPr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KRATKI OPIS ZAHTJEVA ZA SAVJETOVANJEM (kreditiranjem) :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skoristite priliku za besplatno savjetovanje i </w:t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ijavite se putem prijavnice za navedeni HBOR-ov Info-dan, a istu dostavite na elektroničku adresu </w:t>
      </w:r>
      <w:hyperlink r:id="rId8">
        <w:r>
          <w:rPr>
            <w:rStyle w:val="InternetLink"/>
            <w:rFonts w:cs="Calibri" w:ascii="Arial Narrow" w:hAnsi="Arial Narrow"/>
          </w:rPr>
          <w:t>bskarjak@hgk.hr</w:t>
        </w:r>
      </w:hyperlink>
      <w:r>
        <w:rPr>
          <w:rFonts w:cs="Calibri" w:ascii="Arial Narrow" w:hAnsi="Arial Narrow"/>
        </w:rPr>
        <w:t xml:space="preserve"> ili faks 047 614 720.</w:t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</w:rPr>
        <w:t>Veselimo se Vašem dolasku!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hbor.hr/Default.aspx" TargetMode="External"/><Relationship Id="rId8" Type="http://schemas.openxmlformats.org/officeDocument/2006/relationships/hyperlink" Target="mailto:bskarjak@hgk.h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karlova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0:00Z</dcterms:created>
  <dc:creator>Brigita Skarjak</dc:creator>
  <dc:description/>
  <cp:keywords/>
  <dc:language>en-US</dc:language>
  <cp:lastModifiedBy>Brigita Skarjak Palajsa</cp:lastModifiedBy>
  <cp:lastPrinted>2012-05-09T09:09:00Z</cp:lastPrinted>
  <dcterms:modified xsi:type="dcterms:W3CDTF">2017-06-29T11:46:00Z</dcterms:modified>
  <cp:revision>61</cp:revision>
  <dc:subject>Hrvatska gospodarska komora</dc:subject>
  <dc:title> </dc:title>
</cp:coreProperties>
</file>