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Obraza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-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it-IT"/>
        </w:rPr>
        <w:t>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z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kandidat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it-IT"/>
        </w:rPr>
        <w:t>mjes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dno</w:t>
      </w:r>
      <w:r>
        <w:rPr>
          <w:rFonts w:cs="Arial" w:ascii="Arial" w:hAnsi="Arial"/>
          <w:sz w:val="18"/>
          <w:szCs w:val="18"/>
        </w:rPr>
        <w:t>š</w:t>
      </w:r>
      <w:r>
        <w:rPr>
          <w:rFonts w:cs="Arial" w:ascii="Arial" w:hAnsi="Arial"/>
          <w:sz w:val="18"/>
          <w:szCs w:val="18"/>
          <w:lang w:val="it-IT"/>
        </w:rPr>
        <w:t>en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ijav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RVATSKA GOSPODARSKA KOMORA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oseveltov trg 2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000 ZAGREB</w:t>
      </w:r>
    </w:p>
    <w:p>
      <w:pPr>
        <w:pStyle w:val="Heading3"/>
        <w:ind w:left="4320" w:hanging="0"/>
        <w:rPr/>
      </w:pPr>
      <w:r>
        <w:rPr>
          <w:sz w:val="22"/>
          <w:szCs w:val="22"/>
          <w:lang w:val="pl-PL"/>
        </w:rPr>
        <w:t>Ispitna komisija za polaganje stručnog ispita za agenta posredovanja u prometu nekretn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temelju članka 8. Pravilnika o stručnom ispitu za agenta posredovanja u prometu nekretnina (“Narodne novine” broj 56/08, 77/10 ) </w:t>
      </w:r>
      <w:r>
        <w:rPr>
          <w:rFonts w:cs="Arial" w:ascii="Arial" w:hAnsi="Arial"/>
          <w:color w:val="000000"/>
          <w:sz w:val="22"/>
          <w:szCs w:val="22"/>
          <w:lang w:val="pl-PL"/>
        </w:rPr>
        <w:t>podnosi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PRI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pl-PL"/>
        </w:rPr>
        <w:t>za polaganje stručnog ispita za agenta posredovanja u prometu nekretn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u ispitnom roku  29.11.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 prezi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o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n, mjesec, godina, mjesto i država rođenj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osobne iskaznice i mjesto izdavanj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avljanst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a stanovanj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lica i kućni broj, poštanski broj, gra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i ili akademski naziv stečen školovanjem, stručna spre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t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osebna napomena: kandidat već ima položeni stručni ispit (navesti koj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odaci o radnom iskustv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rilog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avez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az o stečenoj stručnoj spre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>_________________________</w:t>
      </w:r>
    </w:p>
    <w:p>
      <w:pPr>
        <w:pStyle w:val="Normal"/>
        <w:ind w:left="3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otpis kandidata)</w:t>
      </w:r>
    </w:p>
    <w:p>
      <w:pPr>
        <w:pStyle w:val="Normal"/>
        <w:ind w:left="3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Molimo Vas da prijavu ispunite čitljivo, tiskanim slovim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za polaganje ispita obavezno priložit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az o ispunjavanju uvjeta stručnosti (prilaže se preslika svjedodžbe mature odnosno diplome fakulteta),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sliku osobne iskaz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rubrici 12. prijave potrebno je naznačiti da li već imate položen ispit i kod koje institucije, odnosno ako ste već pristupili polaganju ovog stručnog ispita da li se radi o odgodi ispita u prethodnom ispitnom roku, popravnom iz nekog predmeta ili 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će putem web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gk.hr</w:t>
        </w:r>
      </w:hyperlink>
      <w:r>
        <w:rPr>
          <w:rFonts w:cs="Arial" w:ascii="Arial" w:hAnsi="Arial"/>
          <w:sz w:val="22"/>
          <w:szCs w:val="22"/>
        </w:rPr>
        <w:t>, rubrika Stručni ispit – nekretnine, podrubrika Raspored polaganja ispita za prijavljene kandidate biti obaviješteni o mjestu i vremenu polaganja stručnog isp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u za stručni ispit plaća kandidat i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laganje stručnog ispita kandidat je dužan uplatiti iznos od 1.500,00 kuna</w:t>
        <w:br/>
        <w:t>- Kandidat koji pristupa popravnom ispitu plaća iznos od 300,00 kuna po predmetu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te za uplatu naknade za polaganje stručnog ispita za agenta posredovanja u prometu nekretnina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TITEL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MATELJ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/ NAZIV PODUZEĆ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GOSPODARSKA KOM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SEVELTOV TRG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PRIMATELJA: HR1423400091100241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V NA BROJ: 05-2493730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LAĆANJA: ispit nekretnin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rilikom uplate molimo obavezno nave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i Vam mogli dostaviti račun o plaćenoj naknadi za polaganje stručnog ispita molimo Vas da nam, ako istu plaćate putem trgovačkog društva ili obrta, dostavite sljedeće podat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43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govačko društvo/obrt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nski broj i mjesto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jave za stručni ispit uz dokaz stručnosti i kopiju osobne iskaznice dostaviti pismenim putem najkasnije do 16.11.2016. na adre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RVATSKA GOSPODARSKA KOMORA</w:t>
        <w:br/>
        <w:t>Sektor za trgovinu</w:t>
        <w:br/>
        <w:t>Rooseveltov trg 2</w:t>
        <w:br/>
        <w:t>10000 ZAGREB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0:00Z</dcterms:created>
  <dc:creator>Snježana Brezović</dc:creator>
  <dc:description/>
  <cp:keywords/>
  <dc:language>en-US</dc:language>
  <cp:lastModifiedBy>Snježana Brezović</cp:lastModifiedBy>
  <cp:lastPrinted>2014-12-05T08:46:00Z</cp:lastPrinted>
  <dcterms:modified xsi:type="dcterms:W3CDTF">2016-11-07T14:49:00Z</dcterms:modified>
  <cp:revision>4</cp:revision>
  <dc:subject/>
  <dc:title>Prilog br</dc:title>
</cp:coreProperties>
</file>