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: „Olakšavanje trgovine i transporta 2017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s Županijskih komora i kontakt oso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01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819"/>
        <w:gridCol w:w="7938"/>
      </w:tblGrid>
      <w:tr>
        <w:trPr>
          <w:trHeight w:val="3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Ž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OSOBA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J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Europske avenije 13, 31000 Osije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dran Bestvina – 031 223 824,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vbestvina@hgk.hr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Carrarina 5, 52100 Pul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dra Perinić – 052 378 105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sperinic@hgk.hr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JE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Bulevar oslobođenja 23, 51000 Rijek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ran Orešković – 051 209 137,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zoreskovic@hgk.hr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LAVONSKI BRO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Matije Mesića 9, 35000 Slavonski Bro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a Balen Mušija – 035 448 583,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balen@hgk.hr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P. Preradovića 17, 42000 Varaždi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 Dodik - 042 405 405,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tdodik@hgk.hr</w:t>
              </w:r>
            </w:hyperlink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Draškovićeva 45, 10000 Zagreb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rena Fresl Rendulić – 01 4606 816,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ifresl@hgk.hr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o Došen – 01 4606 804,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mdosen@hgk.hr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estvina@hgk.hr" TargetMode="External"/><Relationship Id="rId3" Type="http://schemas.openxmlformats.org/officeDocument/2006/relationships/hyperlink" Target="mailto:sperinic@hgk.hr" TargetMode="External"/><Relationship Id="rId4" Type="http://schemas.openxmlformats.org/officeDocument/2006/relationships/hyperlink" Target="mailto:zoreskovic@hgk.hr" TargetMode="External"/><Relationship Id="rId5" Type="http://schemas.openxmlformats.org/officeDocument/2006/relationships/hyperlink" Target="mailto:mbalen@hgk.hr" TargetMode="External"/><Relationship Id="rId6" Type="http://schemas.openxmlformats.org/officeDocument/2006/relationships/hyperlink" Target="mailto:tdodik@hgk.hr" TargetMode="External"/><Relationship Id="rId7" Type="http://schemas.openxmlformats.org/officeDocument/2006/relationships/hyperlink" Target="mailto:ifresl@hgk.hr" TargetMode="External"/><Relationship Id="rId8" Type="http://schemas.openxmlformats.org/officeDocument/2006/relationships/hyperlink" Target="mailto:mdosen@hgk.h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32:00Z</dcterms:created>
  <dc:creator>hgk</dc:creator>
  <dc:description/>
  <cp:keywords/>
  <dc:language>en-US</dc:language>
  <cp:lastModifiedBy>Saša Subotić</cp:lastModifiedBy>
  <cp:lastPrinted>2016-02-12T13:19:00Z</cp:lastPrinted>
  <dcterms:modified xsi:type="dcterms:W3CDTF">2017-09-13T09:32:00Z</dcterms:modified>
  <cp:revision>2</cp:revision>
  <dc:subject/>
  <dc:title>Raspored predviđenih seminara NCTS i kontakt osoba u Ž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