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FF0000"/>
          <w:sz w:val="20"/>
          <w:lang w:val="hr-HR"/>
        </w:rPr>
      </w:pPr>
      <w:r>
        <w:rPr>
          <w:rFonts w:cs="Arial Narrow" w:ascii="Arial Narrow" w:hAnsi="Arial Narrow"/>
          <w:color w:val="FF0000"/>
          <w:sz w:val="20"/>
          <w:lang w:val="hr-HR"/>
        </w:rPr>
        <w:t xml:space="preserve">NAPOMENA: određene libijske tvrtke s prvotnog popisa su otkazale svoj dolazak. Zbog izbjegavanja mogućih nejasnoća tvrtke koje su otkazale svoj dolazak nisu izbačene s popisa već su prekrižene te je uz njihovo ime stavljena napomena “otkazali dolazak”.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u w:val="single"/>
          <w:lang w:val="hr-HR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İBYAN COMPANİ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GENERAL LIBYAN UNION OF CHAMB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Mohamed Raied, Chairman of the Board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Arial Narrow" w:cs="Arial Narrow"/>
          <w:b/>
          <w:b/>
          <w:strike/>
          <w:szCs w:val="24"/>
          <w:lang w:val="de-DE"/>
        </w:rPr>
      </w:pPr>
      <w:r>
        <w:rPr>
          <w:rFonts w:eastAsia="Arial Narrow" w:cs="Arial Narrow" w:ascii="Arial Narrow" w:hAnsi="Arial Narrow"/>
          <w:b/>
          <w:strike/>
          <w:szCs w:val="24"/>
          <w:lang w:val="de-DE"/>
        </w:rPr>
        <w:t xml:space="preserve"> 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strike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hr-HR"/>
              </w:rPr>
              <w:t xml:space="preserve">EMCO </w:t>
            </w: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Cs w:val="24"/>
                <w:lang w:val="hr-HR"/>
              </w:rPr>
              <w:t>(otkazali dolaza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Mr. Hasan Eshtiwe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Import of medical equipmen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ALMOTKAML C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Alsiyahia area Km7 Tripoli – Libya. Mail box No.5796 Tripoli - Liby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Khaled Fellah, General manag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hone: + 218 91 321 74 08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fax:      + 218 21 483 35 10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US" w:bidi="ar-L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kfellah</w:t>
              </w:r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US" w:bidi="ar-LB"/>
                </w:rPr>
                <w:t>@akm-tech.com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US" w:bidi="ar-LB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web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www.almotkaml.com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An IT services company providing technology-enabled business solution and servic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Our services include the followin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Infrastructure Supplies &amp; Servi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Windows / Web Applications &amp; Web Secur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Data center &amp; Oracle serv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IT  Consulting &amp; Recruit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 xml:space="preserve">Interest in doing business 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Import (from Croatia to Libya): Hardware / Software, IT suppo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To meet wit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Other businesses related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trike/>
          <w:szCs w:val="24"/>
          <w:lang w:val="de-DE"/>
        </w:rPr>
      </w:pPr>
      <w:r>
        <w:rPr>
          <w:rFonts w:cs="Arial Narrow" w:ascii="Arial Narrow" w:hAnsi="Arial Narrow"/>
          <w:b/>
          <w:strike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strike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hr-HR"/>
              </w:rPr>
              <w:t xml:space="preserve">AlWAHDAH  Bank </w:t>
            </w:r>
            <w:r>
              <w:rPr>
                <w:rFonts w:cs="Arial Narrow" w:ascii="Arial Narrow" w:hAnsi="Arial Narrow"/>
                <w:bCs/>
                <w:color w:val="FF0000"/>
                <w:szCs w:val="24"/>
                <w:lang w:val="hr-HR"/>
              </w:rPr>
              <w:t>(otkazali dolaza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Mr. Abdelkarem Mohamed A. AlShahati</w:t>
            </w:r>
          </w:p>
        </w:tc>
      </w:tr>
    </w:tbl>
    <w:p>
      <w:pPr>
        <w:pStyle w:val="Normal"/>
        <w:rPr>
          <w:strike/>
          <w:lang w:val="de-DE"/>
        </w:rPr>
      </w:pPr>
      <w:r>
        <w:rPr>
          <w:strike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trike/>
          <w:szCs w:val="24"/>
          <w:lang w:val="de-DE"/>
        </w:rPr>
      </w:pPr>
      <w:r>
        <w:rPr>
          <w:rFonts w:cs="Arial Narrow" w:ascii="Arial Narrow" w:hAnsi="Arial Narrow"/>
          <w:b/>
          <w:strike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strike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hr-HR"/>
              </w:rPr>
              <w:t xml:space="preserve">TRUST COMPANY </w:t>
            </w:r>
            <w:r>
              <w:rPr>
                <w:rFonts w:cs="Arial Narrow" w:ascii="Arial Narrow" w:hAnsi="Arial Narrow"/>
                <w:bCs/>
                <w:color w:val="FF0000"/>
                <w:szCs w:val="24"/>
                <w:lang w:val="hr-HR"/>
              </w:rPr>
              <w:t>(otkazali dolaza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Mr. Salem Hassan Suleiman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Food Impor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 xml:space="preserve">THE JOINT STOCK NATIONAL COMPA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FOR FLOUR MILLS &amp; FODD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Lybia- Tripoli- Ain zara- University stre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Jamal M. Jaweli (Chirman&amp;General Manager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hone:  + 218 91 216 09 90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US" w:bidi="ar-L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general.manager@matahan.ly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web: </w:t>
            </w:r>
            <w:hyperlink r:id="rId5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www.matahan.ly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Wheat mill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asta &amp; cuscus produc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Feed animal produ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 xml:space="preserve">Interest in doing business 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Import (from Croatia to Libya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Wheat – corn – barley – soy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Feed additiv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olypropylene pag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olypropylene roll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To meet with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Companies with similar activ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Contact 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Ali Almoner, Commercial manag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hone: + 218 92 652 39 21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fax: + 218 21 337 03 17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US" w:bidi="ar-L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purchasing@matahan.ly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web: </w:t>
            </w:r>
            <w:hyperlink r:id="rId7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www.matahan.ly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trike/>
          <w:szCs w:val="24"/>
          <w:lang w:val="de-DE"/>
        </w:rPr>
      </w:pPr>
      <w:r>
        <w:rPr>
          <w:rFonts w:cs="Arial Narrow" w:ascii="Arial Narrow" w:hAnsi="Arial Narrow"/>
          <w:b/>
          <w:strike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strike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hr-HR"/>
              </w:rPr>
              <w:t xml:space="preserve">BANK OF SAVE &amp; REAL ESTATE INVESTMENT </w:t>
            </w:r>
            <w:r>
              <w:rPr>
                <w:rFonts w:cs="Arial Narrow" w:ascii="Arial Narrow" w:hAnsi="Arial Narrow"/>
                <w:bCs/>
                <w:color w:val="FF0000"/>
                <w:szCs w:val="24"/>
                <w:lang w:val="hr-HR"/>
              </w:rPr>
              <w:t>(otkazali dolaza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Mr. Muhieddin Ali Alhadi Alaruos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ALROWAD ALAW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2</w:t>
            </w:r>
            <w:r>
              <w:rPr>
                <w:rFonts w:cs="Arial Narrow" w:ascii="Arial Narrow" w:hAnsi="Arial Narrow"/>
                <w:bCs/>
                <w:szCs w:val="24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Cycle Road near Misurate polyclini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Mahmud Mehemad Shawash Dilawi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fax:      + 218 51 261 32 62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US" w:bidi="ar-L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e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attashyeid@yahoo.com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harmaceutical and medical Equipmen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trike/>
          <w:szCs w:val="24"/>
          <w:lang w:val="de-DE"/>
        </w:rPr>
      </w:pPr>
      <w:r>
        <w:rPr>
          <w:rFonts w:cs="Arial Narrow" w:ascii="Arial Narrow" w:hAnsi="Arial Narrow"/>
          <w:b/>
          <w:strike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strike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hr-HR"/>
              </w:rPr>
              <w:t xml:space="preserve">GREEN LIGHT CONTRACTING </w:t>
            </w:r>
            <w:r>
              <w:rPr>
                <w:rFonts w:cs="Arial Narrow" w:ascii="Arial Narrow" w:hAnsi="Arial Narrow"/>
                <w:bCs/>
                <w:color w:val="FF0000"/>
                <w:szCs w:val="24"/>
                <w:lang w:val="hr-HR"/>
              </w:rPr>
              <w:t>(otkazali dolaza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Mr. Abdulrahman Ammar Sulayman, Chairma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INTERRATION COMP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Aiyour SHS Aboessoud, General manag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2"/>
          <w:szCs w:val="24"/>
          <w:lang w:val="de-DE"/>
        </w:rPr>
      </w:pPr>
      <w:r>
        <w:rPr>
          <w:rFonts w:cs="Arial Narrow" w:ascii="Arial Narrow" w:hAnsi="Arial Narrow"/>
          <w:b/>
          <w:bCs/>
          <w:sz w:val="32"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ALNOKHBA Comp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Libya, Misurata – the 2</w:t>
            </w:r>
            <w:r>
              <w:rPr>
                <w:rFonts w:cs="Arial Narrow" w:ascii="Arial Narrow" w:hAnsi="Arial Narrow"/>
                <w:bCs/>
                <w:szCs w:val="24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 circular Road- Ramifi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Ehab Alhadi Abdalla Elawayeb, Member of the Board of Directors, Misurata Chamber of Commerce, Industry and Agricultu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hone:  + 218 91 212 99 08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fax:      + 218 51 262 70 27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US" w:bidi="ar-L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e-mail: </w:t>
            </w:r>
            <w:hyperlink r:id="rId9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info@nokhba.ly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        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web: </w:t>
            </w:r>
            <w:hyperlink r:id="rId10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www.nokhba.ly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Import equipment, sports tools, clothing and food product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trike/>
          <w:szCs w:val="24"/>
          <w:lang w:val="de-DE"/>
        </w:rPr>
      </w:pPr>
      <w:r>
        <w:rPr>
          <w:rFonts w:cs="Arial Narrow" w:ascii="Arial Narrow" w:hAnsi="Arial Narrow"/>
          <w:b/>
          <w:strike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strike/>
                <w:szCs w:val="24"/>
                <w:lang w:val="en-GB"/>
              </w:rPr>
              <w:t>Company/Institution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hr-HR"/>
              </w:rPr>
              <w:t xml:space="preserve">DEVELOPMENT FUND </w:t>
            </w:r>
            <w:r>
              <w:rPr>
                <w:rFonts w:cs="Arial Narrow" w:ascii="Arial Narrow" w:hAnsi="Arial Narrow"/>
                <w:bCs/>
                <w:color w:val="FF0000"/>
                <w:szCs w:val="24"/>
                <w:lang w:val="hr-HR"/>
              </w:rPr>
              <w:t>(otkazali dolaza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Representati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Mr. Sabar Alazab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 xml:space="preserve">ALBORJ FURNITUR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Hani Abdalla Kh. Bad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hone: + 218 91 210 23 61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fax: + 218 51 524  76 77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US" w:bidi="ar-L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e-mail: </w:t>
            </w:r>
            <w:hyperlink r:id="rId11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alborjly@yahoo.com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US" w:bidi="ar-LB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Modern Tower Company for Importing furnitur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ALFOJAIRAH INTERNATIONAL COMP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Samir Abdussalam Alkuoafi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construction and real estate investm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trike/>
          <w:sz w:val="32"/>
          <w:szCs w:val="24"/>
          <w:lang w:val="de-DE"/>
        </w:rPr>
      </w:pPr>
      <w:r>
        <w:rPr>
          <w:rFonts w:cs="Arial Narrow" w:ascii="Arial Narrow" w:hAnsi="Arial Narrow"/>
          <w:b/>
          <w:bCs/>
          <w:strike/>
          <w:sz w:val="32"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strike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hr-HR"/>
              </w:rPr>
              <w:t xml:space="preserve">ALWAHA </w:t>
            </w:r>
            <w:r>
              <w:rPr>
                <w:rFonts w:cs="Arial Narrow" w:ascii="Arial Narrow" w:hAnsi="Arial Narrow"/>
                <w:bCs/>
                <w:color w:val="FF0000"/>
                <w:szCs w:val="24"/>
                <w:lang w:val="hr-HR"/>
              </w:rPr>
              <w:t>(otkazali dolaza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Mr. Adel Fawzi Abusdera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Food Import Compa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trike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trike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trike/>
          <w:sz w:val="32"/>
          <w:szCs w:val="24"/>
          <w:lang w:val="de-DE"/>
        </w:rPr>
      </w:pPr>
      <w:r>
        <w:rPr>
          <w:rFonts w:cs="Arial Narrow" w:ascii="Arial Narrow" w:hAnsi="Arial Narrow"/>
          <w:b/>
          <w:bCs/>
          <w:strike/>
          <w:sz w:val="32"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strike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hr-HR"/>
              </w:rPr>
              <w:t xml:space="preserve">LIBYAN INVESTMENT COMPANY </w:t>
            </w:r>
            <w:r>
              <w:rPr>
                <w:rFonts w:cs="Arial Narrow" w:ascii="Arial Narrow" w:hAnsi="Arial Narrow"/>
                <w:bCs/>
                <w:color w:val="FF0000"/>
                <w:szCs w:val="24"/>
                <w:lang w:val="hr-HR"/>
              </w:rPr>
              <w:t>(otkazali dolaza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Cs w:val="24"/>
                <w:lang w:val="en-GB"/>
              </w:rPr>
              <w:t>Mr. Abulrahman Ayad Amm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2"/>
          <w:szCs w:val="24"/>
          <w:lang w:val="de-DE"/>
        </w:rPr>
      </w:pPr>
      <w:r>
        <w:rPr>
          <w:rFonts w:cs="Arial Narrow" w:ascii="Arial Narrow" w:hAnsi="Arial Narrow"/>
          <w:b/>
          <w:bCs/>
          <w:sz w:val="32"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ALJADA FOOD STUFFS COMP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Lybia- Tripoli- st. Almaari bloc 3f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Mohamed Alhinq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hone:  + 218 91 250 20 29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fax:+ 218 21 337 03 17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US" w:bidi="ar-L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e-mail: </w:t>
            </w:r>
            <w:hyperlink r:id="rId12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aljada33@gmail.com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web: </w:t>
            </w: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www.aljada.com.ly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Frozen Meat &amp; Live canned foo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eat- Milk – Cheese –food bevera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 xml:space="preserve">Interest in doing business 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Import (from Croatia to Libya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Frozen Meat &amp; Live canned foo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eat- Milk – Cheese –food beverag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To meet wit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Home real in food stuff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2"/>
          <w:szCs w:val="24"/>
          <w:lang w:val="de-DE"/>
        </w:rPr>
      </w:pPr>
      <w:r>
        <w:rPr>
          <w:rFonts w:cs="Arial Narrow" w:ascii="Arial Narrow" w:hAnsi="Arial Narrow"/>
          <w:b/>
          <w:bCs/>
          <w:sz w:val="32"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Cs w:val="24"/>
                <w:lang w:val="hr-HR"/>
              </w:rPr>
              <w:t>ALDIWAN COMP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Libya- Misurata 3</w:t>
            </w:r>
            <w:r>
              <w:rPr>
                <w:rFonts w:cs="Arial Narrow" w:ascii="Arial Narrow" w:hAnsi="Arial Narrow"/>
                <w:bCs/>
                <w:szCs w:val="24"/>
                <w:vertAlign w:val="superscript"/>
                <w:lang w:val="en-GB"/>
              </w:rPr>
              <w:t>rd</w:t>
            </w: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cycle Road near Misurata T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Mr. Elseddig Mohamed Abdallah Eshka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phone:  + 218 91 372 51 51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Cs/>
                <w:szCs w:val="24"/>
                <w:lang w:val="en-US" w:bidi="ar-L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e-mail: </w:t>
            </w:r>
            <w:hyperlink r:id="rId14">
              <w:r>
                <w:rPr>
                  <w:rStyle w:val="InternetLink"/>
                  <w:rFonts w:cs="Arial Narrow" w:ascii="Arial Narrow" w:hAnsi="Arial Narrow"/>
                  <w:bCs/>
                  <w:szCs w:val="24"/>
                  <w:lang w:val="en-GB"/>
                </w:rPr>
                <w:t>aldewan_ly@yahoo.com</w:t>
              </w:r>
            </w:hyperlink>
            <w:r>
              <w:rPr>
                <w:rFonts w:cs="Arial Narrow" w:ascii="Arial Narrow" w:hAnsi="Arial Narrow"/>
                <w:bCs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Import furniture &amp; texti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ellah@akm-tech.com" TargetMode="External"/><Relationship Id="rId3" Type="http://schemas.openxmlformats.org/officeDocument/2006/relationships/hyperlink" Target="http://www.almotkaml.com/" TargetMode="External"/><Relationship Id="rId4" Type="http://schemas.openxmlformats.org/officeDocument/2006/relationships/hyperlink" Target="mailto:general.manager@matahan.ly" TargetMode="External"/><Relationship Id="rId5" Type="http://schemas.openxmlformats.org/officeDocument/2006/relationships/hyperlink" Target="http://www.matahan.ly/" TargetMode="External"/><Relationship Id="rId6" Type="http://schemas.openxmlformats.org/officeDocument/2006/relationships/hyperlink" Target="mailto:purchasing@matahan.ly" TargetMode="External"/><Relationship Id="rId7" Type="http://schemas.openxmlformats.org/officeDocument/2006/relationships/hyperlink" Target="http://www.matahan.ly/" TargetMode="External"/><Relationship Id="rId8" Type="http://schemas.openxmlformats.org/officeDocument/2006/relationships/hyperlink" Target="mailto:attashyeid@yahoo.com" TargetMode="External"/><Relationship Id="rId9" Type="http://schemas.openxmlformats.org/officeDocument/2006/relationships/hyperlink" Target="mailto:info@nokhba.ly" TargetMode="External"/><Relationship Id="rId10" Type="http://schemas.openxmlformats.org/officeDocument/2006/relationships/hyperlink" Target="http://www.nokhba.ly/" TargetMode="External"/><Relationship Id="rId11" Type="http://schemas.openxmlformats.org/officeDocument/2006/relationships/hyperlink" Target="mailto:alborjly@yahoo.com" TargetMode="External"/><Relationship Id="rId12" Type="http://schemas.openxmlformats.org/officeDocument/2006/relationships/hyperlink" Target="mailto:aljada33@gmail.com" TargetMode="External"/><Relationship Id="rId13" Type="http://schemas.openxmlformats.org/officeDocument/2006/relationships/hyperlink" Target="http://www.aljada.com.ly/" TargetMode="External"/><Relationship Id="rId14" Type="http://schemas.openxmlformats.org/officeDocument/2006/relationships/hyperlink" Target="mailto:aldewan_ly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hgk</dc:creator>
  <dc:description/>
  <cp:keywords/>
  <dc:language>en-US</dc:language>
  <cp:lastModifiedBy>Ante Perica</cp:lastModifiedBy>
  <cp:lastPrinted>2018-01-25T12:18:00Z</cp:lastPrinted>
  <dcterms:modified xsi:type="dcterms:W3CDTF">2018-02-02T09:54:00Z</dcterms:modified>
  <cp:revision>2</cp:revision>
  <dc:subject/>
  <dc:title>Company</dc:title>
</cp:coreProperties>
</file>